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ЕБЫ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в оздоровительном (палаточном)  лагере «Юный турист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 (законные представители)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е Правила о пребывании ребенка в оздоровительном (палаточном)  лагере «Юный турист» (далее Лагерь) распространяются на детей, находящихся на отдыхе в Лагере и устанавливают порядок их нахождения на его территор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всех отдыхающих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анием для нахождения детей на территории Лагеря явля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писке участников лагеря данной смен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период пребывания в Лагере дети обязан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режим дн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отрядных и общелагерных мероприят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следить за чистотой одежды и обуви, хранить   личную одежду в сумках, рюкза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Лагер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бщественного порядка, противопожарной и личной  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резвычайной ситуации  (землетрясения, обнаружения задымления, возгорания, подозрительных посторонних предметов),  немедленно сообщить  об этом    воспитателю или любому сотруднику Лагеря и покинуть территорию      лагеря  в     соответствии с планом эвак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, употреблять спиртные напитки, наркотические ве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слов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покидать территорию лагер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ить ножи, спички, зажигалки, сигареты, алкогольные напитки, наркотики, взрывчатые вещества (в том числе пиротехнику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запрещенных предметов, последние будут изыматься  и возвращаться   родителям (законным представителям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Не рекомендуется привозить в Лагерь ценные вещи (ювелирные изделия, аудио- и  видеотехнику, крупные суммы денег). В </w:t>
      </w:r>
      <w:r>
        <w:rPr>
          <w:rFonts w:cs="Times New Roman" w:ascii="Times New Roman" w:hAnsi="Times New Roman"/>
          <w:bCs/>
          <w:sz w:val="28"/>
          <w:szCs w:val="28"/>
        </w:rPr>
        <w:t>случае наличия у ребенка мобильного телефона, администрация Лагеря не несет ответственности  за его сохранность и не обеспечивает его текущую подзаряд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геря не несет ответственности за сохранность денежных сумм, ценных  вещей, не рекомендуемых для привоза в лагер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случае нарушения ребенком Правил, администрация Лагеря в присутствии воспитателя и сотрудника полиции принимает,  по-своему усмотрению, необходимые меры дисциплинарного или административного воздействия, адекватные поведению ребен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чины, по которым ребенок отчисляется из лагер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бое нарушение мер собственной безопасности, самовольный уход с территории лагеря </w:t>
      </w:r>
      <w:r>
        <w:rPr>
          <w:rFonts w:cs="Times New Roman" w:ascii="Times New Roman" w:hAnsi="Times New Roman"/>
          <w:b/>
          <w:sz w:val="28"/>
          <w:szCs w:val="28"/>
        </w:rPr>
        <w:t>или из палатки  после отбоя</w:t>
      </w:r>
      <w:r>
        <w:rPr>
          <w:rFonts w:cs="Times New Roman" w:ascii="Times New Roman" w:hAnsi="Times New Roman"/>
          <w:sz w:val="28"/>
          <w:szCs w:val="28"/>
        </w:rPr>
        <w:t>, самовольное купание в ре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, угрозы, кражи, нанесение морального или физического воздействия по отношению к другим детям, материального ущерба лагерю, грубое невыполнение распорядка дн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употребление спиртных напитков, наркотиков; кур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у ребенка медицинских противопоказаний к пребыванию в лагер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 нарушении  ребенком правил поведения,   администрация лагеря  о случившемся ставит в известность родителей (законных представителей) и  администрацию учебного заведения, в котором обучается ребенок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отчисления ребенка из лагеря по вышеуказанным причинам, остаточная стоимость путевки или проезда возврату не подлежи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 посещении ребенка родителями (законными представителями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явление на территории Лагеря посетителей в нетрезвом состоя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оз детям скоропортящихся продук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должны поставить в известность о времени  пребывания с ребенком воспитателя отряда, администрацию лагер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анитарно-эпидемиологического режима в Лагере  родителям запрещается  приводить домашних животных на территорию лагеря, самовольно передвигаться по территории лагеря, заезжать на его территорию  на транспортных средств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сещения, родители (законные представители)   должны лично передать  ребенка воспитателю  отряд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тельная просьба к родителям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 своему ребенку, что соблюдение настоящих Правил продиктовано сохранением жизни, здоровья и безопасности Вашего ребенка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нее благодарим Вас за понимание. С уважением, администрация оздоровительного (палаточного) лагеря «Юный турист»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aps/>
      <w:sz w:val="20"/>
      <w:szCs w:val="20"/>
    </w:rPr>
  </w:style>
  <w:style w:type="character" w:styleId="Style14">
    <w:name w:val="Подзаголовок Знак"/>
    <w:basedOn w:val="Style13"/>
    <w:qFormat/>
    <w:rPr>
      <w:rFonts w:cs="Times New Roman"/>
      <w:sz w:val="28"/>
    </w:rPr>
  </w:style>
  <w:style w:type="character" w:styleId="SubtitleChar1">
    <w:name w:val="Subtitle Char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21">
    <w:name w:val="Знак Знак2"/>
    <w:basedOn w:val="Style13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8:00Z</dcterms:created>
  <dc:creator>бульжатова</dc:creator>
  <dc:description/>
  <cp:keywords/>
  <dc:language>en-US</dc:language>
  <cp:lastModifiedBy>User</cp:lastModifiedBy>
  <dcterms:modified xsi:type="dcterms:W3CDTF">2014-07-02T17:18:00Z</dcterms:modified>
  <cp:revision>2</cp:revision>
  <dc:subject/>
  <dc:title>     Министерство образования и науки Карачаево-Черкесской Республики</dc:title>
</cp:coreProperties>
</file>