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71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I. Общие полож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арачаево-Черкесское республиканское государственное образовательное учреждение «Центр дополнительного образования детей»  (далее Центр) многопрофильное, многофункциональное учреждение дополнительного образования детей. Отделы являются составной частью линейно-функциональной схемы управления  Центра,  позволяющей осуществлять системный подход в создании условий для творческого развития личности, обеспечение качественного уровня организации образовательного процесс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тделы создаются по решению директора и Совета учреждения в соответствии с Уставом, Типовым положением об образовательном учреждении дополнительного образования детей, Программой деятельности учреждения, рекомендациями Учредителя, утвержденными для учреждения штатами и в пределах выделенного финансирова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. Отделы в своей деятельности руководствуются Конвенцией ООН «О правах ребенка», Конституцией РФ, Законодательными актами Российской Федерации, Постановлениями Правительства Российской Федерации, КЧР,  Типовым положением об учреждении дополнительного образования, Уставом  КЧРГБУ «ЦДОД», и другими локальными актами учреждения.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Отделы функционируют по следующим направления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о-биологический отде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научно-технического творче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методический отдел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Численность и состав отделов, должностные обязанности определяются штатным расписанием с учетом функциональной деятельности. Функциональные обязанности сотрудников составляются на основе квалификационных характеристик  должностей работников  образования, согласуются с задачами отдела и устанавливают конкретные направления деятельности каждого работник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аботники отделов назначаются, переводятся, освобождаются от занимаемой должности приказом директора с соблюдением требований действующего Трудового кодекса Российской Федерации по согласованию с руководителями отдел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уководитель отдела назначается и принимается на работу директором КЧРГБУ «ЦДОД», с учетом соответствующих должностных требований к образованию и стажу работы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сновные задачи отдел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я образовательного процесса в соответствии с образовательными программами  объединений. Создание необходимых условий для личностного развития, укрепления здоровья и профессионального  самоопределения, творческого труда детей и подростков, формирования общей культуры, адаптации к жизни в современном обществе, организации  содержательного досуг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еализация образовательных, культурно - досуговых, социально-значимых программ, проектов, направленных на выполнение социального заказа, совершенствование образовательной и социально-педагогической деятельности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вершенствование программно-методического сопровождения образовательного процесса и оказание организационно-методической помощи педагогическим работникам по приоритетным образовательным направлениям, повышение педагогической компетентности и профессионального мастерств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одействие сохранению и укреплению здоровья обучающихся средствами образования и здоровьесберегающих технологий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 Обеспечение безопасности учебно-воспитательного процесса с учетом основных требований и норм, предъявляемых к учреждению дополнительного образования детей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 Сохранение и совершенствование материально-технической базы образовательного учреждения, включая весь спектр современных средств обуч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Функции отдел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тделы выполняет организационно-массовую, программно-методическую, образовательную, информационную деятельность, которые обеспечивают решение задач, стоящих перед Центром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едут аналитико-координационную работу по своему направлению, создают базу данных по реализации задач, определяющих деятельность отдела, выполнению должностных инструкций, обеспечению качественной работы, созданию системы обучения, воспитания, развития детей в интересах семьи, общества, государств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Управление и руководство отделами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зглавляют отделы  старшие методисты, имеющие высшее образование, педагогическое или по специальности, соответствующей  профилю отдела  Центра  и соответствующий стаж работы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2. Руководитель отдела – старший методи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т, организует и контролирует работу сотрудников отдела, отвечает за качество и эффективность работы в рамк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документацию в соответствии с направлением деятельности, функциями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помощь педагогическим  работникам  в освоении  и разработке  дополнительных образовательных программ, инновационных программ и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комплектовании контингента обучающихся  и принимает меры по его сохранению, участвует в составлении расписания учебных занятий и других видов деятельност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аботу по подготовке и проведению итоговой аттестации, просветительскую работу для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учебной нагрузко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 методическую,  культурно- массовую работу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интересы отдела Центра в рамках своей компетенции в других организациях и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ей компетенции готовит распоряжения, обязательные к исполнению всеми сотрудниками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и контролирует выполнение всеми сотрудниками отдела Правил внутреннего трудового распорядка, Уставных требований, локальных актов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общение опыта работы сотрудников, представление творческих нахо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сотрудников своего отдела на поощрения и награждения и другие формы стимулирования труд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таршие методисты обеспечивают развитие и укрепление учебно-материальной базы отдела, сохранность оборудования и материального обеспечения, соблюдение санитарно-гигиенических требований, правил и норм охраны труда и техники безопасности, соблюдение финансово-хозяйственной дисциплины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тарший методист создает и использует условия (организационные, кадровые, мотивационные, научно-методические, материально-технические, нормативно-правовые) для эффективного функционирования и развития отдел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Старший методист несе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функций и задач, относящихся к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оставление всей необходимой документации, характеризующей деятельность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прав и свобод обучающихся и работников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Взаимодействие с другими подразделениями и сторонними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тделы Центра взаимодействуют между собой при организации и проведении мероприятий всех уровней, созданию условий для совершенствования образовательной деятельности, качественного выполнения функциональных обязанностей и реализации программы деятельности учреждения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тделы Центра  могут устанавливать внешние связи с высшими учебными заведениями, социальными институтами и общественными организациями, соответствующими профилю, с целью повышения результативности образовательной, социально-педагогической деятельности, финансово-хозяйственной деятельности, при этом заведующий отделом согласовывает свои действия с директором  Центр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Документация (делопроизводство)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отделах Центра ведется обязательная документация с учетом специфики и нормативных требований: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план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деятельности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- анализ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ы заседания малых методических сов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писки сотрудников с их функциональными обязан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center" w:pos="4677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ки обучающихся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о соревнованиях, конкурсах, фестивалях, слетах, конференциях, выставках и других мероприятиях. Протоколы жюри проводим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ции, приказы по организации и проведению экскурсий, массовых мероприятий с обучающимися,  с возложением на организаторов ответственности за жизнь и здоровье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center" w:pos="467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я документация, соответствующая профилю отдела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firstLine="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2:00Z</dcterms:created>
  <dc:creator>ххх</dc:creator>
  <dc:description/>
  <cp:keywords/>
  <dc:language>en-US</dc:language>
  <cp:lastModifiedBy>User</cp:lastModifiedBy>
  <cp:lastPrinted>2021-06-18T12:53:00Z</cp:lastPrinted>
  <dcterms:modified xsi:type="dcterms:W3CDTF">2021-06-29T20:59:00Z</dcterms:modified>
  <cp:revision>8</cp:revision>
  <dc:subject/>
  <dc:title/>
</cp:coreProperties>
</file>