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1"/>
      </w:tblGrid>
      <w:tr>
        <w:trPr>
          <w:trHeight w:val="197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ЧРГБУ «ЦДОД» _______________З.Х.Джанкёз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2 г.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1.95pt;margin-top:7.6pt;width:270.7pt;height:50.95pt;mso-wrap-style:none;v-text-anchor:middle" type="_x0000_t136">
            <v:path textpathok="t"/>
            <v:textpath on="t" fitshape="t" string="ПОЛОЖЕНИЕ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white" stroked="t" o:allowincell="f" style="position:absolute;margin-left:-4.05pt;margin-top:25.25pt;width:467.2pt;height:21.7pt;mso-wrap-style:none;v-text-anchor:middle" type="_x0000_t136">
            <v:path textpathok="t"/>
            <v:textpath on="t" fitshape="t" string="о порядке приема, учета и отчисления обучающихс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е республиканское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Центр дополнительного образования детей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НО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31 августа 2012г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ес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бщие положения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иема, отчисления и учета движения обучающихся Карачаево-Черкесского республиканского государственного образовательного учреждения «Центр дополнительного образования детей»  (далее Центр) и закрепляется в Уставе образовательного учреждения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составлено в соответствии с Законом РФ «Об образовании», Типовым Положением об образовательном учреждении дополнительного образования детей, Уставом Центр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Положения является создание условий, обеспечивающих соблюдение прав ребенка на получение дополнительного образования, координацию деятельности семьи и Центре по приему, отчислению и учету движения детей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пределяет механизм приема, отчисления и учета движения обучающихся в Центре,  алгоритм действия администрации,  педагога дополнительного образования и родителей (законных представителей) при приеме, отчислении и учете движения воспитанников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иема обучающихся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КЧРГБУ «ЦДОД»  принимаются дети в возрасте от 6 до 18 лет, в соответствии с их интересами и способностями, по желанию детей и их родителей (законных представителей)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набор в детские объединения и комплектование учебных групп проводится до 1 сентября. Добор осуществляется в течение всего учебного года при наличии свободных мест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иеме ребенка в Центр  родителями (законными представителями) предоставляются следующие документы: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установленной формы,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т врача о состоянии здоровья с заключением о возможности заниматься избранным видом деятельности,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аждый ребенок имеет право на зачисление в одно или несколько объединений, если это не препятствует полноценному освоению образовательных программ и не ведет к переутомлению и ухудшению состояния здоровья ребенк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риеме в Центр  дети и их родители (законные представители) должны быть ознакомлены с Уставом, Лицензией на право ведения образовательной деятельности,  основными образовательными программами, реализуемыми в Центре,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ем на первый год обучения проводится на общих основаниях. Перевод детей в объединения второго и третьего года обучения (в соответствии с образовательной программой, рассчитанной наперед более одного года) проводится после окончания соответственно первого, второго и т.д. года обучения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При переходе из одного учебного заведения в другое на второй и третий год обучения, необходимо представить справку из учреждения, в котором ранее обучался ребенок, о завершении предыдущего года обучения в соответствующем объединении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При недостаточном количестве детей в объединении возможен добор в группы второго и третьего года обучения с обязательной сдачей минимума за предшествующий год обучения. В случае успешной сдачи минимума дети зачисляются в объединения соответствующего года обучения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В случае снижения фактической посещаемости в течение года группы должны быть объединены и расформированы. Высвобождаемые при этом средства могут быть использованы для открытия новых объединений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10. Прием детей в детское объединение Центра возможно на платной основе в соответствии с Положением о платной деятельности. В этом случае между Учреждением и родителями (законными представителями) заключается договор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11. В приеме ребенка может быть отказано только в следующих случаях: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здоровья, которое не позволяет ребенку обучаться по избранному виду деятельности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зрастному несоответствию избранной образовательной программе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лной укомплектованности учебных групп избранного  объединения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 полном пакете документов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ем детей в Центр  может быть ограничен лицензионными нормативами  и государственным заданием (объемом средств, выделяемых из республиканского бюджета)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еимущества при приеме в детские объединения при прочих равных условиях имеют: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ца, нуждающиеся в социальной помощи, в том числе дети-сироты, дети, оставшиеся без попечения родителей, дети из многодетных семей, дети-инвалиды, если обучение по дополнительным образовательным программам в соответствии с заключением учреждений медико-социальной экспертизы им не противопоказано, другие лица по решению правительства Российской Федерации либо учредителя учреждения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учета движения обучающихся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1. Учет движения обучающихся осуществляется в следующих формах: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учета работы объединения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ная документация педагога (Папки)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чный состав объединений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Журнал учета работы объединения ведется педагогом дополнительного образования: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е ребенка происходит при внесении его в списочный состав учебной группы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урнал вносятся все данные на ребенка из заявления родителей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урнале фиксируется дата зачисления ребенка в объединение, переводы в другую учебную группу, дата отчисления ребенка из объединения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троль за ведением учета движения обучающихся в журнале учета работы объединения осуществляет руководитель учреждения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4. Папки  групп, с документами обучающихся ведутся педагогом дополнительного образования: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пках хранятся документы каждого ребенка (заявление от родителей, медицинская справка о состоянии здоровья) в файлах на каждую учебную группу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явлении фиксируется дата зачисления ребенка в объединение, переводы в другую учебную группу, дата отчисления ребенка из объединения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бытии ребенка из объединения документы передаются в архивные папки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еме в объединение нового ребенка его документы вкладываются в файл учебной группы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за ведением документации обучающихся осуществляет директор Центр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исочный состав ведется заместителем директора Центра по УиНМР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исочный состав  на каждого ребенка вносятся данные из папок групп с документами обучающихся, фиксируется дата зачисления ребенка в каждое из выбранных объединений, переводы в другую учебную группу, дата отчисления ребенка из объединения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бытии ребенка из объединения данные переносятся в архив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троль за ведением списочного состава осуществляется директором Центр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8. Сверка данных всех форм учета движения обучающихся проводится по двум направлениям: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количества – ежемесячно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писочного состава – в конце каждого полугодия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Анализ учета движения воспитанников служит основанием для  поощрения педагогов дополнительного образования за высокий процент сохранности обучающихся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тчисление обучающихся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числение воспитанников может производиться: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ю полного курса освоения образовательной программы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стижению возраста старше 18 лет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в связи с изменением места жительства, заболеваний воспитанника, препятствующим дальнейшему обучению (медицинское заключение — справка)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опусков занятий без уважительной причины в течение двух месяцев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 соблюдения обучающимся Правил поведения в Центре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орные вопросы, возникающие в ходе приема, перевода или отчисления ребенка из объединения решаются совместно педагогом дополнительного образования, родителями (законными представителями) и представителями администрации  Центр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0:00Z</dcterms:created>
  <dc:creator>ххх</dc:creator>
  <dc:description/>
  <cp:keywords/>
  <dc:language>en-US</dc:language>
  <cp:lastModifiedBy>User</cp:lastModifiedBy>
  <cp:lastPrinted>2014-05-16T09:11:00Z</cp:lastPrinted>
  <dcterms:modified xsi:type="dcterms:W3CDTF">2014-05-16T05:13:00Z</dcterms:modified>
  <cp:revision>4</cp:revision>
  <dc:subject/>
  <dc:title/>
</cp:coreProperties>
</file>