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КЧРГБУ «ЦДОД»</w:t>
        <w:tab/>
        <w:tab/>
        <w:t xml:space="preserve">        З. Х. Джанкез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Normal"/>
        <w:spacing w:lineRule="auto" w:line="240" w:before="0" w:after="0"/>
        <w:contextualSpacing/>
        <w:jc w:val="center"/>
        <w:rPr/>
      </w:pPr>
      <w:r>
        <w:rPr>
          <w:rFonts w:cs="Times New Roman" w:ascii="Times New Roman" w:hAnsi="Times New Roman"/>
          <w:b/>
          <w:sz w:val="24"/>
          <w:szCs w:val="24"/>
        </w:rPr>
        <w:t>о X</w:t>
      </w:r>
      <w:r>
        <w:rPr>
          <w:rFonts w:cs="Times New Roman" w:ascii="Times New Roman" w:hAnsi="Times New Roman"/>
          <w:b/>
          <w:sz w:val="24"/>
          <w:szCs w:val="24"/>
          <w:lang w:val="en-US"/>
        </w:rPr>
        <w:t>V</w:t>
      </w:r>
      <w:r>
        <w:rPr>
          <w:rFonts w:cs="Times New Roman" w:ascii="Times New Roman" w:hAnsi="Times New Roman"/>
          <w:b/>
          <w:sz w:val="24"/>
          <w:szCs w:val="24"/>
        </w:rPr>
        <w:t xml:space="preserve">  Карачаево - Черкесской  республиканской  открытой научно-краеведческой конференции научного объединения учащихся «ДАР» (Детская  академия развит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 Цели и задач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интеллектуального творчества учащихся в области естествознания и обществознания, привлечение их к активной исследовательской деятельности;</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Развитие образовательных программ и методик, основанных на исследовательской деятельности учащихся,  как действенного средства повышения эффективности образовательного процес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фессиональное самоопределение и ранняя профессиональная ориентация уча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ршенствование взаимодействия общего и дополнительного образования  через поисково-исследовательскую деятельность  по программам и направлениям туристско-краеведческого движения учащихся РФ «Отечество»;</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Повышение квалификации научных руководителей исследовательских работ учащихся из числа учителей, педагогов дополнительного образования, изучение и обобщение опыта работ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I. Время и место провед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V</w:t>
      </w:r>
      <w:r>
        <w:rPr>
          <w:rFonts w:cs="Times New Roman" w:ascii="Times New Roman" w:hAnsi="Times New Roman"/>
          <w:sz w:val="24"/>
          <w:szCs w:val="24"/>
        </w:rPr>
        <w:t xml:space="preserve">  Карачаево-Черкесская республиканская  открытая научно-краеведческая конференция научного объединения учащихся «ДАР» (Детская академия развития) далее конференция, проводится 15 ноября 2015 года     в г. Черкесске. Место проведения будет объявлено дополнительн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II. Участники конференции</w:t>
      </w:r>
    </w:p>
    <w:p>
      <w:pPr>
        <w:pStyle w:val="Normal"/>
        <w:spacing w:lineRule="auto" w:line="240" w:before="0" w:after="0"/>
        <w:ind w:firstLine="708"/>
        <w:contextualSpacing/>
        <w:jc w:val="both"/>
        <w:rPr/>
      </w:pPr>
      <w:r>
        <w:rPr>
          <w:rFonts w:cs="Times New Roman" w:ascii="Times New Roman" w:hAnsi="Times New Roman"/>
          <w:sz w:val="24"/>
          <w:szCs w:val="24"/>
        </w:rPr>
        <w:t xml:space="preserve">К участию в конференции допускаются обучающиеся, воспитанники   учреждений образования  в возрасте 14-17 лет, -  авторы научных, научно-исследовательских, поисково-исследовательских, прикладных работ  в области естествознания и обществознания, их научные руководители. </w:t>
      </w:r>
    </w:p>
    <w:p>
      <w:pPr>
        <w:pStyle w:val="Normal"/>
        <w:spacing w:lineRule="auto" w:line="240" w:before="0" w:after="0"/>
        <w:ind w:firstLine="708"/>
        <w:contextualSpacing/>
        <w:jc w:val="both"/>
        <w:rPr/>
      </w:pPr>
      <w:r>
        <w:rPr>
          <w:rFonts w:cs="Times New Roman" w:ascii="Times New Roman" w:hAnsi="Times New Roman"/>
          <w:sz w:val="24"/>
          <w:szCs w:val="24"/>
        </w:rPr>
        <w:t>К участию в секции «Юниоры» допускаются обучающиеся, воспитанники   учреждений образования  в возрасте до 13 лет( на момент проведения конференции),   авторы научных, научно-исследовательских, поисково-исследовательских, прикладных работ в области естествознания и обществознания, их научные руководител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феративные работы не принимают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может заявить  только одну  работу, принимающую  участие в данной конференции и  выполненную без соавторств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ллективные работы к участию в конференции не допускаютс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V. Организаторы конферен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торами  конференции являются Карачаево-Черкесское республиканское государственное бюджетное учреждение «Центр дополнительного образования детей» открытое научное объединение учащихся «ДАР» (Детская академия развития) при поддержке заинтересованных организаци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торы конференции создают Оргкомитет,  Экспертный совет, Жюр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 Порядок участия в конферен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ференция проводится в три этапа:</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1 этап – заочный. Проводится районными и городскими отделами образования до 29 октября 2015 года. Участники и их научные руководители подготавливают работы и иллюстрационный материал к ним, принимают участие в районных(городских конференциях).</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2 этап – заочный. Проводится  Карачаево-Черкесским  республиканским  государственным бюджетным учреждением «Центр дополнительного образования детей» открытым научным объединением учащихся «ДАР» (Детская   академия развития). Авторы  работ и их научные руководители или представители районных, городских Оргкомитетов 1 этапа до 29 октября  2015 года предоставляют работы в Оргкомитет второго этапа лично или почтовым отправлением по адресу: 369000,  г. Черкесск, ул. Пушкинская, 80, или 369000, г. Черкесск, главпочтамт, а/я 32, КЧРГБУ «ЦДОД». </w:t>
      </w:r>
    </w:p>
    <w:p>
      <w:pPr>
        <w:pStyle w:val="Normal"/>
        <w:spacing w:lineRule="auto" w:line="240" w:before="0" w:after="0"/>
        <w:ind w:firstLine="708"/>
        <w:contextualSpacing/>
        <w:jc w:val="both"/>
        <w:rPr/>
      </w:pPr>
      <w:r>
        <w:rPr>
          <w:rFonts w:cs="Times New Roman" w:ascii="Times New Roman" w:hAnsi="Times New Roman"/>
          <w:sz w:val="24"/>
          <w:szCs w:val="24"/>
        </w:rPr>
        <w:t xml:space="preserve">Экспертный совет второго этапа рассматривает и оценивает представленные работы до 9 ноября  2015 года и   доводит результаты  до сведения районных, городских Оргкомитетов. Результаты 2-го этапа  также можно узнать с 10  ноября  2015 года по телефону: 8 (8782) 26-71-76.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ставляемых работ   от территории и учреждений образования не  ограничено.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представленные на    предыдущих краеведческих чтениях и научно-краеведческих конференциях, рассматриваться не будут.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сланные работы назад не возвращаются.</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3 этап -  очный. Проводится Карачаево-Черкесским республиканским  государственным  бюджетным учреждением «Центр дополнительного образования  детей», открытым научным объединением учащихся «ДАР» (Детская   академия развития) 15 ноября  2015 года в г. Черкесске. </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участию в 3 очном этапе допускаются работы, набравшие 7 и более баллов экспертной оценки во 2 этапе.</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Авторы исследовательских работ проводят их публичную защиту на заседаниях секций конференции.</w:t>
      </w:r>
    </w:p>
    <w:p>
      <w:pPr>
        <w:pStyle w:val="Normal"/>
        <w:spacing w:lineRule="auto" w:line="240" w:before="0" w:after="0"/>
        <w:contextualSpacing/>
        <w:jc w:val="both"/>
        <w:rPr/>
      </w:pPr>
      <w:r>
        <w:rPr>
          <w:rFonts w:cs="Times New Roman" w:ascii="Times New Roman" w:hAnsi="Times New Roman"/>
          <w:b/>
          <w:sz w:val="24"/>
          <w:szCs w:val="24"/>
        </w:rPr>
        <w:t>VI. Программа конферен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программу конференции включены  работа секций и подсекций по направлениям туристско-краеведческого движения учащихся РФ «Отечество», встречи с Экспертным совето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II. Секции и подсекции конферен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етопись родного края (Летопись родного края, Родословие, Земля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торическое наследие (Археология, Этнография, Исчезнувшие памятники России, Исторический некрополь Ро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енная история России (Военная история России, Великая Отечественная война, Дети и война, Поиск, Школьные музе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ультурное наследие (Культурное наследие, Литературное краеведение, История детского движения, К туристскому мастерств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родное наследие (Природное наследие, Экология, Юные геологи)</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Юниоры» (Историческое наследие. Культурное наследие. Природное наследи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III. Подведение результатов, награжде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Экспертный совет оценивает работы, присланные на 2 этап. Оценивается: оригинальность и творческий подход в выборе основной проблемы работы; опыт и основательность в выборе основной проблемы работы; логичный переход от концепции к выводам; ясность изложения представленных результатов; качество оформления работы и грамотность; иллюстративный материал.  Оценка экспертна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зультат определяется по наибольшей сумме балов, набранной автором в ходе заочного рассмотрения его работы. Место не определяет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Жюри 3 этапа в ходе очной защиты работы оценивает: оригинальность и творческий подход в выборе основной проблемы работы; опыт и основательность в выборе основной проблемы работы; логичный переход от концепции к выводам; ясность изложения представленных результатов; умение участника иллюстрировать свою работу; умение участника обсуждать свою работу с членами Жюри и участниками конференции; умение участника задавать вопросы авторам других работ.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участника конференции  определяется по наибольшей сумме балов, набранных автором в ходе защиты своей работы и оппонирования других работ.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дведение результатов проводится на  каждой секции и в каждой подсекции отдельн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результат определяется  по наибольшей сумме баллов, набранных автором во 2  заочном  и 3 очном этапе конференции. </w:t>
      </w:r>
    </w:p>
    <w:p>
      <w:pPr>
        <w:pStyle w:val="Normal"/>
        <w:spacing w:lineRule="auto" w:line="240" w:before="0" w:after="0"/>
        <w:ind w:firstLine="708"/>
        <w:contextualSpacing/>
        <w:jc w:val="both"/>
        <w:rPr/>
      </w:pPr>
      <w:r>
        <w:rPr>
          <w:rFonts w:cs="Times New Roman" w:ascii="Times New Roman" w:hAnsi="Times New Roman"/>
          <w:sz w:val="24"/>
          <w:szCs w:val="24"/>
        </w:rPr>
        <w:t xml:space="preserve">В случае равенства общих результатов преимущество отдается автору, имеющему лучший результат </w:t>
      </w:r>
      <w:r>
        <w:rPr>
          <w:rFonts w:cs="Times New Roman" w:ascii="Times New Roman" w:hAnsi="Times New Roman"/>
          <w:b/>
          <w:sz w:val="24"/>
          <w:szCs w:val="24"/>
        </w:rPr>
        <w:t>в 2  заочном этапе</w:t>
      </w:r>
      <w:r>
        <w:rPr>
          <w:rFonts w:cs="Times New Roman" w:ascii="Times New Roman" w:hAnsi="Times New Roman"/>
          <w:sz w:val="24"/>
          <w:szCs w:val="24"/>
        </w:rPr>
        <w:t>.  В случае равенства и этих результатов, преимущество отдается участнику, выступившему ране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вторы исследовательских работ, занявшие I-III место в общем зачете,  награждаются грамотами Карачаево-Черкесского республиканского государственного бюджетного учреждения «Центр дополнительного образования  дет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учные руководители исследовательских работ,   занявших  I-III место в общем зачете,  награждаются грамотами Министерства образования и науки КЧР.</w:t>
      </w:r>
    </w:p>
    <w:p>
      <w:pPr>
        <w:pStyle w:val="Normal"/>
        <w:spacing w:lineRule="auto" w:line="240" w:before="0" w:after="0"/>
        <w:ind w:firstLine="708"/>
        <w:contextualSpacing/>
        <w:jc w:val="both"/>
        <w:rPr/>
      </w:pPr>
      <w:r>
        <w:rPr>
          <w:rFonts w:cs="Times New Roman" w:ascii="Times New Roman" w:hAnsi="Times New Roman"/>
          <w:sz w:val="24"/>
          <w:szCs w:val="24"/>
        </w:rPr>
        <w:t>Лучшие работы будут рекомендованы для участия  в республиканских и российских научных мероприятиях 2016 г.</w:t>
      </w:r>
    </w:p>
    <w:p>
      <w:pPr>
        <w:pStyle w:val="Normal"/>
        <w:spacing w:lineRule="auto" w:line="240" w:before="0" w:after="0"/>
        <w:ind w:firstLine="708"/>
        <w:contextualSpacing/>
        <w:jc w:val="both"/>
        <w:rPr/>
      </w:pPr>
      <w:r>
        <w:rPr>
          <w:rFonts w:cs="Times New Roman" w:ascii="Times New Roman" w:hAnsi="Times New Roman"/>
          <w:sz w:val="24"/>
          <w:szCs w:val="24"/>
        </w:rPr>
        <w:t>Автор исследовательской работы, набравший наибольшее количество баллов среди всех исследовательских работ,  представленных на конференции,  кроме секции «Юниор»,  будет рекомендован Экспертным советом и Жюри  в качестве кандидата для  получения премии по поддержке талантливой молодеж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X . Финансирование.</w:t>
      </w:r>
    </w:p>
    <w:p>
      <w:pPr>
        <w:pStyle w:val="Normal"/>
        <w:spacing w:lineRule="auto" w:line="240" w:before="0" w:after="0"/>
        <w:ind w:firstLine="708"/>
        <w:contextualSpacing/>
        <w:jc w:val="both"/>
        <w:rPr/>
      </w:pPr>
      <w:r>
        <w:rPr>
          <w:rFonts w:cs="Times New Roman" w:ascii="Times New Roman" w:hAnsi="Times New Roman"/>
          <w:sz w:val="24"/>
          <w:szCs w:val="24"/>
        </w:rPr>
        <w:t>Все расходы, связанные с подготовкой, оформлением работ;  проездом к месту проведения 3 этапа конференции  и обратно, питанием в пути и во время проведения конференции  участников   и их научных  руководителей несут отделы образов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се расходы, связанные с подготовкой и проведением конференции  несет Карачаево-Черкесское республиканское государственное бюджетное учреждение  «Центр дополнительного образования  дете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X.    Документы и условия приема.</w:t>
      </w:r>
    </w:p>
    <w:p>
      <w:pPr>
        <w:pStyle w:val="Normal"/>
        <w:spacing w:lineRule="auto" w:line="240" w:before="0" w:after="0"/>
        <w:ind w:firstLine="708"/>
        <w:contextualSpacing/>
        <w:jc w:val="both"/>
        <w:rPr/>
      </w:pPr>
      <w:r>
        <w:rPr>
          <w:rFonts w:cs="Times New Roman" w:ascii="Times New Roman" w:hAnsi="Times New Roman"/>
          <w:sz w:val="24"/>
          <w:szCs w:val="24"/>
        </w:rPr>
        <w:t>В адрес Оргкомитета 2 этапа (заочного) конференции до 29 октября  2014 года  предоставляется следующие документы:</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заявка – коллективная или индивидуальная  с указанием ФИО (полностью) участника, темы работы, планируемой секции (подсекции), школы, класса, полного названия учреждения, предоставляющего работу, контактного телефона; ФИО (полностью) научного руководителя, должность (Приложение 1), </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текст работы для экспертизы,  распечатанный и электронный  варианты в редакторе </w:t>
      </w:r>
      <w:r>
        <w:rPr>
          <w:rFonts w:cs="Times New Roman" w:ascii="Times New Roman" w:hAnsi="Times New Roman"/>
          <w:b/>
          <w:sz w:val="24"/>
          <w:szCs w:val="24"/>
        </w:rPr>
        <w:t>Word for  Windows 1997-2003.</w:t>
      </w:r>
      <w:r>
        <w:rPr>
          <w:rFonts w:cs="Times New Roman" w:ascii="Times New Roman" w:hAnsi="Times New Roman"/>
          <w:sz w:val="24"/>
          <w:szCs w:val="24"/>
        </w:rPr>
        <w:t xml:space="preserve"> Тексты должны быть идентичны.</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тезисы работы для публикации (выверенные от ошибок) распечатанные и электронные варианты в редакторе Word for Windows 1997-2003. Тексты должны быть идентичны. В случае отсутствия тезисов на электронном носителе, призовая работа автоматически не включается в сборник тезисов.</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ксерокопия второй и третьей страницы паспорта или свидетельства о рождении каждого участника</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диск CD или дискета 3,5” , выполненные в  редакторе Word for Windows 1997-2003 , с указанием территории и направляющей организации, содержащий: </w:t>
      </w:r>
    </w:p>
    <w:p>
      <w:pPr>
        <w:pStyle w:val="Normal"/>
        <w:spacing w:lineRule="auto" w:line="240" w:before="0" w:after="0"/>
        <w:contextualSpacing/>
        <w:jc w:val="both"/>
        <w:rPr/>
      </w:pPr>
      <w:r>
        <w:rPr>
          <w:rFonts w:cs="Times New Roman" w:ascii="Times New Roman" w:hAnsi="Times New Roman"/>
          <w:sz w:val="24"/>
          <w:szCs w:val="24"/>
        </w:rPr>
        <w:t>- файл со списком работ, представленных от данной организации (шрифт Times New Roman), размер 1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ая версия заявки (приложение № 1)</w:t>
      </w:r>
    </w:p>
    <w:p>
      <w:pPr>
        <w:pStyle w:val="Normal"/>
        <w:spacing w:lineRule="auto" w:line="240" w:before="0" w:after="0"/>
        <w:contextualSpacing/>
        <w:jc w:val="both"/>
        <w:rPr/>
      </w:pPr>
      <w:r>
        <w:rPr>
          <w:rFonts w:cs="Times New Roman" w:ascii="Times New Roman" w:hAnsi="Times New Roman"/>
          <w:sz w:val="24"/>
          <w:szCs w:val="24"/>
        </w:rPr>
        <w:t>-папка  с названием «Работы», содержащая файлы на каждого автора.  Название файла: Коркмазов.doc.   В каждом файле – электронная версия работы и тезисов для публикации.</w:t>
      </w:r>
    </w:p>
    <w:p>
      <w:pPr>
        <w:pStyle w:val="Normal"/>
        <w:spacing w:lineRule="auto" w:line="240" w:before="0" w:after="0"/>
        <w:contextualSpacing/>
        <w:jc w:val="both"/>
        <w:rPr/>
      </w:pPr>
      <w:r>
        <w:rPr>
          <w:rFonts w:cs="Times New Roman" w:ascii="Times New Roman" w:hAnsi="Times New Roman"/>
          <w:sz w:val="24"/>
          <w:szCs w:val="24"/>
        </w:rPr>
        <w:t>При регистрации делегаций конференции 16 ноября 2014 г. руководители делегаций  предоставляют:</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список участников конференции.</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выписку из приказа по управлению (отделу) образования о назначении  руководителя делегации и ответственного за жизнь и безопасность участников в пути следования и во время проведения  конференции. </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необходимые для демонстрации работы  технические средства (Оргкомитет конференции располагает только ноутбуками, работающими с документами в редакторе Word for Windows 1997-2003.)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Заезд участников очного 3 этапа конференции до 10-00 часов, отъезд до 17-00 часов    15 ноября  2015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XI. Требования к содержанию и оформлению работ (приложение 2)</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Структура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Работа должна иметь общепринятую структуру для научных трудов: титульный лист, оглавление, введение, основная часть, заключение, библиографический список, приложение.</w:t>
      </w:r>
    </w:p>
    <w:p>
      <w:pPr>
        <w:pStyle w:val="Normal"/>
        <w:spacing w:lineRule="auto" w:line="240" w:before="0" w:after="0"/>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Титульный лист</w:t>
      </w:r>
      <w:r>
        <w:rPr>
          <w:rFonts w:cs="Times New Roman" w:ascii="Times New Roman" w:hAnsi="Times New Roman"/>
          <w:sz w:val="24"/>
          <w:szCs w:val="24"/>
        </w:rPr>
        <w:t xml:space="preserve"> является первым листом работы.   Он содержит: название конференции;   планируемую секцию (подсекцию);  тему работы;  сведения об авторе (ФИО полностью, дату рождения (число, месяц, год), учебное заведение, класс (объединение), домашний адрес, телефон;  сведения о научном руководителе (ФИО полностью, учебное заведение, должность, домашний адрес, телефон);  год подачи работы.</w:t>
      </w:r>
    </w:p>
    <w:p>
      <w:pPr>
        <w:pStyle w:val="Normal"/>
        <w:spacing w:lineRule="auto" w:line="240" w:before="0" w:after="0"/>
        <w:contextualSpacing/>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Оглавление</w:t>
      </w:r>
      <w:r>
        <w:rPr>
          <w:rFonts w:cs="Times New Roman" w:ascii="Times New Roman" w:hAnsi="Times New Roman"/>
          <w:sz w:val="24"/>
          <w:szCs w:val="24"/>
        </w:rPr>
        <w:t xml:space="preserve"> размещается после титульного листа, содержит все заголовки в тексте. Последнее слово заголовка соединяют отточием с соответствующим ему номером страницы.</w:t>
      </w:r>
    </w:p>
    <w:p>
      <w:pPr>
        <w:pStyle w:val="Normal"/>
        <w:spacing w:lineRule="auto" w:line="240" w:before="0" w:after="0"/>
        <w:contextualSpacing/>
        <w:jc w:val="both"/>
        <w:rPr/>
      </w:pPr>
      <w:r>
        <w:rPr>
          <w:rFonts w:cs="Times New Roman" w:ascii="Times New Roman" w:hAnsi="Times New Roman"/>
          <w:b/>
          <w:sz w:val="24"/>
          <w:szCs w:val="24"/>
        </w:rPr>
        <w:t>1.4. Введение.</w:t>
      </w:r>
      <w:r>
        <w:rPr>
          <w:rFonts w:cs="Times New Roman" w:ascii="Times New Roman" w:hAnsi="Times New Roman"/>
          <w:sz w:val="24"/>
          <w:szCs w:val="24"/>
        </w:rPr>
        <w:t xml:space="preserve">  В нем обоснуется актуальность исследуемой темы, характеризуется  источниковая база, указываются литературные источники, ставится  цели и задачи ее исследования, ставится проблема, характеризуются методы исследования,  указывается практическая значимость исследования выбранной темы.</w:t>
      </w:r>
    </w:p>
    <w:p>
      <w:pPr>
        <w:pStyle w:val="Normal"/>
        <w:spacing w:lineRule="auto" w:line="240" w:before="0" w:after="0"/>
        <w:contextualSpacing/>
        <w:jc w:val="both"/>
        <w:rPr/>
      </w:pPr>
      <w:r>
        <w:rPr>
          <w:rFonts w:cs="Times New Roman" w:ascii="Times New Roman" w:hAnsi="Times New Roman"/>
          <w:b/>
          <w:sz w:val="24"/>
          <w:szCs w:val="24"/>
        </w:rPr>
        <w:t>1.5. Основная часть работы:</w:t>
      </w:r>
      <w:r>
        <w:rPr>
          <w:rFonts w:cs="Times New Roman" w:ascii="Times New Roman" w:hAnsi="Times New Roman"/>
          <w:sz w:val="24"/>
          <w:szCs w:val="24"/>
        </w:rPr>
        <w:t xml:space="preserve">  подробно рассматривается методика и техника исследования, обобщаются результаты исследования с использованием специальной лексики и научной терминологии. Результаты исследования иллюстрируются схемами, рисунками, графиками, таблицами, фотографиями, ссылка на которые в тексте обязательна. Все они должны иметь номер и заголовок.</w:t>
      </w:r>
    </w:p>
    <w:p>
      <w:pPr>
        <w:pStyle w:val="Normal"/>
        <w:spacing w:lineRule="auto" w:line="240" w:before="0" w:after="0"/>
        <w:contextualSpacing/>
        <w:jc w:val="both"/>
        <w:rPr/>
      </w:pPr>
      <w:r>
        <w:rPr>
          <w:rFonts w:cs="Times New Roman" w:ascii="Times New Roman" w:hAnsi="Times New Roman"/>
          <w:b/>
          <w:sz w:val="24"/>
          <w:szCs w:val="24"/>
        </w:rPr>
        <w:t>1.6. Заключение.</w:t>
      </w:r>
      <w:r>
        <w:rPr>
          <w:rFonts w:cs="Times New Roman" w:ascii="Times New Roman" w:hAnsi="Times New Roman"/>
          <w:sz w:val="24"/>
          <w:szCs w:val="24"/>
        </w:rPr>
        <w:t xml:space="preserve"> Приводятся основные результаты исследования, делаются обобщения и выводы, указывается перечень нерешенных проблем и перспективы дальнейшего исследования.</w:t>
      </w:r>
    </w:p>
    <w:p>
      <w:pPr>
        <w:pStyle w:val="Normal"/>
        <w:spacing w:lineRule="auto" w:line="240" w:before="0" w:after="0"/>
        <w:contextualSpacing/>
        <w:jc w:val="both"/>
        <w:rPr/>
      </w:pPr>
      <w:r>
        <w:rPr>
          <w:rFonts w:cs="Times New Roman" w:ascii="Times New Roman" w:hAnsi="Times New Roman"/>
          <w:b/>
          <w:sz w:val="24"/>
          <w:szCs w:val="24"/>
        </w:rPr>
        <w:t>1.7. Список литературы</w:t>
      </w:r>
      <w:r>
        <w:rPr>
          <w:rFonts w:cs="Times New Roman" w:ascii="Times New Roman" w:hAnsi="Times New Roman"/>
          <w:sz w:val="24"/>
          <w:szCs w:val="24"/>
        </w:rPr>
        <w:t>. В алфавитном порядке указываются все источники,  литературные источники, затем журнальные и газетные публикации.</w:t>
      </w:r>
    </w:p>
    <w:p>
      <w:pPr>
        <w:pStyle w:val="Normal"/>
        <w:spacing w:lineRule="auto" w:line="240" w:before="0" w:after="0"/>
        <w:contextualSpacing/>
        <w:jc w:val="both"/>
        <w:rPr/>
      </w:pPr>
      <w:r>
        <w:rPr>
          <w:rFonts w:cs="Times New Roman" w:ascii="Times New Roman" w:hAnsi="Times New Roman"/>
          <w:b/>
          <w:sz w:val="24"/>
          <w:szCs w:val="24"/>
        </w:rPr>
        <w:t>1.8. Приложение.</w:t>
      </w:r>
      <w:r>
        <w:rPr>
          <w:rFonts w:cs="Times New Roman" w:ascii="Times New Roman" w:hAnsi="Times New Roman"/>
          <w:sz w:val="24"/>
          <w:szCs w:val="24"/>
        </w:rPr>
        <w:t xml:space="preserve"> Все материалы, не являющиеся важными для понимания решения научной проблемы, но используемые автором для ее иллюстрирования, выносятся в приложение. Ссылка на приложения  во всех частях исследования обязательн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Оформление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 Объем работы, включая текст, графики, таблицы  и список литературы не должен превышать 10 стандартных страниц (лист А-4, шрифт Times New Roman, размер 12,  1,5 интервал компьютерного шрифта с полями: сверху и снизу, слева и справа – 2 шсм;  пронумерованы начиная от титульного листа. Приложение должно быть не более 15 страниц.</w:t>
      </w:r>
    </w:p>
    <w:p>
      <w:pPr>
        <w:pStyle w:val="Normal"/>
        <w:spacing w:lineRule="auto" w:line="240" w:before="0" w:after="0"/>
        <w:contextualSpacing/>
        <w:jc w:val="both"/>
        <w:rPr/>
      </w:pPr>
      <w:r>
        <w:rPr>
          <w:rFonts w:cs="Times New Roman" w:ascii="Times New Roman" w:hAnsi="Times New Roman"/>
          <w:sz w:val="24"/>
          <w:szCs w:val="24"/>
        </w:rPr>
        <w:t xml:space="preserve">Текст работы должен быть распечатан на бумаге и продублирован на электронном носителе  в редакторе </w:t>
      </w:r>
      <w:r>
        <w:rPr>
          <w:rFonts w:cs="Times New Roman" w:ascii="Times New Roman" w:hAnsi="Times New Roman"/>
          <w:b/>
          <w:sz w:val="24"/>
          <w:szCs w:val="24"/>
        </w:rPr>
        <w:t>Word for Windows 1997-2003.</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Тезисы</w:t>
      </w:r>
    </w:p>
    <w:p>
      <w:pPr>
        <w:pStyle w:val="Normal"/>
        <w:spacing w:lineRule="auto" w:line="240" w:before="0" w:after="0"/>
        <w:contextualSpacing/>
        <w:jc w:val="both"/>
        <w:rPr/>
      </w:pPr>
      <w:r>
        <w:rPr>
          <w:rFonts w:cs="Times New Roman" w:ascii="Times New Roman" w:hAnsi="Times New Roman"/>
          <w:sz w:val="24"/>
          <w:szCs w:val="24"/>
        </w:rPr>
        <w:t>3.1. Текст тезисов должен быть тщательно отредактирован, распечатан на бумаге и продублирован на электронном носителе (на дискете 3,5” или диске CD)   в редакторе Word for Windows 1997-2003, объемом 1-1,5 листа напечатанного текста шрифт Times New Roman, размер 12, 1,5 интервала компьютерного шрифта. Текст не должен содержать абзацных отступов, выравнивания, разбиения на строки. Каждый абзац отделяется от другого абзаца пустой строчкой.</w:t>
      </w:r>
    </w:p>
    <w:p>
      <w:pPr>
        <w:pStyle w:val="Normal"/>
        <w:spacing w:lineRule="auto" w:line="240" w:before="0" w:after="0"/>
        <w:contextualSpacing/>
        <w:jc w:val="both"/>
        <w:rPr/>
      </w:pPr>
      <w:r>
        <w:rPr>
          <w:rFonts w:cs="Times New Roman" w:ascii="Times New Roman" w:hAnsi="Times New Roman"/>
          <w:sz w:val="24"/>
          <w:szCs w:val="24"/>
        </w:rPr>
        <w:t xml:space="preserve">3.2. Печатный вариант тезисов должен быть распечатан на стандартной странице (А-4) Текст печатается в следующем порядке:  первая строка - название работы;  вторая строка – посередине – фамилия, имя, отчество автора (полностью);  третья строка – место учебы, класс, название населенного пункта; четвертая строка -  научный руководитель (ФИО, полностью, должность), ниже -  сам текст тезисов. Тезисы содержат только текст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Защита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Содержание выступления должно быть ярким и четким. Называется тема, ее цели и задачи, актуальность исследования, методика исследования, результаты исследования, практическая  значимость исследования, перспективы исследования.</w:t>
      </w:r>
    </w:p>
    <w:p>
      <w:pPr>
        <w:pStyle w:val="Normal"/>
        <w:spacing w:lineRule="auto" w:line="240" w:before="0" w:after="0"/>
        <w:contextualSpacing/>
        <w:jc w:val="both"/>
        <w:rPr/>
      </w:pPr>
      <w:r>
        <w:rPr>
          <w:rFonts w:cs="Times New Roman" w:ascii="Times New Roman" w:hAnsi="Times New Roman"/>
          <w:sz w:val="24"/>
          <w:szCs w:val="24"/>
        </w:rPr>
        <w:t xml:space="preserve">Выступление регламентировано, может сопровождаться демонстрацией иллюстративных материалов. </w:t>
      </w:r>
      <w:r>
        <w:rPr>
          <w:rFonts w:cs="Times New Roman" w:ascii="Times New Roman" w:hAnsi="Times New Roman"/>
          <w:b/>
          <w:sz w:val="24"/>
          <w:szCs w:val="24"/>
        </w:rPr>
        <w:t>При использовании презентации не допускается ее дословное воспроизведение на защит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XII. Дополнительная информация</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Карачаево-Черкесское республиканское государственное бюджетное учреждение «Центр дополнительного образования детей», открытое научное объединение учащихся «ДАР» (Детская академия развития)  с 1 октября  2015 года проводит консультации  по подготовке работ  и участию в конференции с 9-00 до 18-00 часов, кроме субботы и воскресенья,  </w:t>
      </w:r>
      <w:r>
        <w:rPr>
          <w:rFonts w:cs="Times New Roman" w:ascii="Times New Roman" w:hAnsi="Times New Roman"/>
          <w:b/>
          <w:sz w:val="24"/>
          <w:szCs w:val="24"/>
        </w:rPr>
        <w:t xml:space="preserve">по предварительной заявке по телефону:  8 (8782) 26-71-76.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аткую консультацию можно также получить по телефону: 8 (8782) 26-71-76, Бульжатова Жанна Мухаджировна, Ракачева Антонина Георгиев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17:00Z</dcterms:created>
  <dc:creator>User</dc:creator>
  <dc:description/>
  <cp:keywords/>
  <dc:language>en-US</dc:language>
  <cp:lastModifiedBy>User</cp:lastModifiedBy>
  <cp:lastPrinted>2013-09-19T10:41:00Z</cp:lastPrinted>
  <dcterms:modified xsi:type="dcterms:W3CDTF">2015-09-16T07:09:00Z</dcterms:modified>
  <cp:revision>24</cp:revision>
  <dc:subject/>
  <dc:title/>
</cp:coreProperties>
</file>