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top"/>
      <w:bookmarkEnd w:id="0"/>
      <w:r>
        <w:rPr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sz w:val="26"/>
          <w:szCs w:val="26"/>
        </w:rPr>
        <w:t>Карачаево – Черкесское республиканское государствен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635</wp:posOffset>
                </wp:positionV>
                <wp:extent cx="237617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КЧРГБУ «ЦДОД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З.Х.Джанкёз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45pt;mso-wrap-distance-left:9.05pt;mso-wrap-distance-right:9.05pt;mso-wrap-distance-top:0pt;mso-wrap-distance-bottom:0pt;margin-top:0.0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 КЧРГБУ «ЦДОД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З.Х.Джанкёз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99060</wp:posOffset>
                </wp:positionV>
                <wp:extent cx="3949700" cy="977900"/>
                <wp:effectExtent l="15875" t="14605" r="125095" b="1225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5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74.4pt;margin-top:7.8pt;width:310.95pt;height:7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 РАБОТЫ</w:t>
                      </w:r>
                    </w:p>
                  </w:txbxContent>
                </v:textbox>
                <v:path textpathok="t"/>
                <v:textpath on="t" fitshape="t" string="ПЛАН  РАБОТЫ" style="font-family:&quot;Arial&quot;;font-size:12pt"/>
                <v:fill o:detectmouseclick="t" type="solid" color2="white"/>
                <v:stroke color="black" weight="2844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АРАЧАЕВО-ЧЕРКЕССКОГО РЕСПУБЛИКАНСКОГО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ГОСУДАРСТВЕННОГО БЮДЖЕТНОГО УЧРЕЖДЕНИЯ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«ЦЕНТР ДОПОЛНИТЕЛЬНОГО ОБРАЗОВАНИЯ ДЕТЕЙ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 2014 ГОД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ЧРГБУ «ЦДОД»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8"/>
          <w:szCs w:val="28"/>
        </w:rPr>
        <w:t>Протокол № 4  от 12.12.2013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кес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95pt;margin-top:3pt;width:145.45pt;height:31.45pt;mso-wrap-style:none;v-text-anchor:middle" type="_x0000_t136">
            <v:path textpathok="t"/>
            <v:textpath on="t" fitshape="t" string="Содержание" style="font-family:&quot;Times New Roman&quot;;font-size:2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3749319">
            <w:r>
              <w:rPr>
                <w:rStyle w:val="IndexLink"/>
              </w:rPr>
              <w:t>ЦЕЛИ, ЗАДАЧИ И ПРИОРИТЕТНЫЕ НАПРАВЛЕНИЯ ЦЕНТРА</w:t>
            </w:r>
          </w:hyperlink>
          <w:r>
            <w:rPr/>
            <w:t xml:space="preserve"> </w:t>
          </w:r>
          <w:hyperlink w:anchor="__RefHeading___Toc373749320"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73749334">
            <w:r>
              <w:rPr>
                <w:rStyle w:val="IndexLink"/>
              </w:rPr>
              <w:t>ОБРАЗОВАТЕЛЬНАЯ ДЕЯТЕЛЬ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35">
            <w:r>
              <w:rPr>
                <w:rStyle w:val="IndexLink"/>
                <w:lang w:val="en-US" w:eastAsia="en-US"/>
              </w:rPr>
              <w:t>I. ПОДГОТОВКА И ПОВЫШЕНИЕ КВАЛИФИКАЦИИ ПЕДАГОГИЧЕСКИХ КАДР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36">
            <w:r>
              <w:rPr>
                <w:rStyle w:val="IndexLink"/>
                <w:lang w:val="en-US" w:eastAsia="en-US"/>
              </w:rPr>
              <w:t>II.  ОРГАНИЗАЦИОННО – МАССОВАЯ РАБО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37">
            <w:r>
              <w:rPr>
                <w:rStyle w:val="IndexLink"/>
                <w:lang w:val="en-US" w:eastAsia="en-US"/>
              </w:rPr>
              <w:t>III.  РАБОТА ТВОРЧЕСКИХ ОБЪЕДИНЕН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38">
            <w:r>
              <w:rPr>
                <w:rStyle w:val="IndexLink"/>
                <w:lang w:val="en-US" w:eastAsia="en-US"/>
              </w:rPr>
              <w:t>IV. ЛЕТНИЙ ОЗДОРОВИТЕЛЬНЫЙ ОТДЫХ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73749339">
            <w:r>
              <w:rPr>
                <w:rStyle w:val="IndexLink"/>
              </w:rPr>
              <w:t>ПРОГРАММНО-МЕТОДИЧЕСКАЯ ДЕЯТЕЛЬНОС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0">
            <w:r>
              <w:rPr>
                <w:rStyle w:val="IndexLink"/>
                <w:lang w:val="en-US" w:eastAsia="en-US"/>
              </w:rPr>
              <w:t>I. МЕТОДИЧЕСКАЯ РАБО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1">
            <w:r>
              <w:rPr>
                <w:rStyle w:val="IndexLink"/>
                <w:lang w:val="en-US" w:eastAsia="en-US"/>
              </w:rPr>
              <w:t>II. ИНФОРМАЦИОННО-ИЗДАТЕЛЬСКАЯ ДЕЯТЕЛЬНОСТЬ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2">
            <w:r>
              <w:rPr>
                <w:rStyle w:val="IndexLink"/>
                <w:lang w:val="en-US" w:eastAsia="en-US"/>
              </w:rPr>
              <w:t>III. МАРКЕТИНГОВАЯ ДЕЯТЕЛЬНОСТЬ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3">
            <w:r>
              <w:rPr>
                <w:rStyle w:val="IndexLink"/>
                <w:lang w:val="en-US" w:eastAsia="en-US"/>
              </w:rPr>
              <w:t>IV.  ОКАЗАНИЕ ДОПОЛНИТЕЛЬНЫХ УСЛУГ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4">
            <w:r>
              <w:rPr>
                <w:rStyle w:val="IndexLink"/>
                <w:lang w:val="en-US" w:eastAsia="en-US"/>
              </w:rPr>
              <w:t>V.СВЯЗИ И СОТРУДНИЧЕСТВО</w:t>
              <w:tab/>
              <w:t>1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73749345">
            <w:r>
              <w:rPr>
                <w:rStyle w:val="IndexLink"/>
              </w:rPr>
              <w:t>РУКОВОДСТВО И КОНТРОЛЬ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6">
            <w:r>
              <w:rPr>
                <w:rStyle w:val="IndexLink"/>
                <w:lang w:val="en-US" w:eastAsia="en-US"/>
              </w:rPr>
              <w:t>I. РАБОТА С КАДРАМИ</w:t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373749348">
            <w:r>
              <w:rPr>
                <w:rStyle w:val="IndexLink"/>
              </w:rPr>
              <w:t>ФИНАНСОВО-ХОЗЯЙСТВЕННАЯ ДЕЯТЕЛЬНОСТЬ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49">
            <w:r>
              <w:rPr>
                <w:rStyle w:val="IndexLink"/>
                <w:lang w:val="en-US" w:eastAsia="en-US"/>
              </w:rPr>
              <w:t>I. СОЦИАЛЬНАЯ ЗАЩИ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49350">
            <w:r>
              <w:rPr>
                <w:rStyle w:val="IndexLink"/>
                <w:lang w:val="en-US" w:eastAsia="en-US"/>
              </w:rPr>
              <w:t>II.  ОХРАНА И ОБЕСПЕЧЕНИЕ БЕЗОПАСНОСТИ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32"/>
        </w:rPr>
      </w:pPr>
      <w:bookmarkStart w:id="1" w:name="__RefHeading___Toc373749319"/>
      <w:r>
        <w:rPr/>
        <w:t>ЦЕЛИ, ЗАДАЧИ И ПРИОРИТЕТНЫЕ НАПРАВЛЕНИЯ ЦЕНТРА</w:t>
      </w:r>
      <w:bookmarkEnd w:id="1"/>
      <w:r>
        <w:rPr>
          <w:szCs w:val="32"/>
        </w:rPr>
        <w:t xml:space="preserve"> </w:t>
      </w:r>
    </w:p>
    <w:p>
      <w:pPr>
        <w:pStyle w:val="Heading1"/>
        <w:rPr>
          <w:szCs w:val="32"/>
        </w:rPr>
      </w:pPr>
      <w:bookmarkStart w:id="2" w:name="__RefHeading___Toc373749320"/>
      <w:bookmarkEnd w:id="2"/>
      <w:r>
        <w:rPr>
          <w:szCs w:val="32"/>
        </w:rPr>
        <w:t>н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both"/>
        <w:outlineLvl w:val="0"/>
        <w:rPr/>
      </w:pPr>
      <w:r>
        <w:rPr>
          <w:color w:val="000000"/>
        </w:rPr>
        <w:tab/>
        <w:t xml:space="preserve">Дополнительное образование сегодня - необходимое звено в воспитании и всестороннем развитии личности. После реорганизации, переходя в режим развития, Центр стремится определить специфику своей деятельности, включиться в поиск нового содержания образования, осмысливает научно-методические основы образовательно-воспитательного процесса и освоить новые формы методическ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both"/>
        <w:outlineLvl w:val="0"/>
        <w:rPr>
          <w:b/>
          <w:b/>
          <w:color w:val="000000"/>
        </w:rPr>
      </w:pPr>
      <w:r>
        <w:rPr>
          <w:color w:val="000000"/>
        </w:rPr>
        <w:tab/>
        <w:t xml:space="preserve"> В соответствии с государственной политикой в области образования </w:t>
      </w:r>
      <w:r>
        <w:rPr>
          <w:b/>
          <w:color w:val="000000"/>
        </w:rPr>
        <w:t>целью</w:t>
      </w:r>
      <w:r>
        <w:rPr>
          <w:color w:val="000000"/>
        </w:rPr>
        <w:t xml:space="preserve"> работы коллектива Центра в 2014 году я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4" w:firstLine="360"/>
        <w:jc w:val="both"/>
        <w:outlineLvl w:val="0"/>
        <w:rPr/>
      </w:pPr>
      <w:r>
        <w:rPr>
          <w:color w:val="000000"/>
        </w:rPr>
        <w:t xml:space="preserve">формирование учебно-методической поддержки образовательным учреждениям республики в осуществлении государственной политики в области образован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4" w:firstLine="360"/>
        <w:jc w:val="both"/>
        <w:outlineLvl w:val="0"/>
        <w:rPr/>
      </w:pPr>
      <w:r>
        <w:rPr>
          <w:color w:val="000000"/>
        </w:rPr>
        <w:t>реализация образовательных программ дополнительного образования и услуг в интересах личности, общества, государства посредством модернизации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both"/>
        <w:outlineLvl w:val="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Для  достижения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/>
      </w:pPr>
      <w:r>
        <w:rPr>
          <w:color w:val="000000"/>
        </w:rPr>
        <w:t>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>
          <w:color w:val="000000"/>
        </w:rPr>
      </w:pPr>
      <w:r>
        <w:rPr>
          <w:color w:val="000000"/>
        </w:rPr>
        <w:t>Осуществление инструктивно-методической работы в КЧР, оказание практической помощи образовательным учреждениям республики в реализации эколого-биологической, туристско-краеведческой и экскурсионной деятельности, развитии технического и прикладного творчества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>
          <w:color w:val="000000"/>
        </w:rPr>
      </w:pPr>
      <w:r>
        <w:rPr>
          <w:color w:val="000000"/>
        </w:rPr>
        <w:t>Разработка комплекса мер маркетинг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/>
      </w:pPr>
      <w:r>
        <w:rPr>
          <w:color w:val="000000"/>
        </w:rPr>
        <w:t>Создание методической сервисной службы, отвечающей современным требованиям развития системы дополнительного образован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/>
      </w:pPr>
      <w:r>
        <w:rPr>
          <w:color w:val="000000"/>
        </w:rPr>
        <w:t>Осуществление повышения квалификации педагогов дополнительного образования, методистов и других работников с учетом специфик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right="-33" w:firstLine="426"/>
        <w:jc w:val="both"/>
        <w:rPr/>
      </w:pPr>
      <w:r>
        <w:rPr>
          <w:color w:val="000000"/>
        </w:rPr>
        <w:t>Выявление, обобщение и распространение лучшего педагогического опыта, создание актуальных и перспективных методических разрабо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>
          <w:color w:val="000000"/>
        </w:rPr>
      </w:pPr>
      <w:r>
        <w:rPr>
          <w:color w:val="000000"/>
        </w:rPr>
        <w:t>Развитие возможностей и поддержка одаренных и талантливых детей с учетом их индивиду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4" w:firstLine="426"/>
        <w:jc w:val="both"/>
        <w:outlineLvl w:val="0"/>
        <w:rPr/>
      </w:pPr>
      <w:r>
        <w:rPr>
          <w:color w:val="000000"/>
        </w:rPr>
        <w:t>Организация содержательного досуга детей, проведение массовых мероприятий с детьми (соревнования, конкурсы, семинары), проведение республиканских массовых мероприятий, обеспечивающих диагностирование и развитие различных направлений экологической, туризма и краеведения, технического творчества, совершенствование организации для обучающихся (воспитанников) образовательных учреждений активного отдыха, оздоровления и физического развития детей и молоде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hanging="0"/>
        <w:jc w:val="center"/>
        <w:outlineLvl w:val="0"/>
        <w:rPr>
          <w:b/>
          <w:b/>
          <w:color w:val="000000"/>
          <w:u w:val="single"/>
        </w:rPr>
      </w:pPr>
      <w:r>
        <w:rPr>
          <w:color w:val="000000"/>
        </w:rPr>
        <w:t>Исходя из поставленных задач и целей, был разработан План работы Центра на 2014 год.</w:t>
      </w:r>
    </w:p>
    <w:p>
      <w:pPr>
        <w:pStyle w:val="Normal"/>
        <w:ind w:right="-1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/>
      </w:pPr>
      <w:bookmarkStart w:id="3" w:name="__RefHeading___Toc373749334"/>
      <w:bookmarkEnd w:id="3"/>
      <w:r>
        <w:rPr/>
        <w:t>ОБРАЗОВАТЕЛЬНАЯ ДЕЯТЕЛЬНОСТЬ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4 году Центр продолжает принимать участие в реализации федеральных государственных  и ведомственных програм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Концепция Федеральной целевой программы развития образования на 2011 - 2015 годы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Патриотическое воспитание граждан Российской Федерации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оритетный национальный проект «Образование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Научные и научно-педагогические кадры инновационной России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деральная целевая программа «Дети России», подпрограмма «Одарённые дети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деральная целевая программа развития образов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лексные меры противодействия злоупотреблению наркотиками и их незаконному оборот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деральная программа «Наша новая школа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уристско-краеведческое  движение обучающихся   Российской Федерации «Отечество»,</w:t>
      </w:r>
    </w:p>
    <w:p>
      <w:pPr>
        <w:pStyle w:val="TextBody"/>
        <w:ind w:firstLine="708"/>
        <w:jc w:val="both"/>
        <w:rPr/>
      </w:pPr>
      <w:r>
        <w:rPr/>
        <w:t>а также программ, разработанных непосредственно в Центре: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Комплексная программа туристско-краеведческого движения учащихся Карачаево-Черкесской республики «Отечество»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«Образовательные программы для всех»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«ДАР» (Детская академия развития)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Профессионально-ориентированные программы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Программа «Россия» детской организации «Вертикаль»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Программа гражданско-патриотического воспитания молодёжи «Солдатами не рождаются»;</w:t>
      </w:r>
    </w:p>
    <w:p>
      <w:pPr>
        <w:pStyle w:val="TextBody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«Каникулы третьего тысячелет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но-досуговые программы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Heading2"/>
        <w:rPr>
          <w:sz w:val="16"/>
          <w:szCs w:val="16"/>
          <w:lang w:val="ru-RU"/>
        </w:rPr>
      </w:pPr>
      <w:bookmarkStart w:id="4" w:name="__RefHeading___Toc373749335"/>
      <w:bookmarkEnd w:id="4"/>
      <w:r>
        <w:rPr/>
        <w:t>I. ПОДГОТОВКА И ПОВЫШЕНИЕ КВАЛИФИКАЦИИ ПЕДАГОГИЧЕСКИХ КАДРОВ</w:t>
      </w:r>
    </w:p>
    <w:p>
      <w:pPr>
        <w:pStyle w:val="Normal"/>
        <w:jc w:val="both"/>
        <w:rPr/>
      </w:pPr>
      <w:r>
        <w:rPr/>
        <w:t>1. Кадровое обеспечение системы дополнительного образования на текущий год,</w:t>
      </w:r>
    </w:p>
    <w:p>
      <w:pPr>
        <w:pStyle w:val="Normal"/>
        <w:jc w:val="right"/>
        <w:rPr/>
      </w:pPr>
      <w:r>
        <w:rPr/>
        <w:t>в течение периода, администрация</w:t>
      </w:r>
    </w:p>
    <w:p>
      <w:pPr>
        <w:pStyle w:val="Normal"/>
        <w:jc w:val="both"/>
        <w:rPr/>
      </w:pPr>
      <w:r>
        <w:rPr/>
        <w:t>2. Организация работы постоянно действующего семинара по повышению квалификации педагогических работников Центра,</w:t>
      </w:r>
    </w:p>
    <w:p>
      <w:pPr>
        <w:pStyle w:val="Normal"/>
        <w:jc w:val="right"/>
        <w:rPr/>
      </w:pPr>
      <w:r>
        <w:rPr/>
        <w:t xml:space="preserve">один раз в неделю,  зам. директора по УНМР </w:t>
      </w:r>
    </w:p>
    <w:p>
      <w:pPr>
        <w:pStyle w:val="Normal"/>
        <w:jc w:val="right"/>
        <w:rPr/>
      </w:pPr>
      <w:r>
        <w:rPr/>
        <w:t xml:space="preserve">Зайцева Н.В.  </w:t>
      </w:r>
    </w:p>
    <w:p>
      <w:pPr>
        <w:pStyle w:val="Normal"/>
        <w:rPr>
          <w:sz w:val="26"/>
          <w:szCs w:val="26"/>
        </w:rPr>
      </w:pPr>
      <w:r>
        <w:rPr/>
        <w:t>3. Организация курсов по подготовке и переподготовке педагогических кадров различных категорий (совместно с КЧРИПКРО, по отдельному плану).</w:t>
      </w:r>
    </w:p>
    <w:p>
      <w:pPr>
        <w:pStyle w:val="Normal"/>
        <w:ind w:left="142" w:hanging="0"/>
        <w:jc w:val="right"/>
        <w:rPr/>
      </w:pPr>
      <w:r>
        <w:rPr>
          <w:i/>
        </w:rPr>
        <w:t xml:space="preserve">                                                          </w:t>
      </w:r>
      <w:r>
        <w:rPr/>
        <w:t xml:space="preserve">весь период, зам. директора  по УиНМР Зайцева Н.В.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4. Участие в работе курсов, семинаров-совещаний, проводимых  «Федеральным Центром детско-юношеского туризма и краеведения» РФ (Москва), «Федеральным Центром технического творчества» РФ (Москва), «Федеральным  детским эколого-биологическим Центром» РФ (Москва)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есь период,  директор</w:t>
      </w:r>
    </w:p>
    <w:p>
      <w:pPr>
        <w:pStyle w:val="Normal"/>
        <w:jc w:val="right"/>
        <w:rPr/>
      </w:pPr>
      <w:r>
        <w:rPr/>
        <w:t>Джанкезова З.Х</w:t>
      </w:r>
    </w:p>
    <w:p>
      <w:pPr>
        <w:pStyle w:val="Normal"/>
        <w:jc w:val="both"/>
        <w:rPr/>
      </w:pPr>
      <w:r>
        <w:rPr/>
        <w:t>5. Участие в семинарах-совещаниях Северо-Кавказского Федерального округа,</w:t>
      </w:r>
      <w:r>
        <w:rPr>
          <w:sz w:val="26"/>
          <w:szCs w:val="26"/>
        </w:rPr>
        <w:t xml:space="preserve"> </w:t>
      </w:r>
      <w:r>
        <w:rPr/>
        <w:t>сопредельных территорий, в порядке обмена опытом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 xml:space="preserve">весь период, директор, </w:t>
      </w:r>
    </w:p>
    <w:p>
      <w:pPr>
        <w:pStyle w:val="Normal"/>
        <w:jc w:val="right"/>
        <w:rPr/>
      </w:pPr>
      <w:r>
        <w:rPr/>
        <w:t>Джанкезова З.Х.</w:t>
      </w:r>
    </w:p>
    <w:p>
      <w:pPr>
        <w:pStyle w:val="Normal"/>
        <w:rPr/>
      </w:pPr>
      <w:r>
        <w:rPr/>
        <w:t>6. По плану Министерства образования и науки КЧР принять участие в работе семинаров-совещани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начальников районных (городских) отделов образования, заведующих методическими кабинетами ОО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директоров учреждений дополнительного образования республики,</w:t>
      </w:r>
    </w:p>
    <w:p>
      <w:pPr>
        <w:pStyle w:val="TextBodyIndent"/>
        <w:spacing w:before="0" w:after="0"/>
        <w:jc w:val="right"/>
        <w:rPr/>
      </w:pPr>
      <w:r>
        <w:rPr/>
        <w:t>по плану МО и Н КЧР, директор</w:t>
      </w:r>
    </w:p>
    <w:p>
      <w:pPr>
        <w:pStyle w:val="TextBodyIndent"/>
        <w:spacing w:before="0" w:after="0"/>
        <w:jc w:val="right"/>
        <w:rPr/>
      </w:pPr>
      <w:r>
        <w:rPr/>
        <w:t>Джанкезова З.Х.</w:t>
      </w:r>
    </w:p>
    <w:p>
      <w:pPr>
        <w:pStyle w:val="Normal"/>
        <w:rPr/>
      </w:pPr>
      <w:r>
        <w:rPr/>
        <w:t>7. Проведение семинаров-совещаний, семинаров – практикум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/>
        <w:t>педагогов дополнительного образования и учителей технологий - «Волшебная глина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февраль, отдел научно - технического  творчества,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Холоденко С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местителей директоров, старших мастеров ПОО по вопросу организации и проведения конкурсов профессионального мастерства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 xml:space="preserve">март, ноябрь, отдел научно - технического  творчества,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околенко Г.Г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/>
        <w:t>главной судейской коллегии республиканских, районных, городских соревнований школьников по туризму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прель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елей биологии и экологии образовательных учреждений - «Организация экологического воспитания и работа на учебно-опытных участках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прель, эколого-биологический отдел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колова В.И., Хаткова И.М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ей команд-участниц республиканских, всероссийских мероприятий по различным направлениям деятельности (по отдельному плану отделов)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 течение периода, все отделы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заведующие отделам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Ракачева А.Г., Гетманов А.П.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Соколенко Г.Г., Карасова К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стов и воспитателей дошкольных учреждений - «Экологическое воспитание в дошкольных образовательных учреждениях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июн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ителей биологии и экологии образовательных учреждений - «Организация экологического воспитания и работа на учебно-опытных участках и цветниках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ентябрь, эколого-биологический отдел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колова В.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/>
        <w:t>педагогов дополнительного образования и учителей технологий - «Начально-техническое моделирование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октябрь, отдел научно - технического  творчества,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Холоденко С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/>
        <w:t>педагогов дополнительного образования - «Деловые игры на занятиях объединений технической направленности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декабрь, отдел научно - технического  творчества,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Эдиева Т.Ю.</w:t>
      </w:r>
    </w:p>
    <w:p>
      <w:pPr>
        <w:pStyle w:val="Normal"/>
        <w:rPr/>
      </w:pPr>
      <w:r>
        <w:rPr/>
        <w:t>8. Организация и проведение кустовых семинаров по заявкам отделов образ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ей научных объединений учащихся учреждений образования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январь-май, программно- методический отдел,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местителей директоров по воспитательной работе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апрель-май, сентябрь-октябрь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зам. директора по УНМР, Зайцева Н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уристских организаторов шко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</w:t>
      </w:r>
      <w:r>
        <w:rPr/>
        <w:t xml:space="preserve">сентябрь-октябрь, туристско-краеведческий   отдел,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ей походов со школьникам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май-июнь, туристско-краеведческий  отдел,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Гетманов А.П.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водителей школьных музеев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 xml:space="preserve">февраль-март, ноябрь-декабрь, туристско-краеведческий отдел,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качёва А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дагогов дополнительного образования, работающих в общеобразовательных учреждениях по ФГОСТ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</w:t>
      </w:r>
      <w:r>
        <w:rPr/>
        <w:t xml:space="preserve">февраль-декабрь, туристско-краеведческий отдел,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качёва А.Г.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стов и воспитателей дошкольных учреждений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ктябр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Баисова И.К-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дагогов дополнительного образования и учителей различных дисциплин образовательных учреждений республики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 течение периода, все отделы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Ракачева А.Г., Гетманов А.П.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Соколенко Г.Г., Карасова К.Д.</w:t>
      </w:r>
    </w:p>
    <w:p>
      <w:pPr>
        <w:pStyle w:val="Normal"/>
        <w:jc w:val="both"/>
        <w:rPr/>
      </w:pPr>
      <w:r>
        <w:rPr/>
        <w:t>9. Организация работы регионального отделения Всероссийской очно-заочной школы «Инструктор детско-юношеского туризма»,</w:t>
      </w:r>
    </w:p>
    <w:p>
      <w:pPr>
        <w:pStyle w:val="Normal"/>
        <w:ind w:left="360" w:hanging="0"/>
        <w:jc w:val="right"/>
        <w:rPr/>
      </w:pPr>
      <w:r>
        <w:rPr/>
        <w:t xml:space="preserve">в течение периода, туристско-краеведческий отде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rPr/>
      </w:pPr>
      <w:r>
        <w:rPr/>
        <w:t>10.  Организация и проведение</w:t>
      </w:r>
      <w:r>
        <w:rPr>
          <w:sz w:val="26"/>
          <w:szCs w:val="26"/>
        </w:rPr>
        <w:t xml:space="preserve"> </w:t>
      </w:r>
      <w:r>
        <w:rPr/>
        <w:t>учебно-тренировочных сб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анд - участников Всероссийских, межрегиональных этапов различных мероприятий (согласно Календаря Всероссийских мероприятий),</w:t>
      </w:r>
    </w:p>
    <w:p>
      <w:pPr>
        <w:pStyle w:val="Normal"/>
        <w:jc w:val="right"/>
        <w:rPr/>
      </w:pP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jc w:val="right"/>
        <w:rPr/>
      </w:pPr>
      <w:r>
        <w:rPr/>
        <w:t>Ракачёва А.Г., Карасова К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структорского состава полевых туристских лагерей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май, туристско – 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ников делегаций учащихся и педагогических работников Всероссийских этапов различных мероприятий (по отдельному плану),</w:t>
      </w:r>
    </w:p>
    <w:p>
      <w:pPr>
        <w:pStyle w:val="Normal"/>
        <w:ind w:left="360" w:hanging="0"/>
        <w:jc w:val="right"/>
        <w:rPr/>
      </w:pPr>
      <w:r>
        <w:rPr/>
        <w:t>весь период, все отделы,</w:t>
      </w:r>
    </w:p>
    <w:p>
      <w:pPr>
        <w:pStyle w:val="Normal"/>
        <w:ind w:left="360" w:hanging="0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ind w:left="360" w:hanging="0"/>
        <w:jc w:val="right"/>
        <w:rPr/>
      </w:pPr>
      <w:r>
        <w:rPr/>
        <w:t>Ракачёва А.Г., Карасова К.Д.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1. Консультативная помощь по вопросам организации и проведения основных видов деятельности Центра в учреждениях  образования Карачаево – Черкесской республики по предоставлению платных дополнительных образовательных услуг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bookmarkStart w:id="5" w:name="__RefHeading___Toc373749336"/>
      <w:bookmarkEnd w:id="5"/>
      <w:r>
        <w:rPr/>
        <w:t>II.  ОРГАНИЗАЦИОННО – МАССОВ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3"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рганизация и проведение республиканских конкурсов, олимпиад, фестивалей для выявления одарённых детей, а также мероприятий направленных для профессионального роста педагогических работников в различных сферах деятельности</w:t>
      </w:r>
    </w:p>
    <w:p>
      <w:pPr>
        <w:pStyle w:val="Normal"/>
        <w:tabs>
          <w:tab w:val="clear" w:pos="708"/>
          <w:tab w:val="left" w:pos="0" w:leader="none"/>
        </w:tabs>
        <w:ind w:right="-33"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right="-33" w:hanging="0"/>
        <w:jc w:val="both"/>
        <w:rPr/>
      </w:pPr>
      <w:r>
        <w:rPr/>
        <w:t>Юниорский лесной конкурс «Подрост» (За сохранение природы и бережное отношение к лесным  богатствам)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</w:t>
      </w:r>
      <w:r>
        <w:rPr/>
        <w:t>январ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курс «Моя малая родина: природа, культура, этнос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январ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/>
        <w:t>Конкурс «Знатоки автомобильной техники»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right"/>
        <w:rPr/>
      </w:pPr>
      <w:r>
        <w:rPr/>
        <w:t>январь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right"/>
        <w:rPr/>
      </w:pPr>
      <w:r>
        <w:rPr/>
        <w:t>Данаева С.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левизионная гуманитарная олимпиада школьников «Умники и умницы Карачаево-Черкесии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январь – декабрь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Ракачёва А.Г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курс «Летопись добрых дел по сохранению природы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</w:t>
      </w:r>
      <w:r>
        <w:rPr/>
        <w:t>январь – феврал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очная краеведческая викторина «Моя родина – Карачаево-Черкесская республика»,</w:t>
      </w:r>
    </w:p>
    <w:p>
      <w:pPr>
        <w:pStyle w:val="Normal"/>
        <w:ind w:left="1080" w:hanging="0"/>
        <w:jc w:val="right"/>
        <w:rPr/>
      </w:pPr>
      <w:r>
        <w:rPr/>
        <w:t xml:space="preserve">январь-март, туристско-краеведческий отде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Чомаева А.В.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 юных кинематографистов «Десятая муза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январь-апрель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Холоденко С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етский форум «Зеленая планета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</w:t>
      </w:r>
      <w:r>
        <w:rPr/>
        <w:t>январь – март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Хаткова И.М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  юных фотолюбителей «Юность России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</w:t>
      </w:r>
      <w:r>
        <w:rPr/>
        <w:t>январь – апрель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Холоденко С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ция «Делами добрыми – едины»,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>январь – май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Хаткова И.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мотр-конкурс на лучшую постановку экологического образования и воспитания в дошкольных образовательных учреждениях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</w:t>
      </w:r>
      <w:r>
        <w:rPr/>
        <w:t>январь – октя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курс на лучший методический материал по эколого-биологическому образованию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</w:t>
      </w:r>
      <w:r>
        <w:rPr/>
        <w:t>январь – май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расова К.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Конкурс водных проектов старшеклассни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</w:t>
      </w:r>
      <w:r>
        <w:rPr/>
        <w:t>феврал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итехническая олимпиада,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февраль, отдел научно - технического творчеств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Эдиева Т.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курс «Зеркало природы»,</w:t>
      </w:r>
    </w:p>
    <w:p>
      <w:pPr>
        <w:pStyle w:val="Normal"/>
        <w:ind w:left="360" w:hanging="0"/>
        <w:jc w:val="right"/>
        <w:rPr/>
      </w:pPr>
      <w:r>
        <w:rPr/>
        <w:t>январь-март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околова В.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курс профессионального мастерства среди обучающихся ПОО по профессии «Повар»,</w:t>
      </w:r>
    </w:p>
    <w:p>
      <w:pPr>
        <w:pStyle w:val="Normal"/>
        <w:ind w:left="426" w:hanging="0"/>
        <w:jc w:val="right"/>
        <w:rPr/>
      </w:pPr>
      <w:r>
        <w:rPr/>
        <w:t>март, научно-технический отдел,</w:t>
      </w:r>
    </w:p>
    <w:p>
      <w:pPr>
        <w:pStyle w:val="Normal"/>
        <w:ind w:left="426" w:hanging="0"/>
        <w:jc w:val="right"/>
        <w:rPr/>
      </w:pPr>
      <w:r>
        <w:rPr/>
        <w:t>Соколенко Г.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ция «Марш парков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</w:t>
      </w:r>
      <w:r>
        <w:rPr/>
        <w:t>апрел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лимпиада научно-исследовательских и учебно-исследовательских проектов детей и молодёжи по проблемам защиты окружающей среды «Человек – Земля – Космос» (Олимпиада «СОЗВЕЗДИЕ»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апрель, отдел научно - технического творчества, Эдиева Т. Ю.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здник «Чайка», посвящённый 50-летию полёта в космос первой женщины-космонавта В.Н.Терешковой В.Н.</w:t>
      </w:r>
    </w:p>
    <w:p>
      <w:pPr>
        <w:pStyle w:val="Normal"/>
        <w:ind w:left="1080" w:hanging="0"/>
        <w:jc w:val="right"/>
        <w:rPr/>
      </w:pPr>
      <w:r>
        <w:rPr/>
        <w:t>апрель, отдел научно - технического творчеств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Эдиева Т. 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 «Мощная армия – сильная страна»</w:t>
      </w:r>
    </w:p>
    <w:p>
      <w:pPr>
        <w:pStyle w:val="Normal"/>
        <w:ind w:left="360" w:hanging="0"/>
        <w:jc w:val="right"/>
        <w:rPr/>
      </w:pPr>
      <w:r>
        <w:rPr/>
        <w:t>май, отдел научно - технического творчества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Холоденко С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мотр – конкурс учебно–опытных участ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</w:t>
      </w:r>
      <w:r>
        <w:rPr/>
        <w:t>май – октя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околова В.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Фестиваль туристкой песни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</w:t>
      </w:r>
      <w:r>
        <w:rPr/>
        <w:t>май, творческое объединение «Остров Романтики»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етманов А.П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спубликанская открытая экспедиция «Дорогами памяти»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>июль-август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 авторских программ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сентябрь,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акачёва А.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 методических материалов в помощь организаторам туристско-краеведческой и экскурсионной работы с обучающимися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сентябрь,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акачёва А.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 профессионального мастерства среди обучающихся ПОО по профессии «Автомеханик»,</w:t>
      </w:r>
    </w:p>
    <w:p>
      <w:pPr>
        <w:pStyle w:val="Normal"/>
        <w:ind w:left="426" w:hanging="0"/>
        <w:jc w:val="right"/>
        <w:rPr/>
      </w:pPr>
      <w:r>
        <w:rPr/>
        <w:t>ноябрь, научно-технический отдел,</w:t>
      </w:r>
    </w:p>
    <w:p>
      <w:pPr>
        <w:pStyle w:val="Normal"/>
        <w:ind w:left="426" w:hanging="0"/>
        <w:jc w:val="right"/>
        <w:rPr/>
      </w:pPr>
      <w:r>
        <w:rPr/>
        <w:t>Соколенко Г.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en-US"/>
        </w:rPr>
        <w:t>XIV</w:t>
      </w:r>
      <w:r>
        <w:rPr/>
        <w:t xml:space="preserve"> Карачаево-Черкесская республиканская открытая научно-краеведческая конференция научного объединения «ДАР» (Детская академия развития)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ноябрь,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ульжатова Ж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естиваль народных промыслов «Традиции, обряды, обычаи»,</w:t>
      </w:r>
    </w:p>
    <w:p>
      <w:pPr>
        <w:pStyle w:val="Normal"/>
        <w:ind w:left="360" w:hanging="0"/>
        <w:jc w:val="right"/>
        <w:rPr/>
      </w:pPr>
      <w:r>
        <w:rPr/>
        <w:t>ноябрь, отдел научно - технического творчества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Холоденко С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Юношеские научно-технические чтения,</w:t>
      </w:r>
    </w:p>
    <w:p>
      <w:pPr>
        <w:pStyle w:val="Normal"/>
        <w:ind w:left="360" w:hanging="0"/>
        <w:jc w:val="right"/>
        <w:rPr/>
      </w:pPr>
      <w:r>
        <w:rPr/>
        <w:t>ноябрь, отдел научно - технического творчества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Эдиева Т. 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курс «Машины нашего неба»,</w:t>
      </w:r>
    </w:p>
    <w:p>
      <w:pPr>
        <w:pStyle w:val="Normal"/>
        <w:ind w:left="360" w:hanging="0"/>
        <w:jc w:val="right"/>
        <w:rPr/>
      </w:pPr>
      <w:r>
        <w:rPr/>
        <w:t>декабрь, отдел научно - технического творчества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Данаева С.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Конкурс юных исследователей окружающей среды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</w:t>
      </w:r>
      <w:r>
        <w:rPr/>
        <w:t>декабрь, эколого-биологический отде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Карасова К.Д., Хаткова И.М., Соколова В.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рганизация и проведение республиканских соревновани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I</w:t>
      </w:r>
      <w:r>
        <w:rPr>
          <w:lang w:val="en-US"/>
        </w:rPr>
        <w:t>V</w:t>
      </w:r>
      <w:r>
        <w:rPr/>
        <w:t xml:space="preserve">  открытые соревнования учащихся учреждений образования КЧР «Школа безопасност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март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ревнования с летающими моделями в закрытом помещени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</w:t>
      </w:r>
      <w:r>
        <w:rPr/>
        <w:t>март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анаева С.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ревнования с воздушными змеями и планерам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</w:t>
      </w:r>
      <w:r>
        <w:rPr/>
        <w:t>май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анаева С.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XI</w:t>
      </w:r>
      <w:r>
        <w:rPr/>
        <w:t xml:space="preserve"> соревнования среди работников  учреждений образования КЧР по туризму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ай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XXV</w:t>
      </w:r>
      <w:r>
        <w:rPr/>
        <w:t xml:space="preserve"> открытые соревнования школьников по туризму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июнь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Гетманов А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ревнования по судомодельному спорту,</w:t>
      </w:r>
    </w:p>
    <w:p>
      <w:pPr>
        <w:pStyle w:val="Normal"/>
        <w:ind w:left="360" w:hanging="0"/>
        <w:jc w:val="right"/>
        <w:rPr/>
      </w:pPr>
      <w:r>
        <w:rPr/>
        <w:t>ноябрь, отдел научно - технического творчества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Данаева С.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Участие во Всероссийских мероприятиях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0" w:right="-33" w:hanging="0"/>
        <w:jc w:val="both"/>
        <w:rPr/>
      </w:pPr>
      <w:r>
        <w:rPr/>
        <w:t>Всероссийский юниорский лесной конкурс «Подрост» (За сохранение природы и бережное отношение к лесным  богатствам)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</w:t>
      </w:r>
      <w:r>
        <w:rPr/>
        <w:t>январ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конкурс «Моя малая родина: природа, культура, этнос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январ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ий конкурс методических материалов в помощь организаторам туристско-краеведческой и экскурсионной работы с обучающимися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>декабрь,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акачёва А.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конкурс «Летопись добрых дел по сохранению природы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</w:t>
      </w:r>
      <w:r>
        <w:rPr/>
        <w:t>февраль, эколого-биолог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Всероссийский конкурс водных проектов старшеклассни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</w:t>
      </w:r>
      <w:r>
        <w:rPr/>
        <w:t>феврал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конкурс «Зеркало природы»,</w:t>
      </w:r>
    </w:p>
    <w:p>
      <w:pPr>
        <w:pStyle w:val="Normal"/>
        <w:ind w:left="360" w:hanging="0"/>
        <w:jc w:val="right"/>
        <w:rPr/>
      </w:pPr>
      <w:r>
        <w:rPr/>
        <w:t>март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околова В.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ждународный детский форум «Зеленая планета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</w:t>
      </w:r>
      <w:r>
        <w:rPr/>
        <w:t>март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Хаткова И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ий конкурс исследовательских краеведческих работ учащихся "Отечество"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>март-апрель, программно – 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ульжатова Ж.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ий конкурс юных кинематографистов «Десятая муза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апрель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Холоденко С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ая акция «Марш парков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</w:t>
      </w:r>
      <w:r>
        <w:rPr/>
        <w:t>апрел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Баисова И.К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Всероссийский конкурс  юных фотолюбителей «Юность России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</w:t>
      </w:r>
      <w:r>
        <w:rPr/>
        <w:t>апрель, отдел научно - технического твор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Холоденко С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ая Акция «Делами добрыми – едины»,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>май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Хаткова И.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сероссийский конкурс на лучший методический материал по эколого-биологическому образованию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</w:t>
      </w:r>
      <w:r>
        <w:rPr/>
        <w:t>май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расова К.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ая олимпиада научно-исследовательских и учебно-исследовательских проектов детей и молодёжи по проблемам защиты окружающей среды «Человек – Земля – Космос» (Олимпиада «СОЗВЕЗДИЕ»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май, отдел научно - технического творчеств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Эдиева Т. 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венство России по спортивному туризму на пешеходных дистанциях,</w:t>
      </w:r>
    </w:p>
    <w:p>
      <w:pPr>
        <w:pStyle w:val="Normal"/>
        <w:ind w:left="360" w:hanging="0"/>
        <w:jc w:val="right"/>
        <w:rPr/>
      </w:pPr>
      <w:r>
        <w:rPr/>
        <w:t xml:space="preserve">июль, туристско-краеведческий отде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смотр – конкурс учебно–опытных участков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</w:t>
      </w:r>
      <w:r>
        <w:rPr/>
        <w:t>октя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околова В.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российский смотр-конкурс на лучшую постановку экологического образования и воспитания в дошкольных образовательных учреждениях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</w:t>
      </w:r>
      <w:r>
        <w:rPr/>
        <w:t>октя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фестиваль видеофильмов туристской, краеведческой и природоохранной тематики «Алые паруса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ноябрь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Всероссийский конкурс юных исследователей окружающей среды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</w:t>
      </w:r>
      <w:r>
        <w:rPr/>
        <w:t>декабрь, эколого-биологический отде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Хаткова И.М., Соколова В.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ая телевизионная гуманитарная олимпиада школьников «Умники и умницы Карачаево-Черкесии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екабрь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Ракачёва А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российский конкурс  по туристским походам среди учащихся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в течение периода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Участие в массовых мероприятиях сопредельных территорий (обмен группами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/>
        <w:t>весь период, Джанкезова З.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>5. Организация и проведение профильных смен, лагерей, экспедиций, экскурсий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Дорогой мужества» - массовое восхождение на г.Бештау, посвящённое Дню защитника Отечества и освобождению Кавказа от фашистских захватчиков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февраль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Гетманов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"Вахта Памяти"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май, туристско-краеведческий отдел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Гетманов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фильная смена «Юный техник» летнего палаточного лагеря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нь – август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зам. директора по УиНМР  Зайце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фильная смена «Юный эколог»  летнего палаточного лагеря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нь – август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зам. директора по УиНМР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Зайце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офильная смена  «Юный турист» летнего палаточного лагеря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нь – август,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зам. директора по УиНМР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</w:t>
      </w:r>
      <w:r>
        <w:rPr/>
        <w:t>Зайце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доровительные профильные смены  «Рука друга» для детей, находящихся в  сложных социально-бытовых условиях, склонных к  правонарушениям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юль-август, директор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жанкезова З.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здоровительные профильные смены «Доброград» для детей вынужденных  переселенцев,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юль-август, директор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жанкезова З.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здоровительные профильные смены полевого высокогорного лагеря «Юный турист»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</w:t>
      </w:r>
      <w:r>
        <w:rPr/>
        <w:t>июль-август, отдел дополнительных услуг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Байрамукова З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зорные и тематические экскурсии в геологический музей КЧРГБУ «ЦДОД» (по заявкам учреждений образования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ab/>
        <w:tab/>
        <w:tab/>
        <w:tab/>
        <w:tab/>
        <w:t xml:space="preserve">                       весь период, педагог-организатор  музея,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</w:r>
    </w:p>
    <w:p>
      <w:pPr>
        <w:pStyle w:val="Heading2"/>
        <w:rPr/>
      </w:pPr>
      <w:bookmarkStart w:id="6" w:name="__RefHeading___Toc373749337"/>
      <w:bookmarkEnd w:id="6"/>
      <w:r>
        <w:rPr/>
        <w:t>III.  РАБОТА ТВОРЧЕСКИХ ОБЪЕДИ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рганизация образовательного процесс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Осуществление мер по расширению диапазона образовательных услуг,</w:t>
      </w:r>
    </w:p>
    <w:p>
      <w:pPr>
        <w:pStyle w:val="Normal"/>
        <w:jc w:val="right"/>
        <w:rPr/>
      </w:pPr>
      <w:r>
        <w:rPr/>
        <w:t>в течение периода,</w:t>
      </w:r>
    </w:p>
    <w:p>
      <w:pPr>
        <w:pStyle w:val="Normal"/>
        <w:jc w:val="right"/>
        <w:rPr/>
      </w:pPr>
      <w:r>
        <w:rPr/>
        <w:t>администрация</w:t>
      </w:r>
    </w:p>
    <w:p>
      <w:pPr>
        <w:pStyle w:val="Normal"/>
        <w:jc w:val="both"/>
        <w:rPr/>
      </w:pPr>
      <w:r>
        <w:rPr/>
        <w:t>2. Проведение Дня открытых дверей,</w:t>
      </w:r>
    </w:p>
    <w:p>
      <w:pPr>
        <w:pStyle w:val="Normal"/>
        <w:jc w:val="right"/>
        <w:rPr/>
      </w:pPr>
      <w:r>
        <w:rPr/>
        <w:t>август-сен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Normal"/>
        <w:jc w:val="both"/>
        <w:rPr/>
      </w:pPr>
      <w:r>
        <w:rPr/>
        <w:t>3. Проведение Дня Знаний – праздника начала занятий</w:t>
      </w:r>
    </w:p>
    <w:p>
      <w:pPr>
        <w:pStyle w:val="Normal"/>
        <w:jc w:val="right"/>
        <w:rPr/>
      </w:pPr>
      <w:r>
        <w:rPr/>
        <w:t>сен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Normal"/>
        <w:jc w:val="both"/>
        <w:rPr/>
      </w:pPr>
      <w:r>
        <w:rPr/>
        <w:t>4. Комплектование творческих объединений,</w:t>
      </w:r>
    </w:p>
    <w:p>
      <w:pPr>
        <w:pStyle w:val="Normal"/>
        <w:jc w:val="right"/>
        <w:rPr/>
      </w:pPr>
      <w:r>
        <w:rPr/>
        <w:t>август-сен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right"/>
        <w:rPr/>
      </w:pPr>
      <w:r>
        <w:rPr/>
        <w:t>педагоги доп.образования</w:t>
      </w:r>
    </w:p>
    <w:p>
      <w:pPr>
        <w:pStyle w:val="Normal"/>
        <w:jc w:val="both"/>
        <w:rPr/>
      </w:pPr>
      <w:r>
        <w:rPr/>
        <w:t>5. Подготовка расписания учебных занятий объединений в соответствии с требованиями СанПиН,</w:t>
      </w:r>
    </w:p>
    <w:p>
      <w:pPr>
        <w:pStyle w:val="Normal"/>
        <w:jc w:val="right"/>
        <w:rPr/>
      </w:pPr>
      <w:r>
        <w:rPr/>
        <w:t>октябрь,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both"/>
        <w:rPr/>
      </w:pPr>
      <w:r>
        <w:rPr/>
        <w:t>6. Апробирование новых образовательных программ дополнительного образования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ельная математика,</w:t>
      </w:r>
    </w:p>
    <w:p>
      <w:pPr>
        <w:pStyle w:val="Normal"/>
        <w:jc w:val="right"/>
        <w:rPr/>
      </w:pPr>
      <w:r>
        <w:rPr/>
        <w:t>весь период, отдел научно-технического творчества,</w:t>
      </w:r>
    </w:p>
    <w:p>
      <w:pPr>
        <w:pStyle w:val="Normal"/>
        <w:jc w:val="right"/>
        <w:rPr/>
      </w:pPr>
      <w:r>
        <w:rPr/>
        <w:t>Соколенко Г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ый гидролог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ый геолог. Основы геологических знаний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программно-методи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Ракачёва А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ный туризм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реков В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должить апробирование образовательных програм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ые археолог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ое краеведение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туристско-краеведческий отде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етманов А.П.</w:t>
      </w:r>
    </w:p>
    <w:p>
      <w:pPr>
        <w:pStyle w:val="Normal"/>
        <w:jc w:val="both"/>
        <w:rPr/>
      </w:pPr>
      <w:r>
        <w:rPr/>
        <w:t xml:space="preserve">7. Организация летней оздоровительной кампании для воспитанников творческих объединений Центра, </w:t>
      </w:r>
    </w:p>
    <w:p>
      <w:pPr>
        <w:pStyle w:val="Normal"/>
        <w:jc w:val="right"/>
        <w:rPr/>
      </w:pPr>
      <w:r>
        <w:rPr/>
        <w:t>июнь-август,</w:t>
      </w:r>
    </w:p>
    <w:p>
      <w:pPr>
        <w:pStyle w:val="Normal"/>
        <w:jc w:val="right"/>
        <w:rPr/>
      </w:pPr>
      <w:r>
        <w:rPr/>
        <w:t>администрация, педагоги дополнительного образования</w:t>
      </w:r>
    </w:p>
    <w:p>
      <w:pPr>
        <w:pStyle w:val="Normal"/>
        <w:jc w:val="both"/>
        <w:rPr/>
      </w:pPr>
      <w:r>
        <w:rPr/>
        <w:t xml:space="preserve">8. Организация и проведение открытых занятий 1-4 годов обучения (по отдельному плану), </w:t>
      </w:r>
    </w:p>
    <w:p>
      <w:pPr>
        <w:pStyle w:val="Normal"/>
        <w:jc w:val="right"/>
        <w:rPr/>
      </w:pPr>
      <w:r>
        <w:rPr/>
        <w:t xml:space="preserve">весь период, педагоги дополнительного образования, 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jc w:val="both"/>
        <w:rPr/>
      </w:pPr>
      <w:r>
        <w:rPr/>
        <w:t>9. Организация текущего контроля и промежуточной аттестации обучающихся (по отдельному плану),</w:t>
      </w:r>
    </w:p>
    <w:p>
      <w:pPr>
        <w:pStyle w:val="Normal"/>
        <w:jc w:val="right"/>
        <w:rPr/>
      </w:pPr>
      <w:r>
        <w:rPr/>
        <w:t>в течение периода,</w:t>
      </w:r>
    </w:p>
    <w:p>
      <w:pPr>
        <w:pStyle w:val="Normal"/>
        <w:jc w:val="right"/>
        <w:rPr/>
      </w:pPr>
      <w:r>
        <w:rPr/>
        <w:t>администрация, аттестационная комисс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оведение учебных экскурсий по республике, за ее пределами для объединений 1-4 годов обучени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весь период, педагоги дополнительного образовани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Николенко О.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Организация и проведение отчетных мероприятий с воспитанниками (по отдельному плану),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периода,</w:t>
      </w:r>
    </w:p>
    <w:p>
      <w:pPr>
        <w:pStyle w:val="Normal"/>
        <w:jc w:val="right"/>
        <w:rPr/>
      </w:pPr>
      <w:r>
        <w:rPr/>
        <w:t xml:space="preserve">педагоги дополнительного образования, 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>12. Проведение организационных и тематических родительских собраний,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right"/>
        <w:rPr/>
      </w:pPr>
      <w:r>
        <w:rPr/>
        <w:t>2 раза в год,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lang w:val="en-US"/>
        </w:rPr>
      </w:pPr>
      <w:r>
        <w:rPr/>
        <w:t>педагоги дополнительного образования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13. Обеспечение сохранности контингента в творческих объединениях,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периода,</w:t>
      </w:r>
    </w:p>
    <w:p>
      <w:pPr>
        <w:pStyle w:val="Normal"/>
        <w:jc w:val="right"/>
        <w:rPr/>
      </w:pPr>
      <w:r>
        <w:rPr/>
        <w:t xml:space="preserve">педагоги дополнительного образования, </w:t>
      </w:r>
    </w:p>
    <w:p>
      <w:pPr>
        <w:pStyle w:val="Normal"/>
        <w:jc w:val="right"/>
        <w:rPr/>
      </w:pPr>
      <w:r>
        <w:rPr/>
        <w:t>заместитель директора по УиНМР Зайцева Н.В.</w:t>
      </w:r>
    </w:p>
    <w:p>
      <w:pPr>
        <w:pStyle w:val="Normal"/>
        <w:keepNext w:val="true"/>
        <w:keepLines/>
        <w:shd w:fill="FFFFFF" w:val="clear"/>
        <w:autoSpaceDE w:val="false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Объединения туристско-краеведческого отдела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Независимо от профиля объединения выполнить программу "Туристский минимум" (для объединений 1 года обучения),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январь-август, сентябрь – декабрь, педагоги дополнительного образования,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заместитель директора по УиНМР Зайцева Н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едение конкурса среди воспитанников по туристскому мастерству (по итогам работы за 2013-2014 учебный год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</w:t>
      </w:r>
      <w:r>
        <w:rPr/>
        <w:t>апрель-май, педагоги дополнительного образовани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Чомаева А.В.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ведение массовых однодневных учебно-тренировочных походов для объединений 1-5 годов обучени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</w:t>
      </w:r>
      <w:r>
        <w:rPr/>
        <w:t xml:space="preserve">весь период, педагоги дополнительного образования, Гетманов А.П.,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Чомаева А.В.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едение массов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«Дорогой мужества» - массовое восхождение на г.Бештау, посвящённое Дню защитника Отечества и освобождению Кавказа от фашистских захватчиков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/>
        <w:t xml:space="preserve">февраль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«Вахта Памяти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right"/>
        <w:rPr/>
      </w:pPr>
      <w:r>
        <w:rPr/>
        <w:tab/>
        <w:tab/>
        <w:tab/>
        <w:tab/>
        <w:tab/>
        <w:t xml:space="preserve">        май, Гетманов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«Неделя геологии» </w:t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right"/>
        <w:rPr/>
      </w:pPr>
      <w:r>
        <w:rPr/>
        <w:t xml:space="preserve"> </w:t>
      </w:r>
      <w:r>
        <w:rPr/>
        <w:t>апрель, Ракачева А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«Педагогика сотрудничества – в действии» (лично-командные соревнования на  дистанции «Туристский поход» среди педагогов и воспитанников цент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right"/>
        <w:rPr/>
      </w:pPr>
      <w:r>
        <w:rPr/>
        <w:t xml:space="preserve">          </w:t>
      </w:r>
      <w:r>
        <w:rPr/>
        <w:t>апрель, Гетманов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«День туризма» (массовый поход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сентябрь, Чомаева А.В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чебно-тренировочные походы (по планам педагогов дополнительного образования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есь период, Чомаева А.В.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ведение полевого туристского лагеря «Юный турист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вгуст, директор Джанкезова З.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роведение зачетных многодневных категорийных поход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июнь-август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ведение учебно-тренировочных походов объединений, работающих по летнему расписани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юнь-август, Гетманов А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ъединения отдела научно-технического творчества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оведение массовых мероприятий с воспитан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ставка работ объединений «Начального технического моделирования»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</w:t>
      </w:r>
      <w:r>
        <w:rPr/>
        <w:t xml:space="preserve">весь период, педагоги дополнительного образования,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Холоденко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тавка работ объединений декоративно-прикладного творчеств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</w:t>
      </w:r>
      <w:r>
        <w:rPr/>
        <w:t xml:space="preserve">весь период, педагоги дополнительного образования,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Холоденко С.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Неделя науки, техники и производства» (по отдельному плану),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</w:t>
      </w:r>
      <w:r>
        <w:rPr/>
        <w:t>январь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Эдиева Т.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День Космонавтики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</w:t>
      </w:r>
      <w:r>
        <w:rPr/>
        <w:t>апрель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Эдиева Т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деля  «Профессионального мастерства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май, педагоги дополнительного образования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Соколенко Г.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бъединения эколого-биологического отдел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роведение массовых мероприятий с воспитан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День птиц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арт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«Месячник по охране природы и экологии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</w:t>
      </w:r>
      <w:r>
        <w:rPr/>
        <w:t>апрель – май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расова Э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День Земли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апрель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Баисова И.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ологическая акция «Марш парков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апрель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Баисова И.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«День защиты животных»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октябрь, педагоги дополнительного образования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Баисова И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«День биологического разнообразия»,</w:t>
      </w:r>
    </w:p>
    <w:p>
      <w:pPr>
        <w:pStyle w:val="Normal"/>
        <w:ind w:left="414" w:hanging="0"/>
        <w:jc w:val="right"/>
        <w:rPr/>
      </w:pPr>
      <w:r>
        <w:rPr/>
        <w:t xml:space="preserve">                                                              </w:t>
      </w:r>
      <w:r>
        <w:rPr/>
        <w:t>декабрь, педагоги дополнительного образования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Баисова И.К.</w:t>
      </w:r>
    </w:p>
    <w:p>
      <w:pPr>
        <w:pStyle w:val="Heading2"/>
        <w:rPr>
          <w:lang w:val="ru-RU"/>
        </w:rPr>
      </w:pPr>
      <w:r>
        <w:rPr>
          <w:lang w:val="ru-RU"/>
        </w:rPr>
      </w:r>
      <w:bookmarkStart w:id="7" w:name="__RefHeading___Toc373749338"/>
      <w:bookmarkStart w:id="8" w:name="__RefHeading___Toc373749338"/>
    </w:p>
    <w:p>
      <w:pPr>
        <w:pStyle w:val="Heading2"/>
        <w:rPr/>
      </w:pPr>
      <w:bookmarkStart w:id="9" w:name="__RefHeading___Toc373749338"/>
      <w:r>
        <w:rPr/>
        <w:t>IV. ЛЕТНИЙ ОЗДОРОВИТЕЛЬНЫЙ ОТДЫХ</w:t>
      </w:r>
      <w:bookmarkEnd w:id="9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Организация и проведение установочного семинара инструкторского состава полевого лагеря,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ай, программно – методический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jc w:val="both"/>
        <w:rPr/>
      </w:pPr>
      <w:r>
        <w:rPr/>
        <w:t>2. Заключение договоров с заинтересованными организациями по организации отдыха детей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ай, отдел дополнительных услуг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jc w:val="both"/>
        <w:rPr/>
      </w:pPr>
      <w:r>
        <w:rPr/>
        <w:t>3. Проведение месячника по подготовке к летнему оздоровительному сезону (по отдельному плану)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май, все отделы  зам. директора по АХ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лмеисов А.М.</w:t>
      </w:r>
    </w:p>
    <w:p>
      <w:pPr>
        <w:pStyle w:val="Normal"/>
        <w:rPr/>
      </w:pPr>
      <w:r>
        <w:rPr/>
        <w:t>4. Организация работы в летнем полевом оздоровительном лагере «Юный турист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июнь-август, все отделы, директор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жанкезова З.Х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Организация профильных смен: «Юный турист», «Юный техник», «Юный эколог», «Доброград», «Рука друга»,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июнь-август, все отделы, </w:t>
      </w:r>
    </w:p>
    <w:p>
      <w:pPr>
        <w:pStyle w:val="Normal"/>
        <w:jc w:val="right"/>
        <w:rPr/>
      </w:pPr>
      <w:r>
        <w:rPr/>
        <w:t xml:space="preserve">зам. директора по УНМР Зайцева Н.В. </w:t>
      </w:r>
    </w:p>
    <w:p>
      <w:pPr>
        <w:pStyle w:val="Normal"/>
        <w:rPr/>
      </w:pPr>
      <w:r>
        <w:rPr/>
        <w:t>6. Организация  и проведение многодневных зачетных походов,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ай – август, туристско – краеведческий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Гетманов А.П.</w:t>
      </w:r>
    </w:p>
    <w:p>
      <w:pPr>
        <w:pStyle w:val="Heading1"/>
        <w:rPr/>
      </w:pPr>
      <w:r>
        <w:rPr/>
      </w:r>
      <w:bookmarkStart w:id="10" w:name="__RefHeading___Toc373749339"/>
      <w:bookmarkStart w:id="11" w:name="__RefHeading___Toc373749339"/>
    </w:p>
    <w:p>
      <w:pPr>
        <w:pStyle w:val="Heading1"/>
        <w:rPr>
          <w:szCs w:val="16"/>
        </w:rPr>
      </w:pPr>
      <w:bookmarkStart w:id="12" w:name="__RefHeading___Toc373749339"/>
      <w:r>
        <w:rPr/>
        <w:t>ПРОГРАММНО-МЕТОДИЧЕСКАЯ ДЕЯТЕЛЬНОСТЬ</w:t>
      </w:r>
      <w:bookmarkEnd w:id="12"/>
    </w:p>
    <w:p>
      <w:pPr>
        <w:pStyle w:val="Heading2"/>
        <w:rPr>
          <w:szCs w:val="16"/>
          <w:lang w:val="ru-RU"/>
        </w:rPr>
      </w:pPr>
      <w:r>
        <w:rPr>
          <w:szCs w:val="16"/>
          <w:lang w:val="ru-RU"/>
        </w:rPr>
      </w:r>
      <w:bookmarkStart w:id="13" w:name="__RefHeading___Toc373749340"/>
      <w:bookmarkStart w:id="14" w:name="__RefHeading___Toc373749340"/>
    </w:p>
    <w:p>
      <w:pPr>
        <w:pStyle w:val="Heading2"/>
        <w:rPr/>
      </w:pPr>
      <w:bookmarkStart w:id="15" w:name="__RefHeading___Toc373749340"/>
      <w:r>
        <w:rPr/>
        <w:t>I. МЕТОДИЧЕСКАЯ РАБОТА</w:t>
      </w:r>
      <w:bookmarkEnd w:id="15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Аналитико-прогностическая деятельность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 Анализ программно-методического, нормативно-правового, материально-технического, кадрового и финансового обеспеч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/>
      </w:pPr>
      <w:r>
        <w:rPr/>
        <w:t>весь период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2. Анализ и оценка педагогического опыта, </w:t>
      </w:r>
      <w:r>
        <w:rPr/>
        <w:t xml:space="preserve">уровня педагогической компетенции, </w:t>
      </w:r>
      <w:r>
        <w:rPr>
          <w:color w:val="000000"/>
        </w:rPr>
        <w:t>инновационного потенциала педагогического коллектива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color w:val="000000"/>
        </w:rPr>
      </w:pPr>
      <w:r>
        <w:rPr>
          <w:color w:val="000000"/>
        </w:rPr>
        <w:t xml:space="preserve">декабрь, директор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Джанкезова З.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3. Анализ соответствия образовательных программ соответствующим требованиям к модифицированным и авторским дополнительным образовательным программам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 xml:space="preserve">весь период, заместитель директора по УиНМР Зайцева Н.В.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/>
        <w:t>программно – методический отдел, Ракачева А.Г.</w:t>
      </w:r>
    </w:p>
    <w:p>
      <w:pPr>
        <w:pStyle w:val="Normal"/>
        <w:jc w:val="both"/>
        <w:rPr/>
      </w:pPr>
      <w:r>
        <w:rPr/>
        <w:t>4. Составление карты прогнозов и подготовка рабочих материалов в целях разработки  Программы развития деятельности  КЧРГБУ «Центра дополнительного образования детей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5. Анализ открытых уроков и массовых мероприятий с позиций  использования инновационных технологий, в т.ч. здоровьесберегающей; информационно-коммуникационной, проектной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>весь период, заместитель директора по УиНМР Зайцева Н.В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i/>
        </w:rPr>
        <w:t xml:space="preserve">2. </w:t>
      </w:r>
      <w:r>
        <w:rPr>
          <w:rFonts w:cs="Times New Roman CYR" w:ascii="Times New Roman CYR" w:hAnsi="Times New Roman CYR"/>
          <w:b/>
          <w:i/>
        </w:rPr>
        <w:t>Информационная и организационно-координационная деятельность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сширение единого фонда программно-методического обеспечения деятельности отделов Центр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</w:t>
      </w: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Взаимодействие с методическими  службами отделов образования по организации и проведению дополнительного образования в общеобразовательных учреждениях республики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jc w:val="both"/>
        <w:rPr/>
      </w:pPr>
      <w:r>
        <w:rPr/>
        <w:t>3. Расширение спектра научно-исследовательских учреждений, высших учебных заведений республики и сопредельных территорий в рамках сотрудничеств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</w:t>
      </w: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4. Разработка и реализация системы взаимодействия с </w:t>
      </w:r>
      <w:r>
        <w:rPr/>
        <w:t>учреждениями образования, культуры, спорта, общественными, молодежными организациями города и республик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граммно-методический  отдел, Ракачева А.Г.</w:t>
      </w:r>
    </w:p>
    <w:p>
      <w:pPr>
        <w:pStyle w:val="Normal"/>
        <w:jc w:val="both"/>
        <w:rPr/>
      </w:pPr>
      <w:r>
        <w:rPr/>
        <w:t>5. Методическое сопровождение организации и проведения массовых мероприятий,</w:t>
      </w:r>
    </w:p>
    <w:p>
      <w:pPr>
        <w:pStyle w:val="Normal"/>
        <w:jc w:val="right"/>
        <w:rPr/>
      </w:pP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 xml:space="preserve">Ракачёва А.Г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3. Экспериментально – аналитическая деятельност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1. Проведение мониторинга образовательной и педагогической деятельности, опыта, инновационного потенциала педагогического коллектива КЧРГБУ «ЦДОД»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весь период, заместитель директора по УиНМР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йцева Н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оведение мониторинговых исследований уровня социализации воспитанников Центра для последующей коррекци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заместитель директора по УиНМР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йцева Н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Методическое и психологическое сопровождение опытно-экспериментальной деятельности в рамках работы экспериментальных площадок,</w:t>
      </w:r>
    </w:p>
    <w:p>
      <w:pPr>
        <w:pStyle w:val="Normal"/>
        <w:jc w:val="right"/>
        <w:rPr/>
      </w:pP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Диагностика уровня профессионального мастерства педагогического коллектива, с последующим методическим сопровождением и оказанием практической помощи педагогическим работникам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ограммно – методический отдел, Ракачева А.Г.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Аналитическо-обучающая деятельность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Разработка и внедрение научно-методических комплексов и технологий в рамках реализации образовательной программы Центра с учетом регионального компонента,</w:t>
      </w:r>
    </w:p>
    <w:p>
      <w:pPr>
        <w:pStyle w:val="Normal"/>
        <w:jc w:val="right"/>
        <w:rPr/>
      </w:pP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jc w:val="both"/>
        <w:rPr/>
      </w:pPr>
      <w:r>
        <w:rPr/>
        <w:t>2. Организация системы наставничества опытных педагогов над начинающими кадрами в рамках образовательного пространства Центр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заместитель директора по УиНМР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йцева Н.В.</w:t>
      </w:r>
    </w:p>
    <w:p>
      <w:pPr>
        <w:pStyle w:val="Normal"/>
        <w:jc w:val="both"/>
        <w:rPr/>
      </w:pPr>
      <w:r>
        <w:rPr/>
        <w:t>3. Организация системы повышения квалификации педагогических кадров, через семинары, тренинги, методические объединения,  научно-практические конференци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весь период, заместитель директора по УиНМР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йцева Н.В.</w:t>
      </w:r>
    </w:p>
    <w:p>
      <w:pPr>
        <w:pStyle w:val="Normal"/>
        <w:rPr/>
      </w:pPr>
      <w:r>
        <w:rPr/>
        <w:t>4. Разработка и реализация программ дополнительного образования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уристско-краеведческой  направленности,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весь период, туристско-краеведческий отдел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Гетманов А.П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 xml:space="preserve">научно-технического творчества,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весь период, отдел научно-технического творчества,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Соколенко Г.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/>
        <w:t xml:space="preserve">эколого-биологической  направленности,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есь период, эколого-биологический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арасова К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Редакционно-издательская деятельность</w:t>
      </w:r>
    </w:p>
    <w:p>
      <w:pPr>
        <w:pStyle w:val="Normal"/>
        <w:jc w:val="both"/>
        <w:rPr/>
      </w:pPr>
      <w:r>
        <w:rPr/>
        <w:t>1. Создание электронного банка данных методических материалов по основным направлениям деятельности Центр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jc w:val="both"/>
        <w:rPr/>
      </w:pPr>
      <w:r>
        <w:rPr/>
        <w:t>2. Подготовка и редактирование подготавливаемых  к изданию программ, учебных и методических пособий, статей и т.п.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jc w:val="both"/>
        <w:rPr/>
      </w:pPr>
      <w:r>
        <w:rPr/>
        <w:t>3. Консультативная помощь педагогам при подготовке статей, методических разработок, пособий, выступлени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качева А.Г.</w:t>
      </w:r>
    </w:p>
    <w:p>
      <w:pPr>
        <w:pStyle w:val="Normal"/>
        <w:jc w:val="both"/>
        <w:rPr/>
      </w:pPr>
      <w:r>
        <w:rPr/>
        <w:t>4. Разработка карт оценки результативности дополнительной образовательной программы, карты педагогической диагностики прогнозируемых результатов обучения, воспитания, развития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ограммно-методический  отдел, Ракачева А.Г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Формирование библиотечного фонда методической и педагогической литературы в помощь педагогическим работникам республики различных видов деятельности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jc w:val="right"/>
        <w:rPr/>
      </w:pPr>
      <w:r>
        <w:rPr/>
        <w:t>Ракачёва А.Г., Карасова К.Д.</w:t>
      </w:r>
    </w:p>
    <w:p>
      <w:pPr>
        <w:pStyle w:val="Normal"/>
        <w:jc w:val="both"/>
        <w:rPr/>
      </w:pPr>
      <w:r>
        <w:rPr/>
        <w:t>6. Формирование банка данных о воспитанниках – победителях конкурсов различных направлений и уровней,</w:t>
      </w:r>
    </w:p>
    <w:p>
      <w:pPr>
        <w:pStyle w:val="Normal"/>
        <w:jc w:val="right"/>
        <w:rPr/>
      </w:pP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jc w:val="right"/>
        <w:rPr/>
      </w:pPr>
      <w:r>
        <w:rPr/>
        <w:t>Ракачёва А.Г., Карасова К.Д.</w:t>
      </w:r>
    </w:p>
    <w:p>
      <w:pPr>
        <w:pStyle w:val="Normal"/>
        <w:rPr/>
      </w:pPr>
      <w:r>
        <w:rPr/>
        <w:t>7. Формирование банка данных одаренных детей,</w:t>
      </w:r>
    </w:p>
    <w:p>
      <w:pPr>
        <w:pStyle w:val="Normal"/>
        <w:jc w:val="right"/>
        <w:rPr/>
      </w:pPr>
      <w:r>
        <w:rPr/>
        <w:t>весь период, программно-методический  отдел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Бульжатова Ж.М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6. Методические совет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ть на малых методических советах основ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ланирование работы отдела на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положений, сценариев, конкурсных заданий, критериев оценки к мероприят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плана проведения семинаров, совещаний и иных форм работы с педагогическими работниками отдела и республ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лушивание отчётов о работе методистов за отчётный пери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методических материалов по направлениям работы отде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проведённых мероприятий отдел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едение документации в соответствии с новым законодательством в области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ожность участия воспитанников отдела, педагогических работников в мероприятиях различных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лиз участия воспитанников отдела, педагогических работников в мероприятиях различных уровне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Анализ учебно – воспитательного процесса в отдел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Итоги работы отдела, отчёт о проделанной работе за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верждение планов работы педагогических работников, объединений, профильных смен, лагер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тверждение авторских программ, программно-методического обеспечения образовательной деятельности КЧРГБУ «ЦДОД»;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заместитель директора по УиНМР Зайцева Н.В.,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jc w:val="right"/>
        <w:rPr/>
      </w:pPr>
      <w:r>
        <w:rPr/>
        <w:t>Ракачёва А.Г., Карасова К.Д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6"/>
        </w:rPr>
      </w:pPr>
      <w:bookmarkStart w:id="16" w:name="__RefHeading___Toc373749341"/>
      <w:bookmarkEnd w:id="16"/>
      <w:r>
        <w:rPr>
          <w:szCs w:val="26"/>
        </w:rPr>
        <w:t xml:space="preserve">II. </w:t>
      </w:r>
      <w:r>
        <w:rPr/>
        <w:t>ИНФОРМАЦИОННО-ИЗДАТЕЛЬ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Заключение договора об обеспечении методической и справочной литературой с ФЦДЮТиК МО РФ, ФЦТТ МО РФ, ФДЭБЦ МО РФ, «Роспечать»,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январь -  декабрь, директор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жанкезова З.Х.  </w:t>
      </w:r>
    </w:p>
    <w:p>
      <w:pPr>
        <w:pStyle w:val="Normal"/>
        <w:jc w:val="both"/>
        <w:rPr/>
      </w:pPr>
      <w:r>
        <w:rPr/>
        <w:t>2. Совместная деятельность Центра и средств массовой информации республики по пропаганде дополнительного образования,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весь период, директор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жанкезова З.Х.  </w:t>
      </w:r>
    </w:p>
    <w:p>
      <w:pPr>
        <w:pStyle w:val="Normal"/>
        <w:jc w:val="both"/>
        <w:rPr/>
      </w:pPr>
      <w:r>
        <w:rPr/>
        <w:t>3. Подготовка печатных материалов о мероприятиях, проводимых КЧРГБУ «Центром дополнительного образования детей» для СМИ республики,</w:t>
      </w:r>
    </w:p>
    <w:p>
      <w:pPr>
        <w:pStyle w:val="Normal"/>
        <w:jc w:val="right"/>
        <w:rPr/>
      </w:pP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jc w:val="right"/>
        <w:rPr/>
      </w:pPr>
      <w:r>
        <w:rPr/>
        <w:t>Ракачёва А.Г., Карасова Э.Д.</w:t>
      </w:r>
    </w:p>
    <w:p>
      <w:pPr>
        <w:pStyle w:val="Normal"/>
        <w:jc w:val="both"/>
        <w:rPr/>
      </w:pPr>
      <w:r>
        <w:rPr/>
        <w:t>4. Разработка сайта Цент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рганизация смены оперативной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есение информации о деятельности Центра (итоговой, планируемо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наполнение разделов сайта информацией. </w:t>
      </w:r>
    </w:p>
    <w:p>
      <w:pPr>
        <w:pStyle w:val="Normal"/>
        <w:jc w:val="right"/>
        <w:rPr/>
      </w:pPr>
      <w:r>
        <w:rPr/>
        <w:t>весь период,</w:t>
      </w:r>
    </w:p>
    <w:p>
      <w:pPr>
        <w:pStyle w:val="Normal"/>
        <w:jc w:val="right"/>
        <w:rPr/>
      </w:pPr>
      <w:r>
        <w:rPr/>
        <w:t>ответственный администратор Байрамукова З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. Подготовка и предоставление информации на сайт о работе отделов Центра,</w:t>
      </w:r>
    </w:p>
    <w:p>
      <w:pPr>
        <w:pStyle w:val="Normal"/>
        <w:jc w:val="right"/>
        <w:rPr/>
      </w:pPr>
      <w:r>
        <w:rPr/>
        <w:t>весь период, все отделы,</w:t>
      </w:r>
    </w:p>
    <w:p>
      <w:pPr>
        <w:pStyle w:val="Normal"/>
        <w:jc w:val="right"/>
        <w:rPr/>
      </w:pPr>
      <w:r>
        <w:rPr/>
        <w:t>заведующие отделами Гетманов А.П., Соколенко Г.Г.,</w:t>
      </w:r>
    </w:p>
    <w:p>
      <w:pPr>
        <w:pStyle w:val="Normal"/>
        <w:jc w:val="right"/>
        <w:rPr/>
      </w:pPr>
      <w:r>
        <w:rPr/>
        <w:t>Ракачёва А.Г., Карасова Э.Д.</w:t>
      </w:r>
    </w:p>
    <w:p>
      <w:pPr>
        <w:pStyle w:val="Normal"/>
        <w:rPr/>
      </w:pPr>
      <w:r>
        <w:rPr/>
        <w:t>6. Разработка рекламных материалов по дополнительному образованию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весь период, отдел дополнительных услуг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и издательской деятельности, </w:t>
      </w:r>
    </w:p>
    <w:p>
      <w:pPr>
        <w:pStyle w:val="Normal"/>
        <w:jc w:val="right"/>
        <w:rPr/>
      </w:pPr>
      <w:r>
        <w:rPr/>
        <w:t>Николенко О.Н.</w:t>
      </w:r>
    </w:p>
    <w:p>
      <w:pPr>
        <w:pStyle w:val="Normal"/>
        <w:jc w:val="both"/>
        <w:rPr/>
      </w:pPr>
      <w:r>
        <w:rPr/>
        <w:t>7. Издание методических материа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« Любимый уголок большой России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август, Николенко О.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ие рекомендации «Современные требования к содержанию и оформлению поисково-исследовательских работ учащихся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сентябрь, Бульжатова Ж.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«Экологические игры в экологическом воспитании детей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сентябрь, Хаткова И.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по начально-техническому моделированию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ктябрь, Холоденко С.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«Сам себе спасатель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ктябрь, Ракачёва А.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по спортивно-техническое моделированию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ктябрь, Данаева С.Б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«Лекарственные растения на учебно-опытных участках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екабрь, Соколова В.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«Деловые игры на занятиях объединений технической направленности»,</w:t>
      </w:r>
    </w:p>
    <w:p>
      <w:pPr>
        <w:pStyle w:val="Normal"/>
        <w:jc w:val="right"/>
        <w:rPr/>
      </w:pPr>
      <w:r>
        <w:rPr/>
        <w:t>декабрь, Эдиева Т.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ое пособие «От героев былых времён…»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екабрь, Николенко О.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борник тезисов участников Карачаево – Черкесской республиканской открытой научно– краеведческой конференции научного объединения учащихся «ДАР» (Детская академия развити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декабрь, Ракачева А.Г.</w:t>
      </w:r>
    </w:p>
    <w:p>
      <w:pPr>
        <w:pStyle w:val="Heading2"/>
        <w:rPr>
          <w:lang w:val="ru-RU"/>
        </w:rPr>
      </w:pPr>
      <w:r>
        <w:rPr>
          <w:lang w:val="ru-RU"/>
        </w:rPr>
      </w:r>
      <w:bookmarkStart w:id="17" w:name="__RefHeading___Toc373749342"/>
      <w:bookmarkStart w:id="18" w:name="__RefHeading___Toc373749342"/>
    </w:p>
    <w:p>
      <w:pPr>
        <w:pStyle w:val="Heading2"/>
        <w:rPr>
          <w:lang w:val="ru-RU"/>
        </w:rPr>
      </w:pPr>
      <w:bookmarkStart w:id="19" w:name="__RefHeading___Toc373749342"/>
      <w:r>
        <w:rPr/>
        <w:t>III. МАРКЕТИНГОВАЯ ДЕЯТЕЛЬНОСТЬ</w:t>
      </w:r>
      <w:bookmarkEnd w:id="1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  <w:t>Маркетинговая деятельность в учреждении является эффективным фактором педагогического управления КЧРГБУ «ЦДОД». В 2014 году Центр планирует вести её по следующим направлениям:</w:t>
      </w:r>
    </w:p>
    <w:p>
      <w:pPr>
        <w:pStyle w:val="TextBody"/>
        <w:spacing w:before="0" w:after="0"/>
        <w:jc w:val="both"/>
        <w:rPr/>
      </w:pPr>
      <w:r>
        <w:rPr/>
        <w:t>1. Проведение комплекса маркетинговых исследований, связанных с образовательным рынком, услугами и потенциальными потребителям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изучение потребительских мотиваций, факторов, формирующих предпочтения потенциальных потребителей образовательных услуг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айрамукова З.Б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ыявление имиджа учреждения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айрамукова З.Б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 Разработка рекомендаций в области стратегического развития и позиционирования Центра на рынке образовательных услуг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ставление бизнес-планов по новым направлениям деятельности Центр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презентации по основным направлениям деятельности учреждения и размещения её на сайте Центра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Байрамукова З.Б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электронного каталога образовательных услуг Центр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весь период, программно-методический отдел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Ракачева А.Г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 Организация рекламной деятельност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комплекса мероприятий по формированию и поддержанию связей с общественностью, обеспечивающих создание положительного имиджа Центр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и проведение рекламной кампании Центр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Heading2"/>
        <w:rPr>
          <w:lang w:val="ru-RU"/>
        </w:rPr>
      </w:pPr>
      <w:r>
        <w:rPr>
          <w:lang w:val="ru-RU"/>
        </w:rPr>
      </w:r>
      <w:bookmarkStart w:id="20" w:name="__RefHeading___Toc373749343"/>
      <w:bookmarkStart w:id="21" w:name="__RefHeading___Toc373749343"/>
    </w:p>
    <w:p>
      <w:pPr>
        <w:pStyle w:val="Heading2"/>
        <w:rPr/>
      </w:pPr>
      <w:bookmarkStart w:id="22" w:name="__RefHeading___Toc373749343"/>
      <w:r>
        <w:rPr/>
        <w:t>IV.  ОКАЗАНИЕ ДОПОЛНИТЕЛЬНЫХ УСЛУГ</w:t>
      </w:r>
      <w:bookmarkEnd w:id="22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Организация дальних экскурсионных поездок (Москва, Санкт - Петербург, Волгоград) для учащихся и работников учреждений образования республики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Организация и проведение экскурсионных поездок по КЧР для учащихся образовательных учреждений республик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 Организация и проведения выездного мероприятия «Семейный выходной день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 Организация экскурсий в геологический музей для школьников Карачаево - Черкесской республик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 Организация и проведение курсов, семинаров, семинаров-практикумов по заявкам отделов образования районов, учреждений дополнительного образования, общеобразовательных шко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</w:t>
      </w:r>
      <w:r>
        <w:rPr/>
        <w:t xml:space="preserve">по отдельному плану,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Байрамукова З.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6. Организация летних оздоровительных смен в полевом высокогорном лагере «Юный турист»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7. Организация и проведение фестивалей, конференций (по отдельному плану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8. Организация и проведение многодневных походов по заявкам для других территори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9. Организация проката туристского снаряжени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весь период,  отдел дополнительных услуг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и издательской деятельност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енко О.Н.</w:t>
      </w:r>
    </w:p>
    <w:p>
      <w:pPr>
        <w:pStyle w:val="Heading2"/>
        <w:rPr>
          <w:lang w:val="ru-RU"/>
        </w:rPr>
      </w:pPr>
      <w:r>
        <w:rPr>
          <w:lang w:val="ru-RU"/>
        </w:rPr>
      </w:r>
      <w:bookmarkStart w:id="23" w:name="__RefHeading___Toc373749344"/>
      <w:bookmarkStart w:id="24" w:name="__RefHeading___Toc373749344"/>
    </w:p>
    <w:p>
      <w:pPr>
        <w:pStyle w:val="Heading2"/>
        <w:rPr>
          <w:szCs w:val="16"/>
        </w:rPr>
      </w:pPr>
      <w:bookmarkStart w:id="25" w:name="__RefHeading___Toc373749344"/>
      <w:r>
        <w:rPr/>
        <w:t>V.СВЯЗИ И СОТРУДНИЧЕСТВО</w:t>
      </w:r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Участие в мероприятиях проводимых Федеральными Центрам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етско – юношеского туризма и краеведени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эколого – биологического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технического творчества учащихся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дминистрация, заведующие отдел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Заключение договоров о совместной работе с учреждениями образования, учреждениями дополнительного образования, высшими учебными заведениями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сентябрь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дминистрация, бухгалте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рганизация взаимодействия в рамках сотрудничества 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ЧРИПКРО по проведению курсов, семинаров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администрация, заведующие отдел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осударственным Карачаево – Черкесским историко – культурным и природным музеем – заповедником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туристско – краеведческий отде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Гетманов А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Малой Академией наук Ставропольского  городского Дворца детского творчества,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программно – методический отде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Ракачёва А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спубликанскими образовательными учреждениями социальной, реабилитационной и коррекционной направленност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все отделы</w:t>
      </w:r>
    </w:p>
    <w:p>
      <w:pPr>
        <w:pStyle w:val="Normal"/>
        <w:jc w:val="right"/>
        <w:rPr/>
      </w:pPr>
      <w:r>
        <w:rPr/>
        <w:t>Гетманов А.П., Соколенко Г.Г.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Ракачёва А.Г., Карасова Э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лавным управлением МЧС России по КЧР, с Государственной инспекцией по маломерным судам МЧС России по КЧР, Северо – Кавказским Региональным поисково – спасательным отрядом, с Главным управлением Министерства РФ по делам ГО и ЧС и ликвидации последствий стихийных бедствий по КЧР, ЧМГКУ отряда «Служба спасения 911», представителей «РОССОЮЗСПАС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туристско – краеведческий отде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Гетманов А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арачаево-Черкесским республиканским ГИБДД МВД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научно – технический отде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Соколенко Г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крытым акционерным обществом «Ракетно – космическая корпорация «Энергия» имени С.П. Королева»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прель-июнь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аучно-технический отдел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околенко Г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Поддерживание связи с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Тебердинским государственным природным биосферным заповедником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весь период, туристско – краеведческий отдел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отдел дополнительных услу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и издательск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правлением по делам молодежи по КЧР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весь период, все отде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ЧР Советом ветеранов Великой Отечественной войн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     </w:t>
      </w:r>
      <w:r>
        <w:rPr/>
        <w:t>весь период, все отде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Государственным комитетом КЧР по физической культуре, спорту и молодежной политике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/>
        <w:t>туристско – краеведческий отд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ждународной Академией детско-юношеского туризма и краеведени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right"/>
        <w:rPr/>
      </w:pPr>
      <w:r>
        <w:rPr/>
        <w:t>туристско – краеведческий отд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Управлением лесного хозяйства КЧР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весь период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эколого – биологический отдел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                                          </w:t>
      </w:r>
    </w:p>
    <w:p>
      <w:pPr>
        <w:pStyle w:val="Heading1"/>
        <w:rPr/>
      </w:pPr>
      <w:bookmarkStart w:id="26" w:name="__RefHeading___Toc373749345"/>
      <w:bookmarkEnd w:id="26"/>
      <w:r>
        <w:rPr/>
        <w:t>РУКОВОДСТВО И КОНТРО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7" w:name="__RefHeading___Toc373749346"/>
      <w:bookmarkEnd w:id="27"/>
      <w:r>
        <w:rPr/>
        <w:t>I. РАБОТА С КАД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.   Принять участие в работе коллегии Министерства и науки КЧР (по плану коллегии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/>
        <w:t xml:space="preserve">весь период, директор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/>
        <w:t xml:space="preserve"> </w:t>
      </w:r>
      <w:r>
        <w:rPr/>
        <w:t xml:space="preserve">Джанкезова З.Х.  </w:t>
      </w:r>
    </w:p>
    <w:p>
      <w:pPr>
        <w:pStyle w:val="TextBody"/>
        <w:rPr/>
      </w:pPr>
      <w:r>
        <w:rPr/>
        <w:t>2.  Провести Педагогические советы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1. Регламентация деятельности в учреждениях дополнительного образования в рамках новой нормативно-правовой базы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 xml:space="preserve">2.  </w:t>
      </w:r>
      <w:r>
        <w:rPr>
          <w:color w:val="000000"/>
        </w:rPr>
        <w:t>Конкурентоспособность Центра на рынке образовательных услуг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color w:val="000000"/>
        </w:rPr>
        <w:t>3. Обсуждение Программы развития Центра, определение её стратегии.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 xml:space="preserve">4.  Аттестация сотрудников: карта результативности работы педагогических работников.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/>
      </w:pPr>
      <w:r>
        <w:rPr>
          <w:b/>
        </w:rPr>
        <w:t>Март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.  Возможности учреждений дополнительного образования в реализации ФГОС.</w:t>
      </w:r>
    </w:p>
    <w:p>
      <w:pPr>
        <w:pStyle w:val="TextBody"/>
        <w:tabs>
          <w:tab w:val="clear" w:pos="708"/>
          <w:tab w:val="left" w:pos="-720" w:leader="none"/>
          <w:tab w:val="left" w:pos="284" w:leader="none"/>
          <w:tab w:val="left" w:pos="360" w:leader="none"/>
          <w:tab w:val="left" w:pos="426" w:leader="none"/>
        </w:tabs>
        <w:spacing w:before="0" w:after="0"/>
        <w:rPr/>
      </w:pPr>
      <w:r>
        <w:rPr/>
        <w:t>2.  Итоги работы  Центра за 2013- 2014 учебный год</w:t>
      </w:r>
    </w:p>
    <w:p>
      <w:pPr>
        <w:pStyle w:val="TextBody"/>
        <w:tabs>
          <w:tab w:val="clear" w:pos="708"/>
          <w:tab w:val="left" w:pos="-720" w:leader="none"/>
          <w:tab w:val="left" w:pos="284" w:leader="none"/>
          <w:tab w:val="left" w:pos="360" w:leader="none"/>
          <w:tab w:val="left" w:pos="426" w:leader="none"/>
        </w:tabs>
        <w:spacing w:before="0" w:after="0"/>
        <w:rPr/>
      </w:pPr>
      <w:r>
        <w:rPr/>
        <w:t>3. Творческие отчёты педагогов дополнительного образования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before="0" w:after="0"/>
        <w:rPr/>
      </w:pPr>
      <w:r>
        <w:rPr/>
        <w:t xml:space="preserve">4.  Организация летней оздоровительной кампании  </w:t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right="32" w:hanging="0"/>
        <w:jc w:val="right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Июнь</w:t>
      </w:r>
    </w:p>
    <w:p>
      <w:pPr>
        <w:pStyle w:val="Normal"/>
        <w:tabs>
          <w:tab w:val="clear" w:pos="708"/>
          <w:tab w:val="left" w:pos="284" w:leader="none"/>
          <w:tab w:val="left" w:pos="345" w:leader="none"/>
          <w:tab w:val="left" w:pos="426" w:leader="none"/>
          <w:tab w:val="left" w:pos="486" w:leader="none"/>
          <w:tab w:val="left" w:pos="4205" w:leader="none"/>
        </w:tabs>
        <w:overflowPunct w:val="false"/>
        <w:autoSpaceDE w:val="false"/>
        <w:ind w:right="176" w:hanging="0"/>
        <w:jc w:val="both"/>
        <w:rPr/>
      </w:pPr>
      <w:r>
        <w:rPr/>
        <w:t>1.  Итоги летней оздоровительной работы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rPr/>
      </w:pPr>
      <w:r>
        <w:rPr/>
        <w:t>2.  Педагогическая нагрузка сотрудников. Тарификация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rPr/>
      </w:pPr>
      <w:r>
        <w:rPr/>
        <w:t>3.  Комплектование творческих объединений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rPr/>
      </w:pPr>
      <w:r>
        <w:rPr/>
        <w:t>4.  Соблюдение техники безопасности и санитарии в творческих объединениях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5.  Охрана труда работников и обеспечение безопасности жизнедеятельности образовательного процесса.</w:t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right="32" w:hanging="0"/>
        <w:jc w:val="right"/>
        <w:rPr>
          <w:b/>
          <w:b/>
          <w:color w:val="000000"/>
        </w:rPr>
      </w:pPr>
      <w:r>
        <w:rPr>
          <w:b/>
          <w:color w:val="000000"/>
        </w:rPr>
        <w:t>Сентябрь</w:t>
      </w:r>
      <w:r>
        <w:rPr/>
        <w:t xml:space="preserve">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1.  О работе с одарёнными детьми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2.  Анализ работы Центра за 2014 год. Цели, задачи, основные направления деятельности педагогического коллектива на 2015 год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>3.  Отчёты отделов о проделанной работе за 2014 год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right="-67" w:hanging="0"/>
        <w:jc w:val="both"/>
        <w:rPr/>
      </w:pPr>
      <w:r>
        <w:rPr/>
        <w:t xml:space="preserve">4.  Принятие плана работы Центра на 2015 год. </w:t>
      </w:r>
    </w:p>
    <w:p>
      <w:pPr>
        <w:pStyle w:val="TextBody"/>
        <w:tabs>
          <w:tab w:val="clear" w:pos="708"/>
          <w:tab w:val="left" w:pos="-720" w:leader="none"/>
          <w:tab w:val="left" w:pos="0" w:leader="none"/>
          <w:tab w:val="left" w:pos="360" w:leader="none"/>
        </w:tabs>
        <w:ind w:right="32" w:hanging="0"/>
        <w:jc w:val="right"/>
        <w:rPr>
          <w:b/>
          <w:b/>
          <w:color w:val="000000"/>
        </w:rPr>
      </w:pPr>
      <w:r>
        <w:rPr>
          <w:b/>
          <w:color w:val="000000"/>
        </w:rPr>
        <w:t>Декабрь</w:t>
      </w:r>
    </w:p>
    <w:p>
      <w:pPr>
        <w:pStyle w:val="TextBody"/>
        <w:spacing w:before="0" w:after="0"/>
        <w:rPr/>
      </w:pPr>
      <w:r>
        <w:rPr/>
        <w:t>3.  Организационная работ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едагогические советы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один раз в квартал, директор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 </w:t>
      </w:r>
      <w:r>
        <w:rPr/>
        <w:t xml:space="preserve">Джанкезова З.Х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малые методические советы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один раз в месяц, все отделы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методические советы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один раз в квартал,  программно-методический отдел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Ракачева А.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аттестационная комиссия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весь период, зам.директора по УиНМР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Зайцева  Н.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маршрутно-квалификационная комиссия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весь период,  туристско-краеведческий  отдел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Гетманов А.П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комиссия по паспортизации школьных музеев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весь период, туристско-краеведческий  отдел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Гетманов А.П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экспертная комиссия ведомственного архив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весь период, архивариус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Дотдаева З.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 xml:space="preserve">производственные совещания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один раз в месяц, директор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 </w:t>
      </w:r>
      <w:r>
        <w:rPr/>
        <w:t xml:space="preserve">Джанкезова З.Х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рабочие планерк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один раз в неделю, директор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Джанкезова З.Х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rPr/>
      </w:pPr>
      <w:r>
        <w:rPr/>
        <w:t>производственная учеб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два раза в месяц, зам.директора по УиНМР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Зайцева Н.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организация мер по обеспечению комплексной безопасности и охраны труда в                                    учреждени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                                                           </w:t>
      </w:r>
      <w:r>
        <w:rPr/>
        <w:t>весь период, зам. директора по безопасност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жанкезов А.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инструктаж по технике безопасности работы со снаряжением, инвентарем и оборудованием, санитарно-гигиеническими требованиями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 xml:space="preserve">весь период (по плану), зам. директора по безопасности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142"/>
        <w:jc w:val="right"/>
        <w:rPr/>
      </w:pPr>
      <w:r>
        <w:rPr/>
        <w:t>Джанкезов А.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/>
        <w:t>инструктаж по противопожарной безопасности при проведении занятий в центре, на местности, при проведении массовых мероприятий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весь период, зам. директора по безопасности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Джанкезов А.Х.</w:t>
      </w:r>
    </w:p>
    <w:p>
      <w:pPr>
        <w:pStyle w:val="TextBody"/>
        <w:spacing w:before="0" w:after="0"/>
        <w:ind w:left="36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4. Комплексный анализ работы педагогов доп. образования КЧРГБУ «ЦДОД»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тематический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два раза в год, заместитель директора по УиНМР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Зайцева Н.В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текущий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раз в месяц, заместитель директора по УиНМР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Зайцева Н.В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фронтальный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раз в квартал, заместитель директора по УиНМР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Зайцева Н.В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открытые занятия  объединений,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весь период (по отдельному плану), заместитель директора по УиНМР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>Зайцева Н.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5. Медицинский допуск и контроль за состоянием здоровья обучающихся, воспитанников,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                                     </w:t>
      </w:r>
      <w:r>
        <w:rPr/>
        <w:t xml:space="preserve">сентябрь,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педагоги дополнительного образования,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заместитель директора по УиНМР Зайцева Н.В. </w:t>
      </w:r>
    </w:p>
    <w:p>
      <w:pPr>
        <w:pStyle w:val="TextBody"/>
        <w:spacing w:before="0" w:after="0"/>
        <w:jc w:val="both"/>
        <w:rPr/>
      </w:pPr>
      <w:r>
        <w:rPr/>
        <w:t>6. Прохождение медицинского осмотра сотрудниками Центра,</w:t>
      </w:r>
    </w:p>
    <w:p>
      <w:pPr>
        <w:pStyle w:val="TextBody"/>
        <w:spacing w:before="0" w:after="0"/>
        <w:jc w:val="right"/>
        <w:rPr/>
      </w:pPr>
      <w:r>
        <w:rPr/>
        <w:t>июнь,</w:t>
      </w:r>
    </w:p>
    <w:p>
      <w:pPr>
        <w:pStyle w:val="TextBody"/>
        <w:spacing w:before="0" w:after="0"/>
        <w:jc w:val="right"/>
        <w:rPr/>
      </w:pPr>
      <w:r>
        <w:rPr/>
        <w:t>все сотрудники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заместитель директора по УиНМР Зайцева Н.В. </w:t>
      </w:r>
    </w:p>
    <w:p>
      <w:pPr>
        <w:pStyle w:val="TextBody"/>
        <w:spacing w:before="0" w:after="0"/>
        <w:rPr/>
      </w:pPr>
      <w:r>
        <w:rPr/>
        <w:t>7.  Родительские собрания ( по планам педагогов),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два раза в год, педагоги дополнительного образования, </w:t>
      </w:r>
    </w:p>
    <w:p>
      <w:pPr>
        <w:pStyle w:val="TextBody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заместитель директора по УиНМР Зайцева Н.В. </w:t>
      </w:r>
    </w:p>
    <w:p>
      <w:pPr>
        <w:pStyle w:val="TextBody"/>
        <w:spacing w:before="0" w:after="0"/>
        <w:rPr/>
      </w:pPr>
      <w:r>
        <w:rPr/>
        <w:t>8. Работа с молодыми специалистам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>оказание методической помощи молодым специалистам в вопросах самообразования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right"/>
        <w:rPr/>
      </w:pPr>
      <w:r>
        <w:rPr/>
        <w:t>в течение периода, заведующие отделами,</w:t>
      </w:r>
    </w:p>
    <w:p>
      <w:pPr>
        <w:pStyle w:val="Normal"/>
        <w:jc w:val="right"/>
        <w:rPr/>
      </w:pPr>
      <w:r>
        <w:rPr/>
        <w:t>Гетманов А.П., Соколенко Г.Г.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right"/>
        <w:rPr/>
      </w:pPr>
      <w:r>
        <w:rPr/>
        <w:t>Ракачёва А.Г., Карасова Э.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>отслеживание результатов работы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right"/>
        <w:rPr/>
      </w:pPr>
      <w:r>
        <w:rPr/>
        <w:t>в течение периода, заведующие отделами,</w:t>
      </w:r>
    </w:p>
    <w:p>
      <w:pPr>
        <w:pStyle w:val="Normal"/>
        <w:jc w:val="right"/>
        <w:rPr/>
      </w:pPr>
      <w:r>
        <w:rPr/>
        <w:t>Гетманов А.П., Соколенко Г.Г.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right"/>
        <w:rPr/>
      </w:pPr>
      <w:r>
        <w:rPr/>
        <w:t>Ракачёва А.Г., Карасова Э.Д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9.  Итоговая аттестация  и промежуточный контроль объединений по итогам учебного года,</w:t>
      </w:r>
    </w:p>
    <w:p>
      <w:pPr>
        <w:pStyle w:val="TextBody"/>
        <w:spacing w:before="0" w:after="0"/>
        <w:jc w:val="right"/>
        <w:rPr/>
      </w:pPr>
      <w:r>
        <w:rPr/>
        <w:t xml:space="preserve">май, июнь, </w:t>
      </w:r>
    </w:p>
    <w:p>
      <w:pPr>
        <w:pStyle w:val="TextBody"/>
        <w:spacing w:before="0" w:after="0"/>
        <w:jc w:val="right"/>
        <w:rPr/>
      </w:pPr>
      <w:r>
        <w:rPr/>
        <w:t>директор Джанкезова З.Х.</w:t>
      </w:r>
    </w:p>
    <w:p>
      <w:pPr>
        <w:pStyle w:val="TextBody"/>
        <w:spacing w:before="0" w:after="0"/>
        <w:rPr/>
      </w:pPr>
      <w:r>
        <w:rPr/>
        <w:t>10. Повышение квалификации и переподготовка сотрудников КЧРГБУ «ЦДОД»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курсы профильных Федеральных центров (по дополнительному образованию) -  6 че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курсы КЧР ИПКРО</w:t>
        <w:tab/>
        <w:tab/>
        <w:tab/>
        <w:t xml:space="preserve">        -  9 чел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курсы по МЧС                                             -  1   чел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курсы по охране труда, противопожарной  безопасности    - 1  чел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в течение периода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</w:r>
      <w:bookmarkStart w:id="28" w:name="__RefHeading___Toc373749348"/>
      <w:bookmarkStart w:id="29" w:name="__RefHeading___Toc373749348"/>
    </w:p>
    <w:p>
      <w:pPr>
        <w:pStyle w:val="Heading1"/>
        <w:rPr/>
      </w:pPr>
      <w:bookmarkStart w:id="30" w:name="__RefHeading___Toc373749348"/>
      <w:r>
        <w:rPr/>
        <w:t>ФИНАНСОВО-ХОЗЯЙСТВЕННАЯ ДЕЯТЕЛЬНОСТЬ</w:t>
      </w:r>
      <w:bookmarkEnd w:id="30"/>
    </w:p>
    <w:p>
      <w:pPr>
        <w:pStyle w:val="Heading2"/>
        <w:rPr>
          <w:lang w:val="ru-RU"/>
        </w:rPr>
      </w:pPr>
      <w:r>
        <w:rPr>
          <w:lang w:val="ru-RU"/>
        </w:rPr>
      </w:r>
      <w:bookmarkStart w:id="31" w:name="__RefHeading___Toc373749349"/>
      <w:bookmarkStart w:id="32" w:name="__RefHeading___Toc373749349"/>
    </w:p>
    <w:p>
      <w:pPr>
        <w:pStyle w:val="Heading2"/>
        <w:rPr>
          <w:lang w:val="ru-RU"/>
        </w:rPr>
      </w:pPr>
      <w:bookmarkStart w:id="33" w:name="__RefHeading___Toc373749349"/>
      <w:r>
        <w:rPr/>
        <w:t>I. СОЦИАЛЬНАЯ ЗАЩИТА</w:t>
      </w:r>
      <w:bookmarkEnd w:id="3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Финансово-хозяйственная деятельность КЧРГБУ «ЦДОД»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директор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Джанкезова З.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Бухгалтерский учет. Работа бухгалтерии, необходимый учет и контроль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 xml:space="preserve">весь период, гл. бухгалтер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Жукова Л.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Хозяйственное обеспечение деятельности центра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зам. директора по АХР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Алмеисов А.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социальной поддержки сотрудников КЧРГБУ «ЦДОД», структурных подразделений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весь период, председатель профкома ПО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jc w:val="right"/>
        <w:rPr/>
      </w:pPr>
      <w:r>
        <w:rPr/>
        <w:t>Алмеисов А.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рганизация культурного досуга сотрудников КЧРГБУ «ЦДОД», структурных подразделений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 xml:space="preserve">весь период, зам. директора по УНМР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right"/>
        <w:rPr/>
      </w:pPr>
      <w:r>
        <w:rPr/>
        <w:t>Зайцева Н.В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34" w:name="__RefHeading___Toc373749350"/>
      <w:bookmarkEnd w:id="34"/>
      <w:r>
        <w:rPr/>
        <w:t>II.  ОХРАНА И ОБЕСПЕЧЕНИЕ БЕЗОПАСНОСТИ</w:t>
      </w:r>
    </w:p>
    <w:p>
      <w:pPr>
        <w:pStyle w:val="TextBody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1. Обеспечение безопасности жизнедеятельности учреждения,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 xml:space="preserve">весь период, зам. директора по безопасности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>Джанкезов А.Х.</w:t>
      </w:r>
    </w:p>
    <w:p>
      <w:pPr>
        <w:pStyle w:val="TextBody"/>
        <w:spacing w:before="0" w:after="0"/>
        <w:jc w:val="both"/>
        <w:rPr/>
      </w:pPr>
      <w:r>
        <w:rPr/>
        <w:t>2. Контроль за соблюдением техники безопасности и охраны труда, противопожарной безопасности, мер общей безопасности,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 xml:space="preserve">весь период, зам. директора по безопасности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>Джанкезов А.Х.</w:t>
      </w:r>
    </w:p>
    <w:p>
      <w:pPr>
        <w:pStyle w:val="TextBody"/>
        <w:spacing w:before="0" w:after="0"/>
        <w:jc w:val="both"/>
        <w:rPr/>
      </w:pPr>
      <w:r>
        <w:rPr/>
        <w:t>3. Учеба сотрудников и педагогов дополнительного образования по технике безопасности, противопожарной безопасности, мер общей безопасности, антитеррористической защищенности,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весь период, зам. директора по безопасности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>Джанкезов А.Х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36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ap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0:00Z</dcterms:created>
  <dc:creator>ххх</dc:creator>
  <dc:description/>
  <cp:keywords/>
  <dc:language>en-US</dc:language>
  <cp:lastModifiedBy>ххх</cp:lastModifiedBy>
  <cp:lastPrinted>2013-12-02T12:28:00Z</cp:lastPrinted>
  <dcterms:modified xsi:type="dcterms:W3CDTF">2014-01-14T11:26:00Z</dcterms:modified>
  <cp:revision>54</cp:revision>
  <dc:subject/>
  <dc:title/>
</cp:coreProperties>
</file>