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для родителе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ся с условиями пребывания в лагере, требованиями, предъявляемыми к ребенк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ся с содержанием программ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 законные права и интересы ребен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ться в администрацию лагеря с обоснованными предложениями по совершенствованию его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самочувствии  ребенка у воспит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ели (законные представители) обязан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явку ребенка в день заезда в КЧРГБУ «ЦДОД»  с 9.00 до 10.0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обеспечения явки ребенка  к отъезду в лагерь немедленно сообщить ответственному за комплектование смены сотруднику  о причинах неяв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одители самостоятельно доставляют ребенка в лагерь, то время их прибытия - к 13.00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нформировать ребенка о требованиях, предъявляемых к нему в период пребывания в лагер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ребенку навыки самообслуживающего труда (уход за своими вещами,  стирка белья, купание в душе, правила поведения за столом, пользование  туалетными принадлежностями и т. д.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ь ребенку элементарные санитарно-гигиеническ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навы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ребенку для поездки необходимые вещи, указанные в списке «Что необходимо взять в лагерь» в обязательном порядк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нформировать воспитателя, медицинского работника об индивидуальных особенностях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выполнению единых педагогических требований и правил внутреннего распорядка во время посещения лагер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начальника лагеря, воспитателя в письменном виде о планируемом отсутствии ребенка в лагер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дить ребенка о возможных последствиях общения с посторонними людьми и самовольного ухода с территории лагер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охранность дорогих вещей (плееры, мобильные телефоны, планшеты  и т. д.), находящихся у детей, администрация и воспитатели оздоровительного (палаточного) лагеря «Юный турист» ответственности не несут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caps/>
      <w:sz w:val="20"/>
      <w:szCs w:val="20"/>
    </w:rPr>
  </w:style>
  <w:style w:type="character" w:styleId="Style14">
    <w:name w:val="Подзаголовок Знак"/>
    <w:basedOn w:val="Style13"/>
    <w:qFormat/>
    <w:rPr>
      <w:rFonts w:cs="Times New Roman"/>
      <w:sz w:val="28"/>
    </w:rPr>
  </w:style>
  <w:style w:type="character" w:styleId="SubtitleChar1">
    <w:name w:val="Subtitle Char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character" w:styleId="21">
    <w:name w:val="Знак Знак2"/>
    <w:basedOn w:val="Style13"/>
    <w:qFormat/>
    <w:rPr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17:00Z</dcterms:created>
  <dc:creator>бульжатова</dc:creator>
  <dc:description/>
  <cp:keywords/>
  <dc:language>en-US</dc:language>
  <cp:lastModifiedBy>User</cp:lastModifiedBy>
  <dcterms:modified xsi:type="dcterms:W3CDTF">2014-07-02T17:17:00Z</dcterms:modified>
  <cp:revision>2</cp:revision>
  <dc:subject/>
  <dc:title>     Министерство образования и науки Карачаево-Черкесской Республики</dc:title>
</cp:coreProperties>
</file>