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ведомость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спубликанского  смотра-конкурса на лучшую постановку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витию дополнительного образования в Карачаево-Черкесской Республике за 2014 - 2015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853"/>
        <w:gridCol w:w="709"/>
        <w:gridCol w:w="850"/>
        <w:gridCol w:w="567"/>
        <w:gridCol w:w="851"/>
        <w:gridCol w:w="567"/>
        <w:gridCol w:w="850"/>
        <w:gridCol w:w="568"/>
        <w:gridCol w:w="851"/>
        <w:gridCol w:w="708"/>
        <w:gridCol w:w="709"/>
        <w:gridCol w:w="850"/>
        <w:gridCol w:w="992"/>
      </w:tblGrid>
      <w:tr>
        <w:trPr/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по номинация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.баллы за 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о-би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ники и умницы (участие/призё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бъ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ай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Участие/ 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чук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ба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КУ ДО  «Центр творчества детей и подростков» Абазин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ДО  «Дом детского твор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ай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ДО «Дом детского творчества» Зеленчукского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ДОД  Карачаевского городского округа «Дом детского творче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ДОД  «Центр развития творчества детей и юношества Малокарачаев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ДОД "Прикубанский районный Центр детского творче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ДО "Детская школа искусств Урупского муниципального район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ОУ ДОД  «Дом творчества детей  и молодежи Усть-Джегутин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ДО  «Центр творчества детей и подростков      а. Хабе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СЮТ» г.Черке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ворец Детского (Юношеского) Творчества им. Ю.А.Гагарина г.Черке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1</dc:creator>
  <dc:description/>
  <cp:keywords/>
  <dc:language>en-US</dc:language>
  <cp:lastModifiedBy>1</cp:lastModifiedBy>
  <cp:lastPrinted>2015-11-03T14:48:00Z</cp:lastPrinted>
  <dcterms:modified xsi:type="dcterms:W3CDTF">2015-11-16T10:52:00Z</dcterms:modified>
  <cp:revision>23</cp:revision>
  <dc:subject/>
  <dc:title/>
</cp:coreProperties>
</file>