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55"/>
      </w:tblGrid>
      <w:tr>
        <w:trPr/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1430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л посвящается 71 годовщине со дня Победы советского народа в Великой Отечественной войне 1941-1945гг. и проводится в рамках Года Российского кино в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ой друг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Оргкомитет  рад приветствовать тебя в составе участников финала III республиканской телевизионной гуманитарной олимпиады школьников «Умники и умницы Карачаево-Черкес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Финал  состоится  23 апрел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финала: жизнь и творчество русского писателя   Бондарева Юрия Васильевича, участника Великой Отечественной войны, автора литературных произведений, сценариста лучших фильмов советского кинематограф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комендуем Вам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ознакомиться с жизнью и творчеством Бондарева Юрия Васильевича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очитать романы Ю.В.Бондарева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Батальоны просят огня (1957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Горячий снег(1970)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осмотреть фильмы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орячий снег (сценаристы Ю. Бондарев, Е. Григорьев; режиссер Г. Егиазаров, «Мосфильм», 1972г.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Батальоны просят огня (сценаристы:  Ю. Бондарев, А. Боголюбов; режиссеры: В.Чеботарев,  А. Боголюбов,  «Мосфильм»,1985г)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ознакомься с историей создания этих фильмов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ознакомиться с актерским соста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На финал методическая комиссия приняла решение не ограничивать источники информации в виде примерных списков источников и предложить Вам самостоятельно определиться с ним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Удач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line">
              <wp:posOffset>4445</wp:posOffset>
            </wp:positionV>
            <wp:extent cx="3409950" cy="1743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26:00Z</dcterms:created>
  <dc:creator>User</dc:creator>
  <dc:description/>
  <cp:keywords/>
  <dc:language>en-US</dc:language>
  <cp:lastModifiedBy>User</cp:lastModifiedBy>
  <cp:lastPrinted>2016-03-18T08:30:00Z</cp:lastPrinted>
  <dcterms:modified xsi:type="dcterms:W3CDTF">2016-03-18T07:46:00Z</dcterms:modified>
  <cp:revision>5</cp:revision>
  <dc:subject/>
  <dc:title/>
</cp:coreProperties>
</file>