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6401435" distR="6401435" simplePos="0" locked="0" layoutInCell="0" allowOverlap="1" relativeHeight="9">
            <wp:simplePos x="0" y="0"/>
            <wp:positionH relativeFrom="margin">
              <wp:posOffset>4749800</wp:posOffset>
            </wp:positionH>
            <wp:positionV relativeFrom="paragraph">
              <wp:posOffset>635</wp:posOffset>
            </wp:positionV>
            <wp:extent cx="1327150" cy="80010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«Утверждаю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иректор КЧРГБУ «ЦДОД»                               З.Х. Джанкезов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22 декабря 20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одный протокол</w:t>
      </w:r>
    </w:p>
    <w:p>
      <w:pPr>
        <w:pStyle w:val="Normal"/>
        <w:jc w:val="center"/>
        <w:rPr/>
      </w:pPr>
      <w:r>
        <w:rPr/>
        <w:t xml:space="preserve">результатов 1 отборочного тура </w:t>
      </w:r>
      <w:r>
        <w:rPr>
          <w:lang w:val="en-US"/>
        </w:rPr>
        <w:t>III</w:t>
      </w:r>
      <w:r>
        <w:rPr/>
        <w:t xml:space="preserve"> республиканской телевизионной гуманитарной олимпиады  школьников «Умники и умницы Карачаево-Черкесии»</w:t>
      </w:r>
    </w:p>
    <w:p>
      <w:pPr>
        <w:pStyle w:val="Normal"/>
        <w:jc w:val="center"/>
        <w:rPr/>
      </w:pPr>
      <w:r>
        <w:rPr/>
        <w:t>21  декабря 201</w:t>
      </w:r>
      <w:r>
        <w:rPr>
          <w:lang w:val="en-US"/>
        </w:rPr>
        <w:t>5</w:t>
      </w:r>
      <w:r>
        <w:rPr/>
        <w:t xml:space="preserve">                                                                                                                                                    г.Черкесск</w:t>
      </w:r>
    </w:p>
    <w:tbl>
      <w:tblPr>
        <w:tblW w:w="147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130"/>
        <w:gridCol w:w="2520"/>
        <w:gridCol w:w="1620"/>
        <w:gridCol w:w="1800"/>
        <w:gridCol w:w="1704"/>
        <w:gridCol w:w="1948"/>
        <w:gridCol w:w="1964"/>
      </w:tblGrid>
      <w:tr>
        <w:trPr>
          <w:trHeight w:val="11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,</w:t>
            </w:r>
          </w:p>
          <w:p>
            <w:pPr>
              <w:pStyle w:val="Normal"/>
              <w:jc w:val="center"/>
              <w:rPr/>
            </w:pPr>
            <w:r>
              <w:rPr/>
              <w:t>рег.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.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</w:t>
            </w:r>
          </w:p>
          <w:p>
            <w:pPr>
              <w:pStyle w:val="Normal"/>
              <w:jc w:val="center"/>
              <w:rPr/>
            </w:pPr>
            <w:r>
              <w:rPr/>
              <w:t>краснореч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8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нарева Ксения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№ 11» г.Черкес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цова Ангелина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№ 11» г.Черкес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аева Диана Наз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 №2 а.Али-Бердуков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ов Умар Али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«СОШ а.Мало-Абазинск им. Пасарби Цеков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уккаев Рустам Асл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</w:t>
            </w:r>
            <w:r>
              <w:rPr>
                <w:lang w:val="en-US"/>
              </w:rPr>
              <w:t xml:space="preserve"> пос.Октябрьский</w:t>
            </w:r>
            <w:r>
              <w:rPr/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псирокова Лилия Муради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 а.Жак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ина Анастасия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№ 11» г.Черкес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нко Майя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КГО «Гимназия № 4 им.М.А.Хабиче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кенова Асият Мустаф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Гимназия № 13 г.Черкесс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71,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пушева Медина Смаги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КОУ «Гимназия №6 с.Первомайск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барзова Анжелика Алик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МКОУ «СОШ №4 ст.Зеленчукск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зденова Софья Имамутдин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 №1 ст.Зеленчукск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/>
              <w:t>71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иджиева Асият Ильяс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МКОУ </w:t>
            </w:r>
            <w:r>
              <w:rPr/>
              <w:t>«Гимназия с.Дружб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 рез-т собеседования</w:t>
            </w:r>
          </w:p>
        </w:tc>
      </w:tr>
      <w:tr>
        <w:trPr>
          <w:trHeight w:val="8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Кочкарова Нарсана Ханап</w:t>
            </w:r>
            <w:r>
              <w:rPr/>
              <w:t>иевна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 №2 ст.Кардоникск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це Заур Асл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Гимназия № 6 г.Усть-Джегу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чукова Лия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№ 11» г.Черкес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еккуев Альберт Аубекирович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МКОУ </w:t>
            </w:r>
            <w:r>
              <w:rPr/>
              <w:t xml:space="preserve"> «СОШ с.Чапаевск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енгизбаева Сауле Алимурз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п.Эркен-Шаха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Хубиева Зухра Рашидовна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 № 1 ст.Сторожев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 конкурс красноречия</w:t>
            </w:r>
          </w:p>
        </w:tc>
      </w:tr>
      <w:tr>
        <w:trPr>
          <w:trHeight w:val="8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ова Мадина Аслановна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</w:t>
            </w:r>
            <w:r>
              <w:rPr>
                <w:lang w:val="en-US"/>
              </w:rPr>
              <w:t xml:space="preserve"> № 8 г.Черкесска</w:t>
            </w:r>
            <w:r>
              <w:rPr/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йпан Мари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раб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Гимназия № 9 г.Черкесс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тчаев Расул Хут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 № 7 имени Б.Д.Узденова с.Учкеке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псирокова Диана Баш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«ОЛИ а.Хабез им. Хапсироковой Е.М.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йпанова Бэла Анз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Гимназия № 9 г.Черкесс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хаков Умар Биля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СОШ №14 им.Голаева Д.Н. с.Кичи - Балы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 конкурс красноречия</w:t>
            </w:r>
          </w:p>
        </w:tc>
      </w:tr>
      <w:tr>
        <w:trPr>
          <w:trHeight w:val="8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дайко Ульяна Романовна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</w:t>
            </w:r>
            <w:r>
              <w:rPr>
                <w:lang w:val="en-US"/>
              </w:rPr>
              <w:t xml:space="preserve"> № 3 г.Черкесска</w:t>
            </w:r>
            <w:r>
              <w:rPr/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бенова Асият Хаджи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«Лицей </w:t>
            </w:r>
            <w:r>
              <w:rPr>
                <w:sz w:val="22"/>
                <w:szCs w:val="22"/>
              </w:rPr>
              <w:t>№ 1 г.Усть-Джегуты им.А.М.Тебуе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цба Николай Станислав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№СОШ а.Адыге-Хабл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 конкурс красноречия</w:t>
            </w:r>
          </w:p>
        </w:tc>
      </w:tr>
      <w:tr>
        <w:trPr>
          <w:trHeight w:val="8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Зульфира Русл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</w:t>
            </w:r>
          </w:p>
          <w:p>
            <w:pPr>
              <w:pStyle w:val="Normal"/>
              <w:rPr/>
            </w:pPr>
            <w:r>
              <w:rPr/>
              <w:t>а.Кумыш имени Муссы Батчае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 конкурс красноречия</w:t>
            </w:r>
          </w:p>
        </w:tc>
      </w:tr>
      <w:tr>
        <w:trPr>
          <w:trHeight w:val="8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русова Сабрина Сосл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 №1 ст. Зеленчукск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 конкурс красноречия</w:t>
            </w:r>
          </w:p>
        </w:tc>
      </w:tr>
      <w:tr>
        <w:trPr>
          <w:trHeight w:val="88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екалова Ирина Вале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О «СОШ а. Куби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 конкурс красноречия</w:t>
            </w:r>
          </w:p>
        </w:tc>
      </w:tr>
      <w:tr>
        <w:trPr>
          <w:trHeight w:val="8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таова Марина Асхат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 пос.Октябрь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маева Марина Алхас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«Лицей </w:t>
            </w:r>
            <w:r>
              <w:rPr>
                <w:sz w:val="22"/>
                <w:szCs w:val="22"/>
              </w:rPr>
              <w:t>№ 1 г.Усть-Джегуты им.А.М.Тебуе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ытдаева Джамиля Дах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 а.Кумыш имени Муссы Батчае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 конкурс красноречия</w:t>
            </w:r>
          </w:p>
        </w:tc>
      </w:tr>
      <w:tr>
        <w:trPr>
          <w:trHeight w:val="8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кеева Снежана Алим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КОУ «СОШ № 1 ст.Кардоникск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чукова Милана Русл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Гимназия. № 1 а.Псыж имени А.М.Каблахо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 конкурс красноречия</w:t>
            </w:r>
          </w:p>
        </w:tc>
      </w:tr>
      <w:tr>
        <w:trPr>
          <w:trHeight w:val="8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лов Махмуд Ами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 а.Эркен-Хал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екова Фатима Анса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Лицей № 15 г.Черкесс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ий результат конкурса красноречия</w:t>
            </w:r>
          </w:p>
        </w:tc>
      </w:tr>
      <w:tr>
        <w:trPr>
          <w:trHeight w:val="8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биев Амин Ханапи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ОУ  «СОШ № 8 с.Римгорское им.Ш.Х.Джатдое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чший результат конкурса красноречия</w:t>
            </w:r>
          </w:p>
        </w:tc>
      </w:tr>
      <w:tr>
        <w:trPr>
          <w:trHeight w:val="8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анина Ольга Олег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  № 10 г.Черкесс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ов Ислам Джамболат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</w:t>
            </w:r>
            <w:r>
              <w:rPr>
                <w:lang w:val="en-US"/>
              </w:rPr>
              <w:t xml:space="preserve"> пос.Майский</w:t>
            </w:r>
            <w:r>
              <w:rPr/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ова Алина Асл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Гимназия № 4 г.Усть-Джегу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инцева Светлана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 №1 ст.Зеленчукск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 конкурс красноречия</w:t>
            </w:r>
          </w:p>
        </w:tc>
      </w:tr>
      <w:tr>
        <w:trPr>
          <w:trHeight w:val="8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усова Софья Мурат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Гимназия № 5 г.Черкесска 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ий результат конкурса красноречия</w:t>
            </w:r>
          </w:p>
        </w:tc>
      </w:tr>
      <w:tr>
        <w:trPr>
          <w:trHeight w:val="8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улова Софья Ху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</w:t>
            </w:r>
            <w:r>
              <w:rPr>
                <w:lang w:val="en-US"/>
              </w:rPr>
              <w:t xml:space="preserve">Гимназия № 5 г.Черкесска </w:t>
            </w:r>
            <w:r>
              <w:rPr/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учше конкурс красноречия </w:t>
            </w:r>
          </w:p>
        </w:tc>
      </w:tr>
      <w:tr>
        <w:trPr>
          <w:trHeight w:val="8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ндарова Диана Асламбек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 а.Беслен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ов Паша –Герей Игор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</w:t>
            </w:r>
            <w:r>
              <w:rPr>
                <w:lang w:val="en-US"/>
              </w:rPr>
              <w:t xml:space="preserve">Гимназия № 5 г.Черкесска </w:t>
            </w:r>
            <w:r>
              <w:rPr/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йпанова Мадина Магомед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«СОШ № 9  с.Джаг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Наталья Андр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 № 2 ст.Преградна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 конкурс красноречия</w:t>
            </w:r>
          </w:p>
        </w:tc>
      </w:tr>
      <w:tr>
        <w:trPr>
          <w:trHeight w:val="8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зуккоев Герман Ю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 «СОШ села Коста Хетагуро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 конкурс красноречия</w:t>
            </w:r>
          </w:p>
        </w:tc>
      </w:tr>
      <w:tr>
        <w:trPr>
          <w:trHeight w:val="8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арова Карина Якубовна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Лицей № 15 г.Черкесс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 конкурс красноречия</w:t>
            </w:r>
          </w:p>
        </w:tc>
      </w:tr>
      <w:tr>
        <w:trPr>
          <w:trHeight w:val="8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Дагужиева Дарина Давлет</w:t>
            </w:r>
            <w:r>
              <w:rPr/>
              <w:t>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О «СОШ а.Кара-Па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 конкурс красноречия</w:t>
            </w:r>
          </w:p>
        </w:tc>
      </w:tr>
      <w:tr>
        <w:trPr>
          <w:trHeight w:val="8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токов  Азамат Рамаз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О «СОШ а.Кара-Па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буева Зарина Ума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 №3 г.Усть-Джегу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 конкурс красноречия</w:t>
            </w:r>
          </w:p>
        </w:tc>
      </w:tr>
      <w:tr>
        <w:trPr>
          <w:trHeight w:val="8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тдоева Мадина Кема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 № 2 с.Учкеке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алпагаров Рашид Ахмат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№ 11» г.Черкес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акова Дана Ибрагим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а.Хабез имени Арашукова Рафаэля Раулевич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амбиева Мадина Енве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</w:t>
            </w:r>
          </w:p>
          <w:p>
            <w:pPr>
              <w:pStyle w:val="Normal"/>
              <w:rPr/>
            </w:pPr>
            <w:r>
              <w:rPr/>
              <w:t>а.Кумыш имени Муссы Батчае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кятов Саид Рустам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№ 11 г.Черкес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Магамет Борис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«Лицей </w:t>
            </w:r>
            <w:r>
              <w:rPr>
                <w:sz w:val="22"/>
                <w:szCs w:val="22"/>
              </w:rPr>
              <w:t>№ 1 г.Усть-Джегуты им.А.М.Тебуе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аев Мурат Азрет-Али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ОУ  «СОШ № 8 с.Римгорское им.Ш.Х.Джатдое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аракотова Алина Анса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 №1 ст.Зеленчукск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олаева Белла Хусеиновн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 №1 ст.Зеленчукск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шуков Расул Асланович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а.Хабез имени Арашукова Рафаэля Раулевич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замыхов Мурат Яхья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 а.Хума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саева Асият Русл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 а.Кумыш имени Муссы Батчае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Урусова </w:t>
            </w:r>
            <w:r>
              <w:rPr>
                <w:lang w:val="en-US"/>
              </w:rPr>
              <w:t xml:space="preserve"> Альбина </w:t>
            </w:r>
            <w:r>
              <w:rPr/>
              <w:t xml:space="preserve"> Сосл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 №1 ст.Зеленчукск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аева Арина Музак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 №2 а.Али-Бердуков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чаев Таулан Магамет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Гимназия № 4 г.Усть-Джегу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ртабаев Умар Канамат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 а. Нижняя  Тебер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абасов Дамир Нурби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</w:t>
            </w:r>
            <w:r>
              <w:rPr>
                <w:lang w:val="en-US"/>
              </w:rPr>
              <w:t>C</w:t>
            </w:r>
            <w:r>
              <w:rPr/>
              <w:t>ОШ а.Эркен-Хал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чиев Ислам Азрет-Али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«Лицей </w:t>
            </w:r>
            <w:r>
              <w:rPr>
                <w:sz w:val="22"/>
                <w:szCs w:val="22"/>
              </w:rPr>
              <w:t>№ 1 г.Усть-Джегуты им.А.М.Тебуе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ибокова Диана Али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МКОУ “</w:t>
            </w:r>
            <w:r>
              <w:rPr/>
              <w:t>СОШ а.Эрсак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зова Эмилина Заурби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О “СОШ а.Эльбурган им.У.Мекеро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фенова Сабина А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КГО  «СОШ №3 имени Х.У.Богатыре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лиев Алим Зау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КОУ «СОШ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ос.Правокубан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в Руслан Игор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» «Лицей п.Медногор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ий результат конкурса красноречия</w:t>
            </w:r>
          </w:p>
        </w:tc>
      </w:tr>
      <w:tr>
        <w:trPr>
          <w:trHeight w:val="8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сугенов Джамал Арсе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МКОУ </w:t>
            </w:r>
            <w:r>
              <w:rPr/>
              <w:t xml:space="preserve"> «СОШ с.Чапаевск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кондуева Алина Джама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Лицей № 1 г.Усть-Джегуты им.А.М.Тебуе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ий результат конкурса красноречия</w:t>
            </w:r>
          </w:p>
        </w:tc>
      </w:tr>
      <w:tr>
        <w:trPr>
          <w:trHeight w:val="8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аева Карина </w:t>
            </w:r>
          </w:p>
          <w:p>
            <w:pPr>
              <w:pStyle w:val="Normal"/>
              <w:rPr/>
            </w:pPr>
            <w:r>
              <w:rPr/>
              <w:t>Ума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О «СОШ №3 им.Клычева Р.Н с.Красный Вост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токов Арсен Ром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О «</w:t>
            </w:r>
            <w:r>
              <w:rPr>
                <w:lang w:val="en-US"/>
              </w:rPr>
              <w:t>СОШ</w:t>
            </w:r>
            <w:r>
              <w:rPr/>
              <w:t xml:space="preserve"> а.Кубин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рикенов Руслан Борис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 пос.Правокубан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чукова Камила Мухадж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 № 2 а.Псыж им.С.Х.Гонова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итов Айдар Мурат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 а.Али-Бердук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илкашиев Айдар Сафарби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 а.Адыль-Халк им.А.Х.Уракчие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убаев Расул Султан-Мурат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 КГО «Гимназия № 4 им.М.А.Хабиче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рамкулова Лейла Алиевна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 «СОШ № 8 с.Римгорское им.Ш.Х.Джатдое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44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бы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Председатель Жюри                                                                                                                                        З.Х. Джанкезова</w:t>
      </w:r>
    </w:p>
    <w:p>
      <w:pPr>
        <w:pStyle w:val="Normal"/>
        <w:rPr/>
      </w:pPr>
      <w:r>
        <w:rPr/>
        <w:t xml:space="preserve">                         </w:t>
      </w:r>
      <w:r>
        <w:rPr/>
        <w:t>Секретарь    Жюри                                                                                                                                           А.Г.Рака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5:54:00Z</dcterms:created>
  <dc:creator>User</dc:creator>
  <dc:description/>
  <cp:keywords/>
  <dc:language>en-US</dc:language>
  <cp:lastModifiedBy>User</cp:lastModifiedBy>
  <cp:lastPrinted>2015-12-22T12:31:00Z</cp:lastPrinted>
  <dcterms:modified xsi:type="dcterms:W3CDTF">2015-12-22T10:05:00Z</dcterms:modified>
  <cp:revision>11</cp:revision>
  <dc:subject/>
  <dc:title/>
</cp:coreProperties>
</file>