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источниковая база по теме «Жизнь и деятельность О.Ю.Шмидта»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taty.su/kratkaya-biografiya-otto-shmid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nread.ru/book/7516658/?page=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nread.ru/book/751665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rStyle w:val="StrongEmphasis"/>
        </w:rPr>
        <w:t>Издание: Поход «Челюскина»</w:t>
      </w:r>
      <w:r>
        <w:rPr/>
        <w:t xml:space="preserve">. Том первый. — М.: изд. «Правды», 1934. — 472 [4] с. / Тираж 100.000 экземпляров. Набор начат 25 июля 1934 г. Выпущено в свет 31 августа 1934 г. // Цена 10 р.; </w:t>
      </w:r>
      <w:r>
        <w:rPr>
          <w:rStyle w:val="StrongEmphasis"/>
        </w:rPr>
        <w:t>Поход «Челюскина»</w:t>
      </w:r>
      <w:r>
        <w:rPr/>
        <w:t xml:space="preserve">. Том второй. — М.: изд. «Правды», 1934. — 464 с.Под общей редакцией: </w:t>
      </w:r>
      <w:r>
        <w:rPr>
          <w:rStyle w:val="Textemphasis"/>
        </w:rPr>
        <w:t>О: Ю. Шмидта, И Л. Баевского, Л. З. Мехлиса</w:t>
      </w:r>
      <w:r>
        <w:rPr/>
        <w:t>.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http://www.litmir.co/br/?b=178204</w:t>
        </w:r>
      </w:hyperlink>
      <w:bookmarkStart w:id="0" w:name="section_1"/>
      <w:r>
        <w:rPr/>
        <w:t xml:space="preserve"> .</w:t>
      </w:r>
      <w:r>
        <w:rPr>
          <w:color w:val="000000"/>
          <w:shd w:fill="FFFFFF" w:val="clear"/>
        </w:rPr>
        <w:t>Владислав Корякин, ОТТО ШМИДТ</w:t>
      </w:r>
      <w:bookmarkEnd w:id="0"/>
    </w:p>
    <w:p>
      <w:pPr>
        <w:pStyle w:val="Style12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http://www.litmir.co/bd/?b=178204</w:t>
        </w:r>
      </w:hyperlink>
      <w:r>
        <w:rPr/>
        <w:t xml:space="preserve"> </w:t>
      </w:r>
    </w:p>
    <w:tbl>
      <w:tblPr>
        <w:tblW w:w="4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</w:tblGrid>
      <w:tr>
        <w:trPr/>
        <w:tc>
          <w:tcPr>
            <w:tcW w:w="4261" w:type="dxa"/>
            <w:tcBorders/>
            <w:vAlign w:val="center"/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втор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Корякин Владислав Сергеевич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анр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Биографии и мемуары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История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р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Великие исторические персоны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ценк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страниц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6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т, Отто Юльеви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>Колчинский И.Г., Корсунь А.А., Родригес М.Г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Астрономы: Биографический справочник. — 2-е изд., перераб. и доп.. — Киев: Наукова думка, 1986. — 512 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якин В. С. Отто Шмидт. — М.: Вече, 2011. — 416 с., ил. — (Великие исторические персоны). — 4 000 экз. 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BN 978-5-9533-5770-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кицитат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траница по теме</w:t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Шмидт, Отто Юльевич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ография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боратория Имени Отто Юльевича Шмидта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иль Отто Шмид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фициальном сайт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Н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нд Шмидта Отто Юльевич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хива РАН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книги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Лорена Грэхэ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Естествознание, философия и науки о человеческом поведении в Советском Союзе», посвящённый О. Ю. Шмидту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. Большая Советская энциклопедия под ред. А.М.Прохорова. Москва, "Сов. энц.", 1978, т.29, с.1318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Енисейский энциклопедический словарь под ред. Н.И.Дроздова. Красноярск, КОО Ассоциация "Рус. энц.", 1998, с.696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Энциклопедия для детей под ред. С.Исмаилова. Изд. "Аванта+", 1994, с.197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Морской энциклопедический справочник под ред. Н.Н.Исанина. Ленинград, "Судостроение", 1986, том 1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. И.П.Магидович, В.И.Магидович. "Очерки по истории географических открытий". Москва, "Просвещение", 1986, с.41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. А.И.Арикайнен. "Центр притяжения - северный полюс". Москва, Наука, 1988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Я познаю мир. Детская энциклопедия: Великие путешествия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>. Краткий биографический словарь "Географы и путешественники". Москва, "Рипол Классик", 2000, с.541.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grap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es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i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graph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, Отто Юльевич Шмидт</w:t>
      </w:r>
    </w:p>
    <w:p>
      <w:pPr>
        <w:pStyle w:val="Style12"/>
        <w:numPr>
          <w:ilvl w:val="0"/>
          <w:numId w:val="4"/>
        </w:numPr>
        <w:spacing w:before="0" w:after="280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gil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hibi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rtu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hibi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mid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it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.</w:t>
      </w:r>
      <w:r>
        <w:rPr>
          <w:rStyle w:val="Textred12b"/>
        </w:rPr>
        <w:t>Шмидт Отто Юльевич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Сто великих мореплавателей / [Авадяева Е. Н., Зданович Л. И.]. – Москва : Вече, 2002. – С. 478 – 483. – (100 великих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>Арктическая эпопея "Челюскина"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агілёўскія ведамасці. – 2004. – 21 лютага. – С. 14.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Варанько, К. Д. Ота Юльевіч Шміт</w:t>
      </w:r>
      <w:r>
        <w:rPr>
          <w:rFonts w:cs="Times New Roman" w:ascii="Times New Roman" w:hAnsi="Times New Roman"/>
          <w:sz w:val="24"/>
          <w:szCs w:val="24"/>
        </w:rPr>
        <w:t xml:space="preserve"> / К. Д. Варанько // Геаграфія: праблемы выкладання. – 2006. – № 4. – С. 62–6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he Hero of arctic adventures = Герой полярных приключений</w:t>
      </w:r>
      <w:r>
        <w:rPr>
          <w:rFonts w:cs="Times New Roman" w:ascii="Times New Roman" w:hAnsi="Times New Roman"/>
          <w:sz w:val="24"/>
          <w:szCs w:val="24"/>
        </w:rPr>
        <w:t xml:space="preserve"> / Vasilisa Maslyukova = Василиса Маслюкова // Horizons = Горизонты. – 2005. - № 4 (9). – С. 16-23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>Ермоленко, В. Начальник главсевморпути</w:t>
      </w:r>
      <w:r>
        <w:rPr>
          <w:rFonts w:cs="Times New Roman" w:ascii="Times New Roman" w:hAnsi="Times New Roman"/>
          <w:sz w:val="24"/>
          <w:szCs w:val="24"/>
        </w:rPr>
        <w:t xml:space="preserve"> / Валерий Ермоленко //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рмоленко, В. Белорусы и Русский Север / Валерий Ермоленко. – Минск, 2009. – С. 257–263.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Корнилович, Э. А. Шмидт Отто Юльееич</w:t>
      </w:r>
      <w:r>
        <w:rPr>
          <w:rFonts w:cs="Times New Roman" w:ascii="Times New Roman" w:hAnsi="Times New Roman"/>
          <w:sz w:val="24"/>
          <w:szCs w:val="24"/>
        </w:rPr>
        <w:t xml:space="preserve"> / Э. А. Корнилович // Корнилович, Э. А. Беларусь: созвездие политических имен : историческо–биографический справочник / Э. А. Корнилович. – Минск, 2009. – С. 353–354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>Курков, И. Герой своего времени</w:t>
      </w:r>
      <w:r>
        <w:rPr>
          <w:rFonts w:cs="Times New Roman" w:ascii="Times New Roman" w:hAnsi="Times New Roman"/>
          <w:sz w:val="24"/>
          <w:szCs w:val="24"/>
        </w:rPr>
        <w:t xml:space="preserve"> / И. Курков //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бозреватель. – 2009. – 16 января. – С. 23.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Марціновіч, А. Эдэльвейс – кветка недасягалъная </w:t>
      </w:r>
      <w:r>
        <w:rPr>
          <w:rFonts w:cs="Times New Roman" w:ascii="Times New Roman" w:hAnsi="Times New Roman"/>
          <w:sz w:val="24"/>
          <w:szCs w:val="24"/>
        </w:rPr>
        <w:t xml:space="preserve">: [об О. Ю. Шмидте] / Алесь Марціновіч //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ціновіч, А. Хто мы, адкуль мы... : гістарычныя эсэ, нарысы / Алесь Марціновіч. – Мінск, 2007. – С. 351–382.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юкова, В. Герой полярных приключений / В. Маслюкова // Горизонты. – 2005. – № 4. – С. 16–23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Кисель, В. П. Отто Юльевич Шмидт </w:t>
      </w:r>
      <w:r>
        <w:rPr>
          <w:rFonts w:cs="Times New Roman" w:ascii="Times New Roman" w:hAnsi="Times New Roman"/>
          <w:sz w:val="24"/>
          <w:szCs w:val="24"/>
        </w:rPr>
        <w:t xml:space="preserve">/ В. П. Кисель //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исель, В. П. Открыватели мира: замечательные путешественники, исследователи, первопроходцы / В. П. Кисель. – Минск : Беларуская энцыклопедыя, 2000. – С. 447–449.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Суднік, В. Увекапомнены Шміт </w:t>
      </w:r>
      <w:r>
        <w:rPr>
          <w:rFonts w:cs="Times New Roman" w:ascii="Times New Roman" w:hAnsi="Times New Roman"/>
          <w:sz w:val="24"/>
          <w:szCs w:val="24"/>
        </w:rPr>
        <w:t xml:space="preserve">/ Васіль Суднік //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раязнаўчая газета. – 2006. – № 47. – С. 4.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уднік, В. Экспедыцыя мужнасці і адвагі </w:t>
      </w:r>
      <w:r>
        <w:rPr>
          <w:rFonts w:cs="Times New Roman" w:ascii="Times New Roman" w:hAnsi="Times New Roman"/>
          <w:sz w:val="24"/>
          <w:szCs w:val="24"/>
        </w:rPr>
        <w:t xml:space="preserve">/ Васіль Суднік //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одная прырода. – 2006. – № 12. – C. 11.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міт Ота Юльевіч</w:t>
      </w:r>
      <w:r>
        <w:rPr>
          <w:rFonts w:cs="Times New Roman" w:ascii="Times New Roman" w:hAnsi="Times New Roman"/>
          <w:sz w:val="24"/>
          <w:szCs w:val="24"/>
        </w:rPr>
        <w:t xml:space="preserve"> // Выпускнікі і навучэнцы Магілёўскай мужчынскай гімназіі: 1809-2009 : бібліяграфічны даведнік / УК "Магілёўская абласная бібліятэка імя У. І. Леніна" ; Аддзел беларускай і краязнаўчай літаратуры ; [складальнікі: Л. Я. Гурковіч, Т. М. Калініна]. – Магілёў, 2009. – С. 107-109. : і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міт Ота Юльевіч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50 асоб з Беларусі ў дыялогах культур / адказны за выпуск А. М. Сасім. – Мінск, 2008. – С. 152 – 154.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міт Ота Юльевіч</w:t>
      </w:r>
      <w:r>
        <w:rPr>
          <w:rFonts w:cs="Times New Roman" w:ascii="Times New Roman" w:hAnsi="Times New Roman"/>
          <w:sz w:val="24"/>
          <w:szCs w:val="24"/>
        </w:rPr>
        <w:t xml:space="preserve"> // Каляндар знамянальных і памятных дат па Магілёўскай вобласці на 2011 год : бібліяграфічны паказальнік / УК "Магілёўская абласная бібліятэка імя У. І. Леніна" ; Аддзел беларускай і краязнаўчай літаратуры; [складальнік Л. Я. Гурковіч]. – Магілёў, 2011. – С. 89-91. : і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Шмидт Отто Юльевич </w:t>
      </w:r>
      <w:r>
        <w:rPr>
          <w:rFonts w:cs="Times New Roman" w:ascii="Times New Roman" w:hAnsi="Times New Roman"/>
          <w:sz w:val="24"/>
          <w:szCs w:val="24"/>
        </w:rPr>
        <w:t>// Республика Беларусь : энциклопедия. В 6 т. / редактор Г. П. Пашков. – Минск, 2008. – Т. 7. – С. 609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 Юльевич Шмидт в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Википеди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 Юльевич Шмид на сайте </w:t>
      </w:r>
      <w:hyperlink r:id="rId3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ерои страны"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 Юльевич Шмидт на сайте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Наука и Жизнь"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 Юльевич Шмидт на сайте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а физики Земли им. О. Ю. Шмидта РАН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 Юльевич Шмид в проекте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Хронос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>Иорданишвили, Е. К. Академик горных и полярных льдов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[об О. Ю. Шмидте] / Евгений Константинович Иорданишвили // Русское географическое общество. Клуб альпинистов "Санкт-Петербург". – Режим доступа:</w:t>
      </w: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pklubspb.ru/ass/a166.htm</w:t>
        </w:r>
      </w:hyperlink>
      <w:r>
        <w:rPr>
          <w:rStyle w:val="Textblack10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Лорен Грэхэм. Глава XII. Космология и космогония. О. Ю. Шмидт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Лорен Грэхэм // Научно-просветительский журнал Скепсис. –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epsis.ru/library/id_1937.html</w:t>
        </w:r>
      </w:hyperlink>
      <w:r>
        <w:rPr>
          <w:rStyle w:val="Textblack10b"/>
          <w:rFonts w:cs="Times New Roman" w:ascii="Times New Roman" w:hAnsi="Times New Roman"/>
          <w:sz w:val="24"/>
          <w:szCs w:val="24"/>
        </w:rPr>
        <w:t>.  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Нузов, В. Легендарный Отто Юльевич Шмид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: интервью с Сигурдом Шмидтом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[интервью с сыном Отто Юльевича Шмидта] / Владимир Нузов. -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yka.org/article.php?id=1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Отто Юльевич Шмидт</w:t>
      </w:r>
      <w:r>
        <w:rPr>
          <w:rFonts w:cs="Times New Roman" w:ascii="Times New Roman" w:hAnsi="Times New Roman"/>
          <w:sz w:val="24"/>
          <w:szCs w:val="24"/>
        </w:rPr>
        <w:t xml:space="preserve"> : (1891-1956) Математик, астроном, исследователь Севера. Неоткрытые остров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Великие ученые ХХ века. –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omn.net/?p=1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Отто Юльевич Шмидт</w:t>
      </w:r>
      <w:r>
        <w:rPr>
          <w:rFonts w:cs="Times New Roman" w:ascii="Times New Roman" w:hAnsi="Times New Roman"/>
          <w:sz w:val="24"/>
          <w:szCs w:val="24"/>
        </w:rPr>
        <w:t xml:space="preserve"> (1891-1956) [Электронный ресурс] // Полярная почта. –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larpost.ru/forum/viewtopic.php?f=8&amp;t=156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Отто Юльевич Шмидт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Морские путешественники. – Режим доступа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at-explorers.com/sailors-338-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О. Ю. Шмидт – основоположник современной теории происхождения Земл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websib.ru/metod/tem-5/Ott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Textblack10b"/>
          <w:rFonts w:cs="Times New Roman" w:ascii="Times New Roman" w:hAnsi="Times New Roman"/>
          <w:sz w:val="24"/>
          <w:szCs w:val="24"/>
        </w:rPr>
        <w:t>Полтавская, Е. Отто Юльевич Шмидт (1891-1956)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Елена Полтавская // Арктика сегодня. – Режим доступа:</w:t>
      </w:r>
      <w:r>
        <w:rPr>
          <w:rStyle w:val="Textblack10b"/>
          <w:rFonts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tictoday.ru/history/heroes/1.html</w:t>
        </w:r>
      </w:hyperlink>
      <w:r>
        <w:rPr>
          <w:rStyle w:val="Textblack10b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lit.ru/news/2014/09/18/shmid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мория. Отто Шмид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stit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j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id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Ю. Шми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ar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un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d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1&amp;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ui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1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077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F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-0802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1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B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4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115 летию со дня рождения О.Шмидта, </w:t>
      </w:r>
      <w:hyperlink r:id="rId4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search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rsonali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3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g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xs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1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ческая прав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то Юльевич Шмидт // Сто великих мореплавателей. - М. : Вече, 2002. - С. 478-48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йл ПДФ. </w:t>
      </w:r>
    </w:p>
    <w:p>
      <w:pPr>
        <w:pStyle w:val="Normal"/>
        <w:numPr>
          <w:ilvl w:val="0"/>
          <w:numId w:val="5"/>
        </w:numPr>
        <w:rPr/>
      </w:pPr>
      <w:hyperlink r:id="rId5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гурд Шмидт:Отто Юльевич Шмидт был ренессансной фигу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вью с сыном О.Ю. Шмидт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elus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ografi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elyuskincz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a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10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emphasis">
    <w:name w:val="text_emphasis"/>
    <w:basedOn w:val="Style11"/>
    <w:qFormat/>
    <w:rPr/>
  </w:style>
  <w:style w:type="character" w:styleId="6">
    <w:name w:val=" Знак Знак6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Citation">
    <w:name w:val="citation"/>
    <w:basedOn w:val="Style11"/>
    <w:qFormat/>
    <w:rPr/>
  </w:style>
  <w:style w:type="character" w:styleId="Wikiquoteref">
    <w:name w:val="wikiquote-ref"/>
    <w:basedOn w:val="Style11"/>
    <w:qFormat/>
    <w:rPr/>
  </w:style>
  <w:style w:type="character" w:styleId="Textred12b">
    <w:name w:val="text_red_12b"/>
    <w:basedOn w:val="Style11"/>
    <w:qFormat/>
    <w:rPr/>
  </w:style>
  <w:style w:type="character" w:styleId="Textblack10b">
    <w:name w:val="text_black_10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y.su/kratkaya-biografiya-otto-shmidta" TargetMode="External"/><Relationship Id="rId3" Type="http://schemas.openxmlformats.org/officeDocument/2006/relationships/hyperlink" Target="http://fanread.ru/book/7516658/?page=49" TargetMode="External"/><Relationship Id="rId4" Type="http://schemas.openxmlformats.org/officeDocument/2006/relationships/hyperlink" Target="http://fanread.ru/book/7516658/" TargetMode="External"/><Relationship Id="rId5" Type="http://schemas.openxmlformats.org/officeDocument/2006/relationships/hyperlink" Target="http://www.litmir.co/br/?b=178204" TargetMode="External"/><Relationship Id="rId6" Type="http://schemas.openxmlformats.org/officeDocument/2006/relationships/hyperlink" Target="http://www.litmir.co/bd/?b=178204" TargetMode="External"/><Relationship Id="rId7" Type="http://schemas.openxmlformats.org/officeDocument/2006/relationships/hyperlink" Target="http://www.litmir.co/a/?id=69129" TargetMode="External"/><Relationship Id="rId8" Type="http://schemas.openxmlformats.org/officeDocument/2006/relationships/hyperlink" Target="http://www.litmir.co/bs/?g=sg52&amp;hc=1&amp;rs=1|0" TargetMode="External"/><Relationship Id="rId9" Type="http://schemas.openxmlformats.org/officeDocument/2006/relationships/hyperlink" Target="http://www.litmir.co/bs/?g=sg20&amp;hc=1&amp;rs=1|0" TargetMode="External"/><Relationship Id="rId10" Type="http://schemas.openxmlformats.org/officeDocument/2006/relationships/hyperlink" Target="http://www.litmir.co/books_in_series/?id=8560" TargetMode="External"/><Relationship Id="rId11" Type="http://schemas.openxmlformats.org/officeDocument/2006/relationships/hyperlink" Target="https://ru.wikipedia.org/wiki/&#1064;&#1084;&#1080;&#1076;&#1090;,_&#1054;&#1090;&#1090;&#1086;_&#1070;&#1083;&#1100;&#1077;&#1074;&#1080;&#1095;" TargetMode="External"/><Relationship Id="rId1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53357708" TargetMode="External"/><Relationship Id="rId13" Type="http://schemas.openxmlformats.org/officeDocument/2006/relationships/hyperlink" Target="https://ru.wikipedia.org/wiki/&#1042;&#1080;&#1082;&#1080;&#1094;&#1080;&#1090;&#1072;&#1090;&#1085;&#1080;&#1082;" TargetMode="External"/><Relationship Id="rId14" Type="http://schemas.openxmlformats.org/officeDocument/2006/relationships/hyperlink" Target="https://ru.wikiquote.org/wiki/&#1064;&#1084;&#1080;&#1076;&#1090;,_&#1054;&#1090;&#1090;&#1086;_&#1070;&#1083;&#1100;&#1077;&#1074;&#1080;&#1095;" TargetMode="External"/><Relationship Id="rId15" Type="http://schemas.openxmlformats.org/officeDocument/2006/relationships/hyperlink" Target="http://www.ifz.ru/institut/istorija/oju-shmidt/" TargetMode="External"/><Relationship Id="rId16" Type="http://schemas.openxmlformats.org/officeDocument/2006/relationships/hyperlink" Target="http://www.otto.nw.ru/" TargetMode="External"/><Relationship Id="rId17" Type="http://schemas.openxmlformats.org/officeDocument/2006/relationships/hyperlink" Target="http://www.ras.ru/win/db/show_per.asp?P=.id-52800.ln-ru" TargetMode="External"/><Relationship Id="rId18" Type="http://schemas.openxmlformats.org/officeDocument/2006/relationships/hyperlink" Target="https://ru.wikipedia.org/wiki/&#1056;&#1086;&#1089;&#1089;&#1080;&#1081;&#1089;&#1082;&#1072;&#1103;_&#1072;&#1082;&#1072;&#1076;&#1077;&#1084;&#1080;&#1103;_&#1085;&#1072;&#1091;&#1082;" TargetMode="External"/><Relationship Id="rId19" Type="http://schemas.openxmlformats.org/officeDocument/2006/relationships/hyperlink" Target="http://isaran.ru/isaran/isaran.php?page=fond&amp;guid=1D4077D6-FFC8-0802-EB0E-18DBD5AB745B&amp;ida=1&amp;sid=ir6snvu2kpp9m1c9blvv740d66" TargetMode="External"/><Relationship Id="rId20" Type="http://schemas.openxmlformats.org/officeDocument/2006/relationships/hyperlink" Target="https://ru.wikipedia.org/wiki/&#1040;&#1088;&#1093;&#1080;&#1074;_&#1056;&#1086;&#1089;&#1089;&#1080;&#1081;&#1089;&#1082;&#1086;&#1081;_&#1072;&#1082;&#1072;&#1076;&#1077;&#1084;&#1080;&#1080;_&#1085;&#1072;&#1091;&#1082;" TargetMode="External"/><Relationship Id="rId21" Type="http://schemas.openxmlformats.org/officeDocument/2006/relationships/hyperlink" Target="https://ru.wikipedia.org/wiki/&#1043;&#1088;&#1101;&#1093;&#1101;&#1084;,_&#1051;&#1086;&#1088;&#1077;&#1085;" TargetMode="External"/><Relationship Id="rId22" Type="http://schemas.openxmlformats.org/officeDocument/2006/relationships/hyperlink" Target="http://scepsis.ru/library/id_1937.html" TargetMode="External"/><Relationship Id="rId23" Type="http://schemas.openxmlformats.org/officeDocument/2006/relationships/hyperlink" Target="http://big-archive.ru/geography/domestic_physical_geographers/109.php" TargetMode="External"/><Relationship Id="rId24" Type="http://schemas.openxmlformats.org/officeDocument/2006/relationships/hyperlink" Target="http://library.mogilev.by/exhibition/virtual_exhibition_shmidt_title.html" TargetMode="External"/><Relationship Id="rId25" Type="http://schemas.openxmlformats.org/officeDocument/2006/relationships/hyperlink" Target="http://library.mogilev.by/docs/vedamasti.doc" TargetMode="External"/><Relationship Id="rId26" Type="http://schemas.openxmlformats.org/officeDocument/2006/relationships/hyperlink" Target="http://library.mogilev.by/docs/ermolenko.doc" TargetMode="External"/><Relationship Id="rId27" Type="http://schemas.openxmlformats.org/officeDocument/2006/relationships/hyperlink" Target="http://library.mogilev.by/docs/kurkov.doc" TargetMode="External"/><Relationship Id="rId28" Type="http://schemas.openxmlformats.org/officeDocument/2006/relationships/hyperlink" Target="http://library.mogilev.by/docs/martinovih.doc" TargetMode="External"/><Relationship Id="rId29" Type="http://schemas.openxmlformats.org/officeDocument/2006/relationships/hyperlink" Target="http://library.mogilev.by/docs/kisel.doc" TargetMode="External"/><Relationship Id="rId30" Type="http://schemas.openxmlformats.org/officeDocument/2006/relationships/hyperlink" Target="http://library.mogilev.by/docs/sudnik.doc" TargetMode="External"/><Relationship Id="rId31" Type="http://schemas.openxmlformats.org/officeDocument/2006/relationships/hyperlink" Target="http://library.mogilev.by/exhibition/images/oir_shmidt/title/1.jpg" TargetMode="External"/><Relationship Id="rId32" Type="http://schemas.openxmlformats.org/officeDocument/2006/relationships/hyperlink" Target="http://library.mogilev.by/docs/shmidt.docx" TargetMode="External"/><Relationship Id="rId33" Type="http://schemas.openxmlformats.org/officeDocument/2006/relationships/hyperlink" Target="http://ru.wikipedia.org/wiki/&#1064;&#1084;&#1080;&#1076;&#1090;,_&#1054;&#1090;&#1090;&#1086;_&#1070;&#1083;&#1100;&#1077;&#1074;&#1080;&#1095;" TargetMode="External"/><Relationship Id="rId34" Type="http://schemas.openxmlformats.org/officeDocument/2006/relationships/hyperlink" Target="http://www.warheroes.ru/hero/hero.asp?Hero_id=806" TargetMode="External"/><Relationship Id="rId35" Type="http://schemas.openxmlformats.org/officeDocument/2006/relationships/hyperlink" Target="http://archplace.ru/tag/otto-yulevich-shmidt" TargetMode="External"/><Relationship Id="rId36" Type="http://schemas.openxmlformats.org/officeDocument/2006/relationships/hyperlink" Target="http://www.ifz.ru/institut/istorija/oju-shmidt/" TargetMode="External"/><Relationship Id="rId37" Type="http://schemas.openxmlformats.org/officeDocument/2006/relationships/hyperlink" Target="http://www.hrono.ru/biograf/bio_sh/shmidt_o.php" TargetMode="External"/><Relationship Id="rId38" Type="http://schemas.openxmlformats.org/officeDocument/2006/relationships/hyperlink" Target="http://www.alpklubspb.ru/ass/a166.htm" TargetMode="External"/><Relationship Id="rId39" Type="http://schemas.openxmlformats.org/officeDocument/2006/relationships/hyperlink" Target="http://scepsis.ru/library/id_1937.html" TargetMode="External"/><Relationship Id="rId40" Type="http://schemas.openxmlformats.org/officeDocument/2006/relationships/hyperlink" Target="http://www.chayka.org/article.php?id=1297" TargetMode="External"/><Relationship Id="rId41" Type="http://schemas.openxmlformats.org/officeDocument/2006/relationships/hyperlink" Target="http://iomn.net/?p=100" TargetMode="External"/><Relationship Id="rId42" Type="http://schemas.openxmlformats.org/officeDocument/2006/relationships/hyperlink" Target="http://www.polarpost.ru/forum/viewtopic.php?f=8&amp;t=1568" TargetMode="External"/><Relationship Id="rId43" Type="http://schemas.openxmlformats.org/officeDocument/2006/relationships/hyperlink" Target="http://www.great-explorers.com/sailors-338-1.html" TargetMode="External"/><Relationship Id="rId44" Type="http://schemas.openxmlformats.org/officeDocument/2006/relationships/hyperlink" Target="http://www.astro.websib.ru/metod/tem-5/Otto" TargetMode="External"/><Relationship Id="rId45" Type="http://schemas.openxmlformats.org/officeDocument/2006/relationships/hyperlink" Target="http://www.arctictoday.ru/history/heroes/1.html" TargetMode="External"/><Relationship Id="rId46" Type="http://schemas.openxmlformats.org/officeDocument/2006/relationships/hyperlink" Target="http://polit.ru/news/2014/09/18/shmidt/" TargetMode="External"/><Relationship Id="rId47" Type="http://schemas.openxmlformats.org/officeDocument/2006/relationships/hyperlink" Target="http://www.ifz.ru/institut/istorija/oju-shmidt/" TargetMode="External"/><Relationship Id="rId48" Type="http://schemas.openxmlformats.org/officeDocument/2006/relationships/hyperlink" Target="http://isaran.ru/?q=ru/fund&amp;ida=1&amp;guid=1D4077D6-FFC8-0802-EB0E-18DBD5AB745B" TargetMode="External"/><Relationship Id="rId49" Type="http://schemas.openxmlformats.org/officeDocument/2006/relationships/hyperlink" Target="http://www.researcher.ru/noo/personalii/a_3sgb2t.html?xsl:print=1" TargetMode="External"/><Relationship Id="rId50" Type="http://schemas.openxmlformats.org/officeDocument/2006/relationships/hyperlink" Target="http://www.istpravda.ru/chronograph/5492/" TargetMode="External"/><Relationship Id="rId51" Type="http://schemas.openxmlformats.org/officeDocument/2006/relationships/hyperlink" Target="http://library.kspu.ru/files/kzd2010/200.pdf" TargetMode="External"/><Relationship Id="rId52" Type="http://schemas.openxmlformats.org/officeDocument/2006/relationships/hyperlink" Target="http://russian-bazaar.com/ru/content/9210.htm" TargetMode="External"/><Relationship Id="rId53" Type="http://schemas.openxmlformats.org/officeDocument/2006/relationships/hyperlink" Target="http://www.cheluskin.ru/biografii-chelyuskinczev.html?start=1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0:00Z</dcterms:created>
  <dc:creator>User</dc:creator>
  <dc:description/>
  <cp:keywords/>
  <dc:language>en-US</dc:language>
  <cp:lastModifiedBy>User</cp:lastModifiedBy>
  <dcterms:modified xsi:type="dcterms:W3CDTF">2015-12-25T07:12:00Z</dcterms:modified>
  <cp:revision>6</cp:revision>
  <dc:subject/>
  <dc:title>Примерная источниковая база по теме «Жизнь и деятельность Отто Юльевича Шмидта»</dc:title>
</cp:coreProperties>
</file>