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КЧРГБУ «ЦДОД»                                                        З.Х.Джанкезова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</w:t>
      </w:r>
      <w:r>
        <w:rPr>
          <w:u w:val="single"/>
        </w:rPr>
        <w:t>14</w:t>
      </w:r>
      <w:r>
        <w:rPr/>
        <w:t>___»_____</w:t>
      </w:r>
      <w:r>
        <w:rPr>
          <w:u w:val="single"/>
        </w:rPr>
        <w:t>апреля</w:t>
      </w:r>
      <w:r>
        <w:rPr/>
        <w:t>_______________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 xml:space="preserve">проведения финала  </w:t>
      </w:r>
      <w:r>
        <w:rPr>
          <w:lang w:val="en-US"/>
        </w:rPr>
        <w:t>II </w:t>
      </w:r>
      <w:r>
        <w:rPr/>
        <w:t>республиканской телевизионной гуманитарной олимпиады  школьников «Умники и умницы Карачаево-Черкес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 Настоящий Регламент определяет порядок организации и проведения финала </w:t>
      </w:r>
      <w:r>
        <w:rPr>
          <w:lang w:val="en-US"/>
        </w:rPr>
        <w:t>II</w:t>
      </w:r>
      <w:r>
        <w:rPr/>
        <w:t xml:space="preserve"> республиканской телевизионной гуманитарной олимпиады «Умники и умницы Карачаево-Черкесии» (далее Олимпиада), ее организационное и методическое обеспечение, правила участия в ней, порядок определения  победителей и призе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Финал  Олимпиады проводится в соответствии с «Положением  о проведении II республиканской телевизионной гуманитарной олимпиады школьников «Умники и умницы Карачаево-Черкес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Подготовку и проведение финала осуществляет Карачаево-Черкесское республиканское государственное бюджетное учреждение «Центр дополнительного образования детей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4. В Олимпиаде принимают участие учащиеся 10 классов общеобразовательных учреждений Карачаево-Черкесской Республики, прошедшие полуфинал  и допущенные  к участию в финале   в количестве 49 человек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5.Участники, победившие в состязаниях на дорожках  в количестве 6 человек, допущены к участию в финале в качестве агонист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6. Участники, набравшие наибольшее количество орденов и медалей в четвертьфинале и полуфинале, в количестве 3 человек, также допущены в финал в качестве агонис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7. Участники,  в количестве   40 человек, ставшие в результате участия в состязаниях на дорожках  в полуфинале теоретиками, и теоретики четвертьфинала и полуфинала допущены в финал в качестве теорет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8. Для всех участников финала (агонистов и теоретиков) по итогам участия в четвертьфинале и полуфинале составлен Рейтинговый  списо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9. Результаты полуфинала  доведены до сведения управлений образования районов(городов) Карачаево-Черкесской Республики и опубликованы на сайте  КЧРГБУ «ЦДОД» и сайте Министерства образования и науки Карачаево - Черкесской Республики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0. В рамках финала  проводятся 3 агона,  в каждом из которых принимают участие по три агонис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1. Во всех агонах принимают участие все теоретики и все агонисты</w:t>
      </w:r>
      <w:r>
        <w:rPr>
          <w:rStyle w:val="FootnoteCharacters"/>
          <w:rStyle w:val="FootnoteAnchor"/>
        </w:rPr>
        <w:footnoteReference w:id="2"/>
      </w:r>
      <w:r>
        <w:rPr/>
        <w:t>*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2. Агонисты второго агона пропускают первый агон и готовятся к конкурсу красноречия своего агона (за 15 минут до начала агон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3.Агонисты третьего агона пропускают второй агон  и готовятся к конкурсу красноречия своего агона (за 15 минут до начала агон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4.Тема финала « Жизнь и деятельность Суворова Александра Васильевич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5.Финал посвящен 285 -летию со дня рождения А.В.Суворова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Информационное сопровождение Олимпиады осуществляет ГТРК «Карачаево- Черкесия», пресс-служба Главы и Правительства КЧР </w:t>
      </w:r>
      <w:r>
        <w:rPr>
          <w:b/>
        </w:rPr>
        <w:t>(</w:t>
      </w:r>
      <w:r>
        <w:rPr>
          <w:b/>
          <w:lang w:val="en-US"/>
        </w:rPr>
        <w:t>k</w:t>
      </w:r>
      <w:r>
        <w:rPr>
          <w:b/>
        </w:rPr>
        <w:t>chr-info),</w:t>
      </w:r>
      <w:r>
        <w:rPr/>
        <w:t xml:space="preserve"> Министерство образования и науки </w:t>
      </w:r>
      <w:r>
        <w:rPr>
          <w:b/>
        </w:rPr>
        <w:t>(obrazovanie09.r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о – методическое и информационное обеспечение Олимпиад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1. Организационно-методическое  и информационное обеспечение  финала осуществляет  Оргкомитет, методическая комиссия, в состав которых вошли представители Правительства КЧР, Министерства образования и науки КЧР, научные сотрудники высших учебных заведений, педагоги, специалисты проводящей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.Для подведения итогов финала утвержден состав Жюр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4. Методическая комиссия разрабатывает  материалы и критерии оценки  заданий для участник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5. Жюри оценивает результаты ответов агонистов, теорет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6. Жюри принимает решение по итогам финала и предоставляет   на утверждение в Оргкомитет список  победителей и призеров фин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.3.Оргкомитет утверждает результаты финала, рассматривает апелляции (совместно с методической комиссией и Жюри), утверждает список победителей и призеров финал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4. Оргкомитет доводит до сведения управлений образования районов(городов) Карачаево-Черкесской Республики результаты  финала, дает текущую информацию для участников, средств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 xml:space="preserve">Порядок </w:t>
      </w:r>
      <w:r>
        <w:rPr>
          <w:b/>
        </w:rPr>
        <w:t xml:space="preserve"> </w:t>
      </w:r>
      <w:r>
        <w:rPr>
          <w:b/>
          <w:lang w:val="en-US"/>
        </w:rPr>
        <w:t>проведения</w:t>
      </w:r>
      <w:r>
        <w:rPr>
          <w:b/>
        </w:rPr>
        <w:t xml:space="preserve">  фина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. Финал проводится  25 апреля   2015 года  в г. Черкесске, ГТРК «Карачаево –Черкесия» и будет состоять из 3 аго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 Для каждого агона методическая комиссия подготовила  задания. Задания для каждого агона индивидуальны и равнозначны для всех аго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3. В каждом агоне принимают участие агонисты,  и  все теорет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4. Все агонисты  на основании жеребьевки, проведенной по итогам полуфинала, разделены на 3 агон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5. Агонисты, выступающие в следующем агоне, согласно жеребьевке, в зале не присутствуют и готовятся к конкурсу красноречия своего агон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6.Агонисты принимают участие в обсуждении вопросов наравне с теорети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7. Агонист   в состязаниях на дорожках имеет право принимать участие только в том агоне, в который он попал в результате жеребьев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 В случае  опоздания к участию в своем агоне,  агонист теряет право принимать участие в любом другом агоне, и из категории «агонисты» переходит в категорию  «теоретик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9. В случае неявки агониста к участию в состязаниях на дорожке примет участие теоретик, имеющий высокий рейтинг среди участников Олимпиады  по итогам полуфинал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0. В случае неявки к участию в финале  агонисты и теоретики выбывают из числа участников Олимпиа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1. Каждый агон финала состоит из: «Пролога», «Состязаний на    дорожках»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« Эпилога». </w:t>
      </w:r>
    </w:p>
    <w:p>
      <w:pPr>
        <w:pStyle w:val="Normal"/>
        <w:ind w:left="360" w:hanging="0"/>
        <w:jc w:val="both"/>
        <w:rPr/>
      </w:pPr>
      <w:r>
        <w:rPr/>
        <w:t>3.12. По итогам трех агонов  составляется  Рейтинг  финала  участников Олимпиады.</w:t>
      </w:r>
    </w:p>
    <w:p>
      <w:pPr>
        <w:pStyle w:val="Normal"/>
        <w:ind w:left="360" w:hanging="0"/>
        <w:jc w:val="both"/>
        <w:rPr/>
      </w:pPr>
      <w:r>
        <w:rPr/>
        <w:t>3.12. В случае отсутствия победителя и призеров в агоне , по итогам всех трех  агонов проводится конкурс  «Шанс», в котором принимают участие участники Олимпиады с учетом Рейтинга фин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2. В «Прологе» принимают участие только агонис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2.1. «Пролог» состоит из двух конкурсов – «Конкурса русского языка»  и «Конкурса красноречия»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3.12.2. </w:t>
      </w:r>
      <w:r>
        <w:rPr/>
        <w:t>Задания для конкурсов для каждого агона индивидуальны и равнозначны для всех аго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12.3. В «Конкурсе русского языка»  все три агониста получают  </w:t>
      </w:r>
      <w:r>
        <w:rPr>
          <w:b/>
        </w:rPr>
        <w:t>одинаковое задание</w:t>
      </w:r>
      <w:r>
        <w:rPr/>
        <w:t xml:space="preserve">. За </w:t>
      </w:r>
      <w:r>
        <w:rPr>
          <w:b/>
        </w:rPr>
        <w:t>три минуты</w:t>
      </w:r>
      <w:r>
        <w:rPr/>
        <w:t xml:space="preserve"> агонистам  необходимо на своем бланке исправить ошибки. Каждое правильно выполненное задание   оценивается в 10  баллов. Каждая ошибка равна 1 бал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2.4. Для участия в «Конкурсе красноречия»  за 15 минут до начала агона,  агонисты получают тему, по которой они должны подготовить свое выступление. Время  выступления – 40 секунд. Выступление, которое соответствует заданной теме,  оценивается в 5 баллов. Оценка экспертн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3.По сумме баллов, набранных агонистом  в «Прологе», предоставляется право первым отвечать на дорож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4. В финале состязания проводятся на желтых дорожк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14.1. Состязание </w:t>
      </w:r>
      <w:r>
        <w:rPr>
          <w:b/>
        </w:rPr>
        <w:t>на желтой дорожке</w:t>
      </w:r>
      <w:r>
        <w:rPr/>
        <w:t xml:space="preserve"> состоит из трех этап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14.2. Агонист может  ошибиться один раз и со штрафным очком переходит в следующий этап. В случае не ответа на вопрос еще один раз, он покидает дорожку и становится теоретик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4.3.Агонисты, сидящие в зале,   и теоретики имеют право ответить на вопрос, на который не ответил агонис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4.4. Агонист,  ответивший первым на заданные вопросы на дорожках,  становится победителем Олимпиа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4.5. Агонисты, состязавшиеся в агоне вместе с победителем, становятся призерами Олимпиа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14.6.  В случае досрочного определения победителя в состязании  на дорожках,  и оставшихся не использованными в агоне  вопросами, проводится «Эпилог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14. 7. В «Эпилоге»  агонисты, сидящие в зале, и теоретики принимают участие в обсуждении оставшихся  вопрос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4.8. Правильный и полный ответ в «Эпилоге» оценивается орденом. Правильный неполный ответ  оценивается медал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5.При ответе на вопрос соблюдается правило первой поднятой руки. Поднятые руки при оглашении вопроса или в ходе ответа агониста на дорожке не учитываются, так  как противоречат правилу первой ру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5.1. Получивший право на ответ  агонист, сидящий в зале,  или теоретик  называет свою фамилию, населенный пункт и затем отвечает на вопро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15.2. Правильный и полный ответ оценивается орден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5.3. Правильный неполный ответ оценивается медал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5.4.В случае получения еще одной медали агонист, сидящий в зале,  или  теоретик могут обменять ее на один орден (одна медаль равняется ½ орден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15.5. В случае не ответа на вопрос агонистом или теоретиком, сидящими  в зале, по разрешению Председателя  ареопага еще </w:t>
      </w:r>
      <w:r>
        <w:rPr>
          <w:b/>
        </w:rPr>
        <w:t>один</w:t>
      </w:r>
      <w:r>
        <w:rPr/>
        <w:t xml:space="preserve"> раз предлагается ответить на заданный вопрос. Также соблюдается правило первой поднятой ру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16.Ордена и медали,  набранные участниками финала,  заносятся в протокол и суммируются с орденами и медалями четвертьфинала и  полуфинал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6.1.Право преимущества получает тот участник, который набрал наибольшее количество орденов и медалей в фина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.17. Вопросы для всех агонов равнозначн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8. В случае отсутствия победителя в агоне, или отсутствия призеров, по итогам трех агонов  финала для агонистов, сидящих в зале и теоретиков проводится конкурс «Шанс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8.1. В конкурсе «Шанс» из числа участников финала   на основании Рейтинга финала выбирается(ются)  участник(и) Олимпиады, имеющий(ие) наибольшее количество орденов и медалей в качестве победителя и призе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18.1. В случае равенства орденов и медалей преимущество получает тот участник (агонист, сидящий в зале,  или теоретик), у которого больше орденов и медалей, полученных в фина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ведение результатов  фин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.1.Количество победителей финала не может превысить 3 человек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1.1. Победители финала определяются  в состязаниях на дорожках в каждом аго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1.2. Агонисты, ставшие победителями в состязании  на дорожках, становятся победителями фин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1.3. В случае отсутствия победителя в состязаниях на дорожке победитель определяется в конкурсе «Шанс», согласно Рейтингу фин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1.3. В случае равенства набранных орденов и медалей преимущество будет отдано тому участнику, который будет иметь большее количество орденов и медалей, набранных  в фина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.2.Количество призеров финала не может превысить 6 человек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2.1.Призерам становятся агонисты  агона, принимавшие в нем участие,  если в нем был определен победител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.2.2.  В случае не определения призеров  финала из числа агонистов в состязаниях на дорожках, призеры будут определены в конкурсе «Шанс» после определения победителей,  согласно Рейтингу финала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.2.2.В случае равенства набранных    орденов и медалей преимущество будет отдано тому участнику, который  имеет большее число орденов и медалей, набранных  в финал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.2.3. В случае и этого равенства, преимущество будет отдано участнику, принимавшему участие в четвертьфинале и полуфинале в состязаниях на дорожках  в качестве агонис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4.3. Теоретики, не вошедшие в состав агонистов,  принимают участие в финал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.1. Набранное ими  количество орденов и медалей в четвертьфинале и полуфинале суммируется с орденами и медалями, набранными в финале,   сохраняется и учитывается при подведении результатов фин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.2.В случае равенства орденов и медалей преимущество отдается тому участнику, который имеет большее количество орденов и медалей, набранных в финал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4..Результаты финала  будут   доведены до сведения управлений образования районов (городов) Карачаево-Черкесской Республики и опубликованы на сайтах Карачаево-Черкесского республиканского государственного бюджетного учреждения «Центр дополнительного образования детей» и  Министерства образования и науки Карачаево- Черкес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 xml:space="preserve">Финансовое обеспечение </w:t>
      </w:r>
      <w:r>
        <w:rPr>
          <w:b/>
        </w:rPr>
        <w:t xml:space="preserve"> полу</w:t>
      </w:r>
      <w:r>
        <w:rPr>
          <w:b/>
          <w:lang w:val="en-US"/>
        </w:rPr>
        <w:t>фина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Организационные расходы по подготовке и проведению  финала Олимпиады осуществляется за счет средств Министерства образования и науки Карачаево-Черкесской Республ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2.Расходы на проезд, питание участников и руководителей несут управления образования  районов и городов Карачаево-Черкесской Республики (Согласно Положению о проведении республиканской телевизионной гуманитарной олимпиады школьников «Умники и умницы Карачаево-Черкес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Оргкомит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Агонисты финала находятся в зале и принимают участие в обсуждении вопросов наряду с теоретикам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43:00Z</dcterms:created>
  <dc:creator>User</dc:creator>
  <dc:description/>
  <cp:keywords/>
  <dc:language>en-US</dc:language>
  <cp:lastModifiedBy>User</cp:lastModifiedBy>
  <cp:lastPrinted>2015-04-10T17:55:00Z</cp:lastPrinted>
  <dcterms:modified xsi:type="dcterms:W3CDTF">2017-08-07T15:43:00Z</dcterms:modified>
  <cp:revision>3</cp:revision>
  <dc:subject/>
  <dc:title>Утверждаю</dc:title>
</cp:coreProperties>
</file>