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участников очного  этапа  1 (отборочного) тура – собес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  республиканской телевизионной гуманитарн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мники и умницы Карачаево-Черкес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607"/>
        <w:gridCol w:w="6840"/>
      </w:tblGrid>
      <w:tr>
        <w:trPr>
          <w:trHeight w:val="11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</w:tr>
      <w:tr>
        <w:trPr>
          <w:trHeight w:val="543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азинский район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чкизова Лиана Азамат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О «СОШ а. Эльбурган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мкулова Айна Рамаз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О «СОШ а. Эльбурган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ышекова Аурика Асл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О «СОШ а. Кубина им. Х.А. Дагужиев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ляужева Жулиана Халид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О «СОШ а. Кубина им. Х.А. Дагужиев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токов Марат Нартби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«СОШ №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 Псыж им. С.Х. Гонова»</w:t>
            </w:r>
          </w:p>
        </w:tc>
      </w:tr>
      <w:tr>
        <w:trPr>
          <w:trHeight w:val="543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ыге - Хабльский район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Джульетта Геннад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с. Садовое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шибокова Диана Ибрагим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а. Ново – Кувинск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жева Милана Рашид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а. Апсу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ежева Марьяна Мухта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а. Адыге – Хабль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анова Лиана Зау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а. Старо – Кувинск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о Лиза Абдуллах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а. Старо – Кувинск им. Н.Б. Экба»</w:t>
            </w:r>
          </w:p>
        </w:tc>
      </w:tr>
      <w:tr>
        <w:trPr>
          <w:trHeight w:val="543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чукский район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тельный Иван Евген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ОШ №1 ст. Зеленчукской им. В.П. Леонов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каев Шамиль Мурадин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ОШ №1 ст. Зеленчукской им. В.П. Леонов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дрикова Евгения Олег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ОШ №1 ст. Зеленчукской им. В.П. Леонов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ицина Валерия Александ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СОШ №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Сторожевой им. М.И. Бруснев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кулова Диана Асл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ОШ №2 ст. Кардоникской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мбиева Венера Мурат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ОШ №2 ст. Кардоникской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ев Алибек Рамазан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ОШ №3 ст. Зеленчукской им. В.В. Бреславцев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асевич Олеся Пет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ОШ №3 ст. Зеленчукской им. В.В. Бреславцева»</w:t>
            </w:r>
          </w:p>
        </w:tc>
      </w:tr>
      <w:tr>
        <w:trPr>
          <w:trHeight w:val="543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чаевский городской округ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баева Аида Расул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КГО «СШ №1 г. Карачаевска им. Д.К. Байрамуков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кетов Ислам Анзо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КГО «СШ №1 г. Карачаевска им. Д.К. Байрамуков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нанова Альфия Гани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КГО «СШ №2 г. Теберда им. М.И. Халилов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ова Эльвира Анзо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КГО «СШ №2 г. Теберды им. М.И. Халилов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биев Али Асхат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КГО «СШ №1 г. Теберды им. И.П. Крымшамхалов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тчаева Эльмира Марат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КГО «СШ №6 им. Д.Т. Узденов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денова Алина Муни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КГО «СШ№5 им. С.К. Магометов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ценко Анатолий Алексе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п. Малокурганный им. М.С. Остроухов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тчаева Амина Расул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КГО «Гимназия №4 г. Карачаевск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ева Алима Канамат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КГО «Гимназия №4 г. Карачаевск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черукова Медина Хас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ГО «СШ №3 им. Х.У. Богатырев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пагарова Алина Хамид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ГО «СШ№3 им. Х.У. Богатырев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тчаева Алана Махти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ГО «СШ №3 им. Х.У. Богатырев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тчаева Медина Казим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ГО «СШ №3 им. Х.У. Богатырева»</w:t>
            </w:r>
          </w:p>
        </w:tc>
      </w:tr>
      <w:tr>
        <w:trPr>
          <w:trHeight w:val="543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чаевский район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ова Милана Марат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а. Кумыш им. М. Батчаев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айлиева Алина Резу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а. Кумыш им. М. Батчаев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айлиева Марина Резу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а. Кумыш им. М. Батчаев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ова Милана Марат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а. Кумыш им. М. Батчаев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тчаева Аминат Ахмат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п. Новый Карачай им. М.К. Эльканов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денов Марат Ильяс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а. Каменномост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аев Шамиль Салих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а. Верхняя Мар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хова Лиана Сосл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с. Коста – Хетагуров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пагаров Руслан Ибрагим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а. Верхняя Теберд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аева Айзана Осм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п. Правокубанский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мчуева Аминат Мурат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п. Правокубанский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джаева Анжела Буз - Джигит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п. Правокубанский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ккуев Аубекир Рашид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п. Правокубанский»</w:t>
            </w:r>
          </w:p>
        </w:tc>
      </w:tr>
      <w:tr>
        <w:trPr>
          <w:trHeight w:val="543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карачаевский район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йрамукова Айшат Патах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№6 им. А.А. Тамбиева с. Первомайское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ркенова Медина Хусе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№6 им. А.А. Тамбиева с. Первомайское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джиева Зухра Мурат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№1 им. Героя РФ А.М. Ижаева с. Учкекен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усов Солтан Хызы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«СОШ 2 с. Учкекен» 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йчоров Рашид Расул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№2 с. Учкекен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йбазова Радмила Сосл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№11  им. Н.Ш. Семенова с. Учкекен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даков Расул Сагит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№11 им. Н.Ш. Семенова с. Учкекен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уров Амин Расул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№7 с. Учкекен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маева Зарема Мусс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№8 им. Ш.Х. Джатдоева с. Римгорское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атдоева Роза Шагаб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№8им. Ш.Х. Джатдоева с. Римгорское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шев Шамиль Мухадин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ОУ «СОШ №3 а. Красный Восток»</w:t>
            </w:r>
          </w:p>
        </w:tc>
      </w:tr>
      <w:tr>
        <w:trPr>
          <w:trHeight w:val="543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гайский район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денова Сабина Рамаз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а. Эркен – Юрт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ейтова Изабелла Русл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п. Эркен – Шахар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еева Залина Магомед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п. Эркен – Шахар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гачева Юлия Алексе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п. Эркен – Шахар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ирбулатова Инара Раухат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п. Эркен – Шахар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ров Ринат Витал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п. Эркен – Шахар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каева Милена Менглиби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п. Эркен – Шахар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танбекова Милана Алибек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п. Эркен – Халк им. Санглибаева М.А.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гарова Элина Тиму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а. Икон - Халк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исов Адлер Мирдан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а. Икон – Халк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лова Аиша Русл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а. Икон – Халк»</w:t>
            </w:r>
          </w:p>
        </w:tc>
      </w:tr>
      <w:tr>
        <w:trPr>
          <w:trHeight w:val="543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убанский район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йпанова Лаура Олег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с. Ильичевское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йбазова Амина Арту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с. Ильичевское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иева Диана Магомет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п. Кавказский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ыбыртова Аминат Дахи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с. Чапаевское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зеева Алина Шамил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с. Чапаевское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ьканов Алишер Рашид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с. Привольное»</w:t>
            </w:r>
          </w:p>
        </w:tc>
      </w:tr>
      <w:tr>
        <w:trPr>
          <w:trHeight w:val="543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упский район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пушева Алина Асл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№1 п. Медногорский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ь Артем Игор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№1 п. Медногорский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ботова Фатима Русл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№1 п. Медногорский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бченко Дарья Серге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Лицей п. Медногорский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воронюк Ярославна Олег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Лицей п. Медногорский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шалыкова Елена Серге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Лицей п. Медногорский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кмазова Инсара Арсе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 СОШ №1 ст. Преградная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чаев Замир Михайл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№3 ст. Преградная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ностаева Свелана Евген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№1 ст. Преградная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кина Мария Евген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№1 с. Курджиново»</w:t>
            </w:r>
          </w:p>
        </w:tc>
      </w:tr>
      <w:tr>
        <w:trPr>
          <w:trHeight w:val="543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-Джегутинский район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иева Александра Леонт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Лицей №1 г. Усть – Джегуты им. А.М. Тебуев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даков Ильяс Ахмат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Лицей №1 г. Усть – Джегуты им. А.М. Тебуев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ташева Фарида Азрет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№3 г. Усть – Джегуты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наева Зарема Владими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Гимназия №4 г. Усть – Джегуты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йрамукова Амина Эдуард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Гимназия №4 г. Усть – Джегуты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бзухова Карина Рамаз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Гимназия №4 г. Усть – Джегуты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ркакова Милана Русл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Гимназия №4 г. Усть – Джегута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нжев Малик Ахмед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Гимназия №6 г. Усть – Джегуты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дуева Джамиля Юнус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Гимназия №6 г. Усть – Джегуты»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шев Астемир Зами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Гимназия №6 г. Усть – Джегуты»</w:t>
            </w:r>
          </w:p>
        </w:tc>
      </w:tr>
      <w:tr>
        <w:trPr>
          <w:trHeight w:val="543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безский район</w:t>
            </w:r>
          </w:p>
        </w:tc>
      </w:tr>
      <w:tr>
        <w:trPr>
          <w:trHeight w:val="5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идова Залина Муаед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а. Бесленей»</w:t>
            </w:r>
          </w:p>
        </w:tc>
      </w:tr>
      <w:tr>
        <w:trPr>
          <w:trHeight w:val="5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кирова Алина Аму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№2 а. Али – Бердуковский»</w:t>
            </w:r>
          </w:p>
        </w:tc>
      </w:tr>
      <w:tr>
        <w:trPr>
          <w:trHeight w:val="5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штаов Динислам Хамид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№2 а. Али – Бердуковский»</w:t>
            </w:r>
          </w:p>
        </w:tc>
      </w:tr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ндохова Карина Рафаэл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Гимназия им. Амирокова И.А. а Кош – Хабль»</w:t>
            </w:r>
          </w:p>
        </w:tc>
      </w:tr>
      <w:tr>
        <w:trPr>
          <w:trHeight w:val="5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бзухова Даяна Тиму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а. Хабез им. Арашукова Р.Р»</w:t>
            </w:r>
          </w:p>
        </w:tc>
      </w:tr>
      <w:tr>
        <w:trPr>
          <w:trHeight w:val="52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ова Марина Ауес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а. Хабез им. Арашукова Р.Р»</w:t>
            </w:r>
          </w:p>
        </w:tc>
      </w:tr>
      <w:tr>
        <w:trPr>
          <w:trHeight w:val="52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това Марина Айс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а. Малый Зеленчук им. Героя Советского Союза У. Хабекова»</w:t>
            </w:r>
          </w:p>
        </w:tc>
      </w:tr>
      <w:tr>
        <w:trPr>
          <w:trHeight w:val="52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мыкова Сатаней Муради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а. Малый Зеленчук им. Героя Советского Союза У. Хабекова»</w:t>
            </w:r>
          </w:p>
        </w:tc>
      </w:tr>
      <w:tr>
        <w:trPr>
          <w:trHeight w:val="5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данова Аминат Ами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а. Псаучье – Дах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. Героя России О.М. Карданова»</w:t>
            </w:r>
          </w:p>
        </w:tc>
      </w:tr>
      <w:tr>
        <w:trPr>
          <w:trHeight w:val="607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Черкесск</w:t>
            </w:r>
          </w:p>
        </w:tc>
      </w:tr>
      <w:tr>
        <w:trPr>
          <w:trHeight w:val="4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аева Ева Евген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Гимназия №17» г. Черкесска</w:t>
            </w:r>
          </w:p>
        </w:tc>
      </w:tr>
      <w:tr>
        <w:trPr>
          <w:trHeight w:val="4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лин Вячеслав Александ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 №18» г. Черкесска</w:t>
            </w:r>
          </w:p>
        </w:tc>
      </w:tr>
      <w:tr>
        <w:trPr>
          <w:trHeight w:val="4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еков Эмиль Арсен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Гимназия №9 им. Хапсиро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.Г-Х. г. Черкесска»</w:t>
            </w:r>
          </w:p>
        </w:tc>
      </w:tr>
      <w:tr>
        <w:trPr>
          <w:trHeight w:val="4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екова Эмилия Арсе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Гимназия №9 им. Хапсиро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.Г-Х. г. Черкесска»</w:t>
            </w:r>
          </w:p>
        </w:tc>
      </w:tr>
      <w:tr>
        <w:trPr>
          <w:trHeight w:val="4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аев Руслан Арсен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Гимназия №9 им. Хапсиро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.Г-Х. г. Черкесска»</w:t>
            </w:r>
          </w:p>
        </w:tc>
      </w:tr>
      <w:tr>
        <w:trPr>
          <w:trHeight w:val="4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ташева Алана Биясл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Гимназия №9 им. Хапсиро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.Г-Х. г. Черкесска»</w:t>
            </w:r>
          </w:p>
        </w:tc>
      </w:tr>
      <w:tr>
        <w:trPr>
          <w:trHeight w:val="4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биева Елизавета Вадим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№8» г. Черкесска</w:t>
            </w:r>
          </w:p>
        </w:tc>
      </w:tr>
      <w:tr>
        <w:trPr>
          <w:trHeight w:val="4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ко Валерия Витал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Гимназия №13 г. Черкесска»</w:t>
            </w:r>
          </w:p>
        </w:tc>
      </w:tr>
      <w:tr>
        <w:trPr>
          <w:trHeight w:val="4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инцова Анастасия Валер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Гимназия №13 г. Черкесска»</w:t>
            </w:r>
          </w:p>
        </w:tc>
      </w:tr>
      <w:tr>
        <w:trPr>
          <w:trHeight w:val="4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зякова Катерина Андре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Гимназия №5» г. Черкесска</w:t>
            </w:r>
          </w:p>
        </w:tc>
      </w:tr>
      <w:tr>
        <w:trPr>
          <w:trHeight w:val="4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пагарова Азиза Хас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Гимназия №5» г. Черкесска</w:t>
            </w:r>
          </w:p>
        </w:tc>
      </w:tr>
      <w:tr>
        <w:trPr>
          <w:trHeight w:val="4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езова Анастасия Пет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Гимназия №5» г. Черкесска</w:t>
            </w:r>
          </w:p>
        </w:tc>
      </w:tr>
      <w:tr>
        <w:trPr>
          <w:trHeight w:val="4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сов Амин Игор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Гимназия №5» г. Черкесска</w:t>
            </w:r>
          </w:p>
        </w:tc>
      </w:tr>
      <w:tr>
        <w:trPr>
          <w:trHeight w:val="4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усова Медина Рамаз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Гимназия №5» г. Черкесска</w:t>
            </w:r>
          </w:p>
        </w:tc>
      </w:tr>
      <w:tr>
        <w:trPr>
          <w:trHeight w:val="4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бетова Амина Мухта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Лицей №15 г. Черкесска»</w:t>
            </w:r>
          </w:p>
        </w:tc>
      </w:tr>
      <w:tr>
        <w:trPr>
          <w:trHeight w:val="4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а Алла Андре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№10 г. Черкесска»</w:t>
            </w:r>
          </w:p>
        </w:tc>
      </w:tr>
      <w:tr>
        <w:trPr>
          <w:trHeight w:val="4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арова Дарья Алексе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 №19» г. Черкесска</w:t>
            </w:r>
          </w:p>
        </w:tc>
      </w:tr>
      <w:tr>
        <w:trPr>
          <w:trHeight w:val="4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Валерия Александ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№6 г. Черкесска»</w:t>
            </w:r>
          </w:p>
        </w:tc>
      </w:tr>
      <w:tr>
        <w:trPr>
          <w:trHeight w:val="4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чаева Лейла Арту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ОШ №6» г. Черкес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Ответственный секретарь - Ж.М. Бульж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2:00Z</dcterms:created>
  <dc:creator>User</dc:creator>
  <dc:description/>
  <cp:keywords/>
  <dc:language>en-US</dc:language>
  <cp:lastModifiedBy>User</cp:lastModifiedBy>
  <dcterms:modified xsi:type="dcterms:W3CDTF">2017-12-11T11:56:00Z</dcterms:modified>
  <cp:revision>5</cp:revision>
  <dc:subject/>
  <dc:title/>
</cp:coreProperties>
</file>