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етодическое пособие «Разработка мероприятий «Марш парков».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line">
              <wp:posOffset>8228965</wp:posOffset>
            </wp:positionV>
            <wp:extent cx="352425" cy="238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нформационно-методическое пособие по проведению акции «Марш парков»</w:t>
        <w:br/>
        <w:br/>
        <w:br/>
        <w:t>В пособии рассказывается об истории возникновения международного экологического праздника «Марш парков» и его проведения на территории КЧР. Пособие предназначено для практической работы с учащимися преподавателей средних общеобразовательных школ, дополнительного образования детей, общественных экологических организаций.</w:t>
        <w:br/>
        <w:br/>
        <w:br/>
      </w:r>
    </w:p>
    <w:p>
      <w:pPr>
        <w:pStyle w:val="Normal"/>
        <w:rPr/>
      </w:pPr>
      <w:r>
        <w:rPr/>
        <w:br/>
        <w:t>Что такое «Марш парков»? Это международная природоохранная акция, проводимая в поддержку особо охраняемых природных территорий. Это праздник, который проходит во многих регионах в одно и то же время. В эти дни заповедники и национальные парки рассказывают о себе, о социальной значимости и важности заповедных территорий для сохранения природы всей планеты.</w:t>
        <w:br/>
        <w:br/>
        <w:t xml:space="preserve">Мероприятия Марша очень разнообразны и зависят от выдумки и возможностей его организаторов: фестивали, конференции, "круглые столы", экодесанты, благотворительные концерты, акции, выставки, конкурсы, детские мероприятия... </w:t>
        <w:br/>
        <w:br/>
        <w:t>Цели «Марша парков»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  <w:t>привлечение внимания общественности, властей, средств массовой информации, бизнеса к проблемам особо охраняемых природных территорий и оказание им реальной практической помощ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  <w:t>пробуждение в сознании соотечественников чувства гордости за национальное природное и культурное достояние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br/>
        <w:t>создание вокруг особо охраняемых природных территорий необходимого климата общественной поддержки, расширение и укрепление ее с каждым годом.</w:t>
      </w:r>
    </w:p>
    <w:p>
      <w:pPr>
        <w:pStyle w:val="Normal"/>
        <w:rPr/>
      </w:pPr>
      <w:r>
        <w:rPr/>
        <w:br/>
        <w:t>18-22 апреля одновременно во многих странах проводятся акции, посвященные особо охраняемым природным территориям, которые сохраняют для нас красивейшие ландшафты, тысячи редких растений и животных, уникальные памятники культуры и истории. Наши особо охраняемые природные территории имеют не только всероссийское, но и всемирное значение.</w:t>
        <w:br/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1. История «Марша парков»</w:t>
      </w:r>
      <w:r>
        <w:rPr/>
        <w:br/>
        <w:br/>
        <w:t xml:space="preserve">Рождение праздника состоялось в 1840 году в США, когда Дж. Стерлинг Мортон переехал в штат Небраска. Там его взору открылись бескрайние прерии с одинокими деревьями. Мортон и его жена занялись посадкой деревьев и развернули кампанию по пропаганде озеленения. Мортон, впоследствии редактор первой газеты в Небраске, предложил, чтобы граждане Небраски установили день, который будет посвящен озеленению - своеобразный День Дерева. </w:t>
        <w:br/>
        <w:br/>
        <w:t xml:space="preserve">Идея встретила всеобщую поддержку. В течение первого Дня Дерева жители штата высадили около миллиона деревьев. </w:t>
        <w:br/>
        <w:br/>
        <w:t xml:space="preserve">В 1882 году Небраска объявила День Дерева официальным праздником, отмечаемым в день рождения Мортона - 22 апреля. Начиная с 1970 года, День Земли стал праздником, посвященным охране окружающей среды и экопросвещению. Международным праздник стал в 1990 году. В нем участвовали уже 200 млн. человек из 141 страны. </w:t>
        <w:br/>
        <w:br/>
        <w:t xml:space="preserve">С начала 90-х годов День Земли приобрел новое значение, а вместе с ним и новое название — </w:t>
      </w:r>
      <w:hyperlink r:id="rId3">
        <w:r>
          <w:rPr>
            <w:rStyle w:val="InternetLink"/>
          </w:rPr>
          <w:t>Марш парков</w:t>
        </w:r>
      </w:hyperlink>
      <w:r>
        <w:rPr/>
        <w:t xml:space="preserve">. С 1995 года к нему присоединились российские заповедники и национальные парки. В 1997 году Марш парков охватил почти всю территорию бывшего СССР и прошел более чем в 150 парках на территории Украины, Белоруссии, Казахстана, Киргизстана, Туркменистана, Таджикистана и Узбекистана. </w:t>
        <w:br/>
        <w:br/>
        <w:t xml:space="preserve">"Мыслить глобально - действовать локально" - емкий и глубокий лозунг праздника. В этот день во всех регионах России проводятся самые разные мероприятия — от лекций до уборки мусора. </w:t>
        <w:br/>
        <w:t>Эти дни помогают национальным паркам и заповедникам ощутить себя частью единой мировой системы охраняемых природных территорий. Это способ привлечь людей к участию в природоохранной деятельности заповедников, национальных парков и других охраняемых природных территорий, оказать им реальную практическую помощь, пробудить в сознании соотечественников чувство гордости за национальное природное и культурное достояние.</w:t>
        <w:br/>
        <w:br/>
        <w:t>Заповедные объекты должны стать любимцами народа, престижными объектами любой республики, края и области. Они должны вызывать восхищение, как иностранцев, так и местных жителей, способствовать развитию национального и регионального самолюбия, стать базой патриотического воспитания детей. Но для того, чтобы ими гордились и любили, нужно, по меньшей мере, их видеть и знать. В частности, заповедники не обязательно посещать. Для этой цели есть телевидение, радио, пресса, книги. А национальные парки могут стать местом паломничества для туристов.</w:t>
        <w:br/>
        <w:br/>
        <w:t>Листовка  к  акции  «Марш   парков».</w:t>
        <w:br/>
      </w:r>
    </w:p>
    <w:p>
      <w:pPr>
        <w:pStyle w:val="Normal"/>
        <w:rPr/>
      </w:pPr>
      <w:r>
        <w:rPr/>
        <w:drawing>
          <wp:inline distT="0" distB="0" distL="0" distR="0">
            <wp:extent cx="6550025" cy="1003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1003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odiversity.ru/programs/mp.html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25:00Z</dcterms:created>
  <dc:creator>User</dc:creator>
  <dc:description/>
  <cp:keywords/>
  <dc:language>en-US</dc:language>
  <cp:lastModifiedBy>User</cp:lastModifiedBy>
  <dcterms:modified xsi:type="dcterms:W3CDTF">2018-09-25T08:06:00Z</dcterms:modified>
  <cp:revision>4</cp:revision>
  <dc:subject/>
  <dc:title></dc:title>
</cp:coreProperties>
</file>