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рачаево-Черкесской Республики</w:t>
      </w:r>
    </w:p>
    <w:p>
      <w:pPr>
        <w:pStyle w:val="Normal"/>
        <w:jc w:val="center"/>
        <w:rPr/>
      </w:pPr>
      <w:r>
        <w:rPr/>
        <w:t>Карачаево-Черкесское республиканское государственное бюджетное учрежд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Центр дополнительного образования детей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етодическое пособие для начинающих авиамоделис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Твоя первая модель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273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е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Данаева С.Б., методист КЧРГБУ «ЦД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цензент: Гриненко В.Н., заведующий отдела научно-техниче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ое методическое пособие  включает в себя технологию изготовления и чертеж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тического  планера, с которым можно проводить различ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особие предназначено для педагогов дополнительного образования, занимающимся спортивно-техническим моделированием, учителей начальных класс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тический  планер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ая модель появилась в 30-е годы, то время широко использовался бамбук и папиросная бумага, которая сейчас не выпускается. Эти материалы заменены на доступные. Поэтому изменилась технология, хотя конструкция осталась прежней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6270" cy="682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изготовления модел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уем Вам для самостоятельного изготовления схематическую модель планера.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5659755" cy="383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1117" b="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 для постройки модел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уется инструмент: острый нож, небольшой молоток, лобзик с пилками, напильни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подготовить материалы: фанеру для грузика с соответствующими чертежу размерами и толщиной 5 мм. Сосновую рейку для фюзеляжа длиной 600 мм сечением 10 х 10 мм, сосновые рейки для кромок крыла сечением 12х5 мм, 4 шт. по 500 мм длиной, сосновые рейки для кромок стабилизатора сечением 10х3 мм, алюминиевую проволоку диаметром 2 мм, нитки катушечные, небольшой кусок шлифовальной шкур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работы внимательно изучите чертеж модели (приложение 1) и вычертите в натуральную величину крыло, стабилизатор и кил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уйте в работе клей ПВА, но если в наборе предусмотрена  пленка, то ее приклеивать к кромкам крыла только клеем "МОМЕНТ" или его аналог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ой фюзеляжа служит рейка сечением 10х10 мм и длиной 600 мм (См. позицию 2). Сечение от середины к хвосту полезно уменьшить до 5х5 м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реди подклейте груз, вырезанный из деревянной пластины по контуру. (См. поз.1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иль изгибается из металлической проволоки в нужной  вам конфигурации и вставляться в пазики, которые необходимо проделать острым ножом (См. поз. 3)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килем монтируется стабилизатор, контур его образован рейками и проволочными законцовками, которые приматываются к передней и задней кромке нитками с клеем (См. поз.4.) Примотайте стабилизатор к фюзеляжу  (См. рисунок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ка крыла начинается с изгибания проволочных нервюр по контуру (См. поз. 5). Изогните проволочные законцовки  (См. поз.8) и  примотайте их к передней и задней кромке нитками с клеем (См. поз. 4).        Смажьте кончики нервюр клеем и вставьте их в проделанные отверстия. ( См. рисунок).  Таким образом, соберите две половины крыл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дной из половин примотайте нитками с клеем две металлические пластины. Состыкуйте крылья. Прикрепите к крылу пилон с помощью ниток и клея  (См. поз. 7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бклейте папиросной бумагой крыло, стабилизатор и киль. Слегка взбрызните их водой для натяжения бумаг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йдите центр тяжести модели, (См. поз. 10). Прикрепите пилон крыла с помощью резинок к фюзеляжу (См. поз. 9)на расстоянии, чтобы центр тяжести находился на 1/3 ширины крыла (См. поз. 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тическая модель планера</w:t>
      </w:r>
    </w:p>
    <w:p>
      <w:pPr>
        <w:pStyle w:val="Style16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2105" cy="4929505"/>
            <wp:effectExtent l="0" t="0" r="0" b="0"/>
            <wp:docPr id="4" name="25CC47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CC47A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7" t="9855" r="5166" b="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ваша модель готова к полет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ите регулир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уска и полета мод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гка наклонив модель носом вниз, плавным толчком отправьте модель в поле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одель пикирует:  на 1-2 см сместите крыло вперед.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одель кабрирует:   на 1-2 см сместите крыло наза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йтесь плавного сни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, зацепив планер на леер с колечком на конце,  Вы можете затянуть его на нужную Вам высоту. Рекомендуем длину леера 50 метров. Желаем удачных полетов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жков В. С. Авиамодельный кружок. М.: Просвещение, 1986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ожков В. С. Спортивные модели ракет. М: ДОСААФ, 198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арадеев Б. В. Модели-копии самолетов. М.: Патриот, 1991. 4.Энциклопедический словарь юного техника / Сост. Б. В. Зубков, С. В. Чумаков. М.: Педагогика, 198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 опыта работы руководителя авиамодельного кружка Демьянова И.В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nspor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2:00Z</dcterms:created>
  <dc:creator>Игорь</dc:creator>
  <dc:description/>
  <cp:keywords/>
  <dc:language>en-US</dc:language>
  <cp:lastModifiedBy>User</cp:lastModifiedBy>
  <cp:lastPrinted>2018-04-13T12:09:00Z</cp:lastPrinted>
  <dcterms:modified xsi:type="dcterms:W3CDTF">2018-11-28T07:01:00Z</dcterms:modified>
  <cp:revision>78</cp:revision>
  <dc:subject/>
  <dc:title>Муниципальное бюджетное образовательное учреждение дополнительного образования детей </dc:title>
</cp:coreProperties>
</file>