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о образования и науки Карачаево-Черкесской Республики</w:t>
      </w:r>
    </w:p>
    <w:p>
      <w:pPr>
        <w:pStyle w:val="Normal"/>
        <w:tabs>
          <w:tab w:val="clear" w:pos="708"/>
          <w:tab w:val="left" w:pos="2556" w:leader="none"/>
          <w:tab w:val="right" w:pos="93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рачаево-черкесское республиканское государственное бюджетное учреждение</w:t>
      </w:r>
    </w:p>
    <w:p>
      <w:pPr>
        <w:pStyle w:val="Normal"/>
        <w:tabs>
          <w:tab w:val="clear" w:pos="708"/>
          <w:tab w:val="left" w:pos="2556" w:leader="none"/>
          <w:tab w:val="right" w:pos="93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Центр дополнительного образования детей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3"/>
        <w:spacing w:before="0" w:after="15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3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а на заседании                                                                                  Утверждаю:</w:t>
      </w:r>
    </w:p>
    <w:p>
      <w:pPr>
        <w:pStyle w:val="Style13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ого совета                                                                                 Директор КЧРГБУ «ЦДОД»</w:t>
      </w:r>
    </w:p>
    <w:p>
      <w:pPr>
        <w:pStyle w:val="Style13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___»__________20__г.                                                                          Джанкёзова З. Х. </w:t>
      </w:r>
    </w:p>
    <w:p>
      <w:pPr>
        <w:pStyle w:val="Style13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__________                                                                              Приказ №______от</w:t>
      </w:r>
    </w:p>
    <w:p>
      <w:pPr>
        <w:pStyle w:val="Style13"/>
        <w:spacing w:before="0" w:after="15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___»___________20__г.</w:t>
      </w:r>
    </w:p>
    <w:p>
      <w:pPr>
        <w:pStyle w:val="Style13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общеобразовательная общеразвивающая </w:t>
      </w:r>
    </w:p>
    <w:p>
      <w:pPr>
        <w:pStyle w:val="Style13"/>
        <w:spacing w:before="0" w:after="150"/>
        <w:jc w:val="center"/>
        <w:rPr/>
      </w:pPr>
      <w:r>
        <w:rPr>
          <w:color w:val="000000"/>
          <w:sz w:val="22"/>
          <w:szCs w:val="22"/>
        </w:rPr>
        <w:t>программа туристической направленности</w:t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ид-экскурсовод»</w:t>
      </w:r>
    </w:p>
    <w:p>
      <w:pPr>
        <w:pStyle w:val="Style13"/>
        <w:spacing w:before="0" w:after="15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jc w:val="right"/>
        <w:rPr/>
      </w:pPr>
      <w:r>
        <w:rPr>
          <w:color w:val="000000"/>
          <w:sz w:val="22"/>
          <w:szCs w:val="22"/>
        </w:rPr>
        <w:t>Возраст обучающихся: 14-16 лет</w:t>
      </w:r>
    </w:p>
    <w:p>
      <w:pPr>
        <w:pStyle w:val="Style13"/>
        <w:spacing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еализации: 2 года</w:t>
      </w:r>
    </w:p>
    <w:p>
      <w:pPr>
        <w:pStyle w:val="Style13"/>
        <w:spacing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right"/>
        <w:rPr/>
      </w:pPr>
      <w:r>
        <w:rPr>
          <w:color w:val="000000"/>
          <w:sz w:val="22"/>
          <w:szCs w:val="22"/>
        </w:rPr>
        <w:t>Автор-составитель:</w:t>
      </w:r>
    </w:p>
    <w:p>
      <w:pPr>
        <w:pStyle w:val="Style13"/>
        <w:spacing w:before="0" w:after="150"/>
        <w:jc w:val="right"/>
        <w:rPr/>
      </w:pPr>
      <w:r>
        <w:rPr>
          <w:color w:val="000000"/>
          <w:sz w:val="22"/>
          <w:szCs w:val="22"/>
        </w:rPr>
        <w:t>Пшихачеваь Мадина Шагабановна, педагог</w:t>
      </w:r>
    </w:p>
    <w:p>
      <w:pPr>
        <w:pStyle w:val="Style13"/>
        <w:spacing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го образования</w:t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20___г.</w:t>
      </w:r>
    </w:p>
    <w:p>
      <w:pPr>
        <w:pStyle w:val="Style13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2.Пояснительная записка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программа: «Гид-экскурсовод», создана для того, чтобы обеспечить духовно-нравственное становление подрастающего поколения, познакомить студентов с музейным пространством, привить любовь к Родине, родному городу, колледжу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ии раскрывают широкие возможности для воспитания восприятия студента, а также для воспитания музейной культуры. При помощи экскурсии можно научить не только слушать, но и слышать, не только смотреть, но и видеть, наблюдать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«Гид</w:t>
        <w:softHyphen/>
        <w:t>-эксурсовод» предназначена для дополнительного образования, интересующихся историей родного края и музееведением. Данная программа предназначена для студентов в возрасте от 15 лет до 17 лет. Курс рассчитан на один год обучения в объѐме 216 часов (2 раза в неделю по 3 часа).</w:t>
      </w:r>
    </w:p>
    <w:p>
      <w:pPr>
        <w:pStyle w:val="Style13"/>
        <w:spacing w:before="0" w:after="150"/>
        <w:rPr/>
      </w:pPr>
      <w:r>
        <w:rPr>
          <w:color w:val="000000"/>
          <w:sz w:val="22"/>
          <w:szCs w:val="22"/>
        </w:rPr>
        <w:t>Актуальность  данной программы заключается в том, что уровень и особенности развития студента определяются не только физиологической основой, но и конкретно-историческими условиями, в которых он воспитывается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тудента происходит не стихийно, а под определенным воздействием условий его обучения и воспитания. Знания, которые студент усваивает в данном возрасте, развивают и удовлетворяют его познавательные интересы, служат средством познания действительности, активное и сознательное усвоение этих знаний способствует формированию мировоззрения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учения студент уже с самых первых шагов сталкивается с задачами, решение которых требует развитого восприятия и помочь найти правильное решение может музейное пространство. Музей является источником полноценной информации, в нем студент может не только слушать, но и самостоятельно обследовать многие вещи, что для студента, является наиболее важным для понимания и осознания многих вещей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е во всем этом то, что студенты начинают понимать, почему музейные предметы называют источником наших знаний, почему ценят и бережно собирают даже самые ветхие и невыразительные. Потому что каждый из этих предметов может стать волшебной дверцей в такой притягательный мир прошлого.</w:t>
      </w:r>
    </w:p>
    <w:p>
      <w:pPr>
        <w:pStyle w:val="Style13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 освоения программы:</w:t>
      </w:r>
    </w:p>
    <w:p>
      <w:pPr>
        <w:pStyle w:val="Style13"/>
        <w:numPr>
          <w:ilvl w:val="0"/>
          <w:numId w:val="3"/>
        </w:numPr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освоения программы является формирование у студентов системы знаний о формировании туристских потоках, макро- и микрорегионы, реакционные зоны и маршруты туризма России, роль различных факторов региональной дифференциации РФ; специфике культурно-исторических регионов России. Для реализации поставленной цели необходимо решить следующие задачи:</w:t>
      </w:r>
    </w:p>
    <w:p>
      <w:pPr>
        <w:pStyle w:val="Style13"/>
        <w:numPr>
          <w:ilvl w:val="0"/>
          <w:numId w:val="2"/>
        </w:numPr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ь научные основы регионоведения, вытекающие из самого принципа территориальной дифференциации природы, населения, производительных сил;</w:t>
      </w:r>
    </w:p>
    <w:p>
      <w:pPr>
        <w:pStyle w:val="Style13"/>
        <w:numPr>
          <w:ilvl w:val="0"/>
          <w:numId w:val="2"/>
        </w:numPr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ить основные типы туризма, существующие в КЧР;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ы обучения: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2"/>
          <w:szCs w:val="22"/>
        </w:rPr>
        <w:t>Словесный</w:t>
      </w:r>
      <w:r>
        <w:rPr>
          <w:color w:val="000000"/>
          <w:sz w:val="22"/>
          <w:szCs w:val="22"/>
        </w:rPr>
        <w:t> – передача необходимой для дальнейшего обучения информации.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2"/>
          <w:szCs w:val="22"/>
        </w:rPr>
        <w:t>Поисковый</w:t>
      </w:r>
      <w:r>
        <w:rPr>
          <w:color w:val="000000"/>
          <w:sz w:val="22"/>
          <w:szCs w:val="22"/>
        </w:rPr>
        <w:t> – сбор информации по заданной теме.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2"/>
          <w:szCs w:val="22"/>
        </w:rPr>
        <w:t>Исследовательский</w:t>
      </w:r>
      <w:r>
        <w:rPr>
          <w:color w:val="000000"/>
          <w:sz w:val="22"/>
          <w:szCs w:val="22"/>
        </w:rPr>
        <w:t> – изучение документальных и вещественных предметов из фондов школьного музея для развития мыслительной, интеллектуально-познавательной деятельности.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2"/>
          <w:szCs w:val="22"/>
        </w:rPr>
        <w:t>Средства обучения:</w:t>
      </w:r>
      <w:r>
        <w:rPr>
          <w:color w:val="000000"/>
          <w:sz w:val="22"/>
          <w:szCs w:val="22"/>
        </w:rPr>
        <w:t> Научный и практический опыт музеев мира, Карачаево-Черкесской Республики , образовательных учреждений, богатства музейных экспонатов и достижения цивилизаций.</w:t>
      </w:r>
    </w:p>
    <w:p>
      <w:pPr>
        <w:pStyle w:val="Style13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ктические задания: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екты и творческие работы студентов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глядные экскурсии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жидаемые результаты: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полагается, что студенты узнают и поймут такие понятия, как экспонат, экскурсия, экскурсовод, музей, архив, фонд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овьется внимание, восприятие, наблюдательность, разные формы мышления, речь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формируется широкий кругозор. Результатом всей работы можно считать то, что практически каждый студент может выступить в роли экскурсовода и рассказать много интересного гостям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ципы функционирования программы: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2"/>
          <w:szCs w:val="22"/>
        </w:rPr>
        <w:t>Принцип продуктивности</w:t>
      </w:r>
      <w:r>
        <w:rPr>
          <w:color w:val="000000"/>
          <w:sz w:val="22"/>
          <w:szCs w:val="22"/>
        </w:rPr>
        <w:t> – дети и взрослые в процессе взаимоотношений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ят совместный продукт, при этом учитываются достижения самого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ка с его интересами, чувствами, опытом и произведенным продуктом.</w:t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3.1. Учебно-тематический план.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305"/>
        <w:gridCol w:w="1672"/>
        <w:gridCol w:w="1523"/>
        <w:gridCol w:w="1625"/>
      </w:tblGrid>
      <w:tr>
        <w:trPr>
          <w:trHeight w:val="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азделы и темы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год 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е основы экскурсионной деятельнос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основы организации экскурсионной деятельнос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; 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 и технология экскурсионной работ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ут, круглый ст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техники и технологии подготовки проведения различных видов экскурс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тальная экскур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ые зоны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глый ст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ительность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алы обитания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логические процессы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, защита презен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иторинг объектов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загрязнения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яемые территории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презен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техники и технологии подготовки проведения различных видов экскурс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еда, викторины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рекреации КЧ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туальная экскур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ятники. Клим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пу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хозяйственные и карантинные объект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еда, круглый ст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 проблем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 презен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истические особенности КЧР. Основные туристические кластер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презентаций</w:t>
            </w:r>
          </w:p>
        </w:tc>
      </w:tr>
    </w:tbl>
    <w:p>
      <w:pPr>
        <w:pStyle w:val="Style13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 Содержание учебного плана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Теоретические основы экскурсионной деятельно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Теория. </w:t>
            </w:r>
            <w:r>
              <w:rPr>
                <w:color w:val="000000"/>
              </w:rPr>
              <w:t>1.Определение понятия «экскурсия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Основные признаки экскурсии и ее сущность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3.Функции экскурсии. Познавательная функция экскурсии и ее сущность.</w:t>
            </w:r>
            <w:r>
              <w:rPr>
                <w:b/>
                <w:bCs/>
                <w:color w:val="000000"/>
              </w:rPr>
              <w:t xml:space="preserve">Практика. </w:t>
            </w:r>
            <w:r>
              <w:rPr>
                <w:color w:val="000000"/>
              </w:rPr>
              <w:t>1.Экскурсионный потенциал и основные направления развития культурно-познавательного туризма.                                                                                                                2.Становление экскурсионного дела в КЧР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Структура экскурсионных кластеров в КЧР, их познавательная ценность, известность и выразительность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Методические основы организации экскурсионной деятельности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ория. 1. </w:t>
            </w:r>
            <w:r>
              <w:rPr>
                <w:color w:val="000000"/>
              </w:rPr>
              <w:t>Понятие "методический прием". Назначение методических приемов.</w:t>
              <w:br/>
              <w:t>2. Классификация методических приемов.</w:t>
              <w:br/>
              <w:t>3. Виды приемов показа.</w:t>
              <w:br/>
              <w:t>4. Виды приемов рассказа.</w:t>
              <w:br/>
              <w:t>5. Движение как методический прием.</w:t>
              <w:br/>
              <w:t>6. Методика использования наглядных пособий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Практика. </w:t>
            </w:r>
            <w:r>
              <w:rPr>
                <w:color w:val="000000"/>
              </w:rPr>
              <w:t>1. Работа экскурсовода по усвоению методических приемов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Методические приемы и техника экскурсионной работы.Теория. </w:t>
            </w:r>
            <w:r>
              <w:rPr>
                <w:color w:val="000000"/>
              </w:rPr>
              <w:t>1.Изучение основных этапов подготовки экскурсии.                                                                             2.Анализ особенностей показа экскурсионных объектов.                                                                    3. Характеристика приема зрительной реконструкции.</w:t>
            </w:r>
            <w:r>
              <w:rPr>
                <w:b/>
                <w:bCs/>
                <w:color w:val="000000"/>
              </w:rPr>
              <w:t xml:space="preserve">Практика. </w:t>
            </w:r>
            <w:r>
              <w:rPr>
                <w:color w:val="000000"/>
              </w:rPr>
              <w:t>1.Рассказ на экскурсии и его основные приемы.                                         2.Рассмотрение особых методических приемов его проведения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Совершенствование техники и технологии подготовки проведения различных видов экскурсий.Теория. </w:t>
            </w: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Понятие историко-культурных и военно-патриотических экскурсий.                                    2. Виды, специфика подготовки и методика проведения.3.Значение исторических экскурсий в патриотическом воспитании населения, их место в экскурсионной деятельности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ка. </w:t>
            </w:r>
            <w:r>
              <w:rPr>
                <w:color w:val="000000"/>
              </w:rPr>
              <w:t>1.Анализ экскурсий исторической тематики в КЧР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5.Региональный компонент КЧР.Теория. </w:t>
            </w:r>
            <w:r>
              <w:rPr>
                <w:color w:val="000000"/>
              </w:rPr>
              <w:t xml:space="preserve">1.Общие краткие сведения о Карачаево-Черкесской республике.                                         2. Городские округа.                                                                                                                                     3. Муниципальные районы.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Практика. </w:t>
            </w:r>
            <w:r>
              <w:rPr>
                <w:color w:val="000000"/>
              </w:rPr>
              <w:t>1.Спортивный пеший поход 1-ой категории сложности с выходом через Главный Кавказский Хребет на море.                                                                           2.Автомобильный двухдневный туристический маршрут №1 «Ущелья и озера Архыза».     3.Автомобильный однодневный тур в Архызе «Тур выходного дня в Архызе».     4.Однодневный тур «В горах Домбая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6. Природные зоны и охраняемые территории КЧР.Теория. </w:t>
            </w:r>
            <w:r>
              <w:rPr>
                <w:color w:val="000000"/>
              </w:rPr>
              <w:t>1.Географическое положение и климатические условия Карачаево-Черкесии.2.Функционирование Тебердинского государственного природного биосферного заповедника.</w:t>
            </w:r>
            <w:r>
              <w:rPr>
                <w:b/>
                <w:bCs/>
                <w:color w:val="000000"/>
              </w:rPr>
              <w:t xml:space="preserve">Практика. </w:t>
            </w:r>
            <w:r>
              <w:rPr>
                <w:color w:val="000000"/>
              </w:rPr>
              <w:t>1. Оценка промышленного потенциала Карачаево-Черкесской республики.</w:t>
            </w:r>
          </w:p>
          <w:p>
            <w:pPr>
              <w:pStyle w:val="Style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7. Ареалы обитания КЧР. Зоны рекреации КЧР.                                                           Теория. </w:t>
            </w:r>
            <w:r>
              <w:rPr>
                <w:color w:val="000000"/>
              </w:rPr>
              <w:t>1.Ареалы обитания кавказского улара, серой куропатки и кавказского тетерева. 2.Ареалы обитания медведя, лисицы и зайца.                                                                                 3.Ареалы обитания оленя, тура, серны, косули и кабана.</w:t>
            </w:r>
            <w:r>
              <w:rPr>
                <w:b/>
                <w:bCs/>
                <w:color w:val="000000"/>
              </w:rPr>
              <w:t>Практика. -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8. Геологические процессы КЧР.Теория. </w:t>
            </w:r>
            <w:r>
              <w:rPr>
                <w:color w:val="000000"/>
              </w:rPr>
              <w:t>1. Карстовые явления в зоне Пастбищного и Скалистого хребтов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. Карст в пределах Передо</w:t>
              <w:softHyphen/>
              <w:t>вого хребта.</w:t>
            </w:r>
            <w:r>
              <w:rPr>
                <w:b/>
                <w:bCs/>
                <w:color w:val="000000"/>
              </w:rPr>
              <w:t xml:space="preserve">Практика. </w:t>
            </w:r>
            <w:r>
              <w:rPr>
                <w:color w:val="000000"/>
              </w:rPr>
              <w:t>1. Описание учебной геологической карты.2. Стратиграфия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b/>
                <w:bCs/>
                <w:color w:val="000000"/>
              </w:rPr>
              <w:t xml:space="preserve">Раздел 9.Мониторинг объектов КЧР.Теория. </w:t>
            </w:r>
            <w:r>
              <w:rPr>
                <w:color w:val="000000"/>
              </w:rPr>
              <w:t>1.Понятие об опасных экзогенных геологических процессах2.Опасные геологические процессы в республике.                                                                                      3. Карантинные объекты КЧР.</w:t>
            </w:r>
            <w:r>
              <w:rPr>
                <w:b/>
                <w:bCs/>
                <w:color w:val="000000"/>
              </w:rPr>
              <w:t>Практика. –</w:t>
            </w:r>
          </w:p>
          <w:p>
            <w:pPr>
              <w:pStyle w:val="Style13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0. Водные загрязнения КЧР.                                                                                              Теория. </w:t>
            </w:r>
            <w:r>
              <w:rPr>
                <w:color w:val="000000"/>
              </w:rPr>
              <w:t>1.Основные источники загрязнения водных объектов в КЧР.2.Экологическое состояние КЧР.3.Защищенность подземных вод от загрязнений в КЧР.4.Экологическая ситуация в КЧР.</w:t>
            </w:r>
            <w:r>
              <w:rPr>
                <w:b/>
                <w:bCs/>
                <w:color w:val="000000"/>
              </w:rPr>
              <w:t>Практика. -</w:t>
            </w:r>
          </w:p>
        </w:tc>
      </w:tr>
    </w:tbl>
    <w:p>
      <w:pPr>
        <w:pStyle w:val="Style13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150"/>
        <w:rPr/>
      </w:pPr>
      <w:r>
        <w:rPr>
          <w:b/>
          <w:bCs/>
          <w:color w:val="000000"/>
        </w:rPr>
        <w:t xml:space="preserve">Раздел11.Гостиницы и гостинично-оздоровительные комплексы КЧР.Теория. </w:t>
      </w:r>
      <w:r>
        <w:rPr>
          <w:color w:val="000000"/>
        </w:rPr>
        <w:t xml:space="preserve">1. Гостиницы и гостинично-оздоровительные комплексы КЧР.                                                  2.Гостинично-оздоровительные комплексы.                                                                                                     3.Термальные источники.                                                                                                                         </w:t>
      </w:r>
      <w:r>
        <w:rPr>
          <w:b/>
          <w:bCs/>
          <w:color w:val="000000"/>
        </w:rPr>
        <w:t>Практика. –</w:t>
      </w:r>
    </w:p>
    <w:p>
      <w:pPr>
        <w:pStyle w:val="Style13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280" w:after="150"/>
        <w:rPr/>
      </w:pPr>
      <w:r>
        <w:rPr>
          <w:b/>
          <w:bCs/>
          <w:color w:val="000000"/>
        </w:rPr>
        <w:t xml:space="preserve">Раздел 12. Совершенствование техники и технологии подготовки проведения различных видов экскурсий.Теория. </w:t>
      </w:r>
      <w:r>
        <w:rPr>
          <w:color w:val="000000"/>
        </w:rPr>
        <w:t>1. Технология подготовки экскурсии;2. Методика проведения экскурсии;3. Техника ведения экскурсии.</w:t>
      </w:r>
      <w:r>
        <w:rPr>
          <w:b/>
          <w:bCs/>
          <w:color w:val="000000"/>
        </w:rPr>
        <w:t xml:space="preserve">Практика. – </w:t>
      </w:r>
    </w:p>
    <w:p>
      <w:pPr>
        <w:pStyle w:val="Style13"/>
        <w:spacing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280" w:after="150"/>
        <w:rPr>
          <w:color w:val="000000"/>
        </w:rPr>
      </w:pPr>
      <w:r>
        <w:rPr>
          <w:b/>
          <w:bCs/>
          <w:color w:val="000000"/>
        </w:rPr>
        <w:t xml:space="preserve">Раздел 13.Проведение экскурсии в Кабардино-Балкарской республике.                               Теория. </w:t>
      </w:r>
      <w:r>
        <w:rPr>
          <w:color w:val="000000"/>
        </w:rPr>
        <w:t>Экскурсионные места г. Нальчик.</w:t>
      </w:r>
      <w:r>
        <w:rPr>
          <w:b/>
          <w:bCs/>
          <w:color w:val="000000"/>
        </w:rPr>
        <w:t xml:space="preserve">Практика. </w:t>
      </w:r>
      <w:r>
        <w:rPr>
          <w:color w:val="000000"/>
        </w:rPr>
        <w:t>Общий обзор республики КБР.</w:t>
      </w:r>
    </w:p>
    <w:p>
      <w:pPr>
        <w:pStyle w:val="Style13"/>
        <w:spacing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280" w:after="150"/>
        <w:rPr>
          <w:color w:val="000000"/>
        </w:rPr>
      </w:pPr>
      <w:r>
        <w:rPr>
          <w:b/>
          <w:bCs/>
          <w:color w:val="000000"/>
        </w:rPr>
        <w:t xml:space="preserve">Раздел 14. Проведение экскурсии в Ингушетии.                                                                                   Теория.  </w:t>
      </w:r>
      <w:r>
        <w:rPr>
          <w:color w:val="000000"/>
        </w:rPr>
        <w:t xml:space="preserve">Экскурсионные места г. Назрань.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актика. </w:t>
      </w:r>
      <w:r>
        <w:rPr>
          <w:color w:val="000000"/>
        </w:rPr>
        <w:t>Общий обзор республики Ингушетия.</w:t>
      </w:r>
    </w:p>
    <w:p>
      <w:pPr>
        <w:pStyle w:val="Style13"/>
        <w:spacing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280" w:after="150"/>
        <w:rPr>
          <w:color w:val="000000"/>
        </w:rPr>
      </w:pPr>
      <w:r>
        <w:rPr>
          <w:b/>
          <w:bCs/>
          <w:color w:val="000000"/>
        </w:rPr>
        <w:t xml:space="preserve">Раздел 15. Место республики Чечня в туризме.                                                                          Теория. -                                                                                                                                                 Практика. </w:t>
      </w:r>
      <w:r>
        <w:rPr>
          <w:color w:val="000000"/>
        </w:rPr>
        <w:t>Общая характеристика республики Чечня.</w:t>
      </w:r>
    </w:p>
    <w:p>
      <w:pPr>
        <w:pStyle w:val="Style13"/>
        <w:spacing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280" w:after="150"/>
        <w:rPr>
          <w:color w:val="000000"/>
        </w:rPr>
      </w:pPr>
      <w:r>
        <w:rPr>
          <w:b/>
          <w:bCs/>
          <w:color w:val="000000"/>
        </w:rPr>
        <w:t>Раздел 16. Экскурсия по республике Дагестан.                                                                               Теория. -                                                                                                                                                  Практика.</w:t>
      </w:r>
      <w:r>
        <w:rPr>
          <w:color w:val="000000"/>
        </w:rPr>
        <w:t>Общая характеристика республики Дагестан и г. Махачкала.</w:t>
      </w:r>
    </w:p>
    <w:p>
      <w:pPr>
        <w:pStyle w:val="Style13"/>
        <w:spacing w:before="28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150"/>
        <w:rPr>
          <w:color w:val="000000"/>
        </w:rPr>
      </w:pPr>
      <w:r>
        <w:rPr>
          <w:b/>
          <w:bCs/>
          <w:color w:val="000000"/>
        </w:rPr>
        <w:t xml:space="preserve">Раздел 17. Проведение экскурсии в Северной Осетии.                                                                Теория.  -                                                                                                                                              Практика. </w:t>
      </w:r>
      <w:r>
        <w:rPr>
          <w:color w:val="000000"/>
        </w:rPr>
        <w:t>Общая характеристика республики Северная Осетия.</w:t>
      </w:r>
    </w:p>
    <w:p>
      <w:pPr>
        <w:pStyle w:val="Style13"/>
        <w:spacing w:before="28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8. Экскурсионно-туристические маршруты по Абхазии.                                           Теория. -                                                                                                                                                Практика. </w:t>
      </w:r>
      <w:r>
        <w:rPr>
          <w:color w:val="000000"/>
        </w:rPr>
        <w:t>Общая характеристикаг. Сухум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83"/>
        <w:gridCol w:w="1186"/>
        <w:gridCol w:w="1223"/>
        <w:gridCol w:w="1242"/>
        <w:gridCol w:w="1529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оретические основы экскурсионной 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, история развития экскурсионной 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щность, функции и признаки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ческие и педагогические аспекты организации экскурсионной 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и экскурса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термины экскурсовед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особенности процесса подготовки профессиональных кадров в экскурсоведен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ие основы организации экскурсионной 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ка проведения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одготовки новой экскурс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онная методика и пути её совершенствов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ческая работа «Подготовка и формирование «портфеля экскурсовод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Подготовка маршрута и технологической карты экскурси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ие приемы и техника экскурсионной рабо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техника подготовки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истско-экскурсионная документац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й этикет и культура речи экскурсовод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Технология организации и проведения обзорной, тематической и производственной экскурсий и экскурсий в музе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вершенствование техники и технологии подготовки проведения различных видов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ка и технология проведения историко-культурных и военно-патриотических экскурсий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и технология проведения природоведческих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и технология проведения познавательных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и технология проведения архитектурно-градостроительных и музейных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гиональный компонент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обзор республ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деление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родные зоны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ные зоны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ат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ндшафты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Почва КЧР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тительность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ительность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а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щелья, озера, пещеры и горы п. Архыз и Домба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Водные объекты КЧР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Ареалы обитания КЧР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алы обитания кавказского улара, серой куропатки и кавказского тетере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еалы обитания медведя, лисицы и зайц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алы обитания оленя, тура, серны, косули и кабан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еологические процессы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 активного развития процессов карста и крупных карстовых объектов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дкие полезные ископаемые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Месторождение полезных ископаемых КЧР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Активность проявления экзогенных геологических процессов в КЧР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ниторинг объектов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ность населенных пунктов и хозяйственных объектов воздействием экзогенных геологических процессов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тинные объекты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хозяйственные объекты КЧР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Размещение стационарных участков локального мониторинга земель сельскохозяйственного назначения в КЧР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дные загрязнения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источники загрязнения водных объектов в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щенность подземных вод от загрязнений в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е ситуации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Основные источники загрязнения окружающей сред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храняемые территории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о охраняемые территор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и природы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альные источники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ый двухдневный туристический маршрут №1 «Ущелья и озера Архыз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й однодневный тур в Архызе «Тур выходного дня в Архыз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дневный тур «В горах Домбая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Изучение канатных дорог в поселке Романтик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Памятники истории и архитектуры КЧР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вершенствование техники и технологии подготовки проведения различных видов экскур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Техника и технология проведения историко-культурных и военно-патриотических экскурси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Техника и технология проведения природоведческих экскурси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Техника и технология проведения познавательных экскурси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Техника и технология проведения архитектурно-градостроительных и музейных экскурси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оны рекреации КЧ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«Зоны рекреации КЧР. Красная книга (ред. Онипченко В.Г.)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амятники. Клима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и истории и архитектур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а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ч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ые объек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льскохозяйственные и карантинные объек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тинные объек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ые объек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о пробл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и природ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е ситу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ристические особенности КЧР. Основные туристические кластеры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тер Архыз: палаточный городок: интурис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тер Хабез: ГК «АдиюхПэлас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6 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 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6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29"/>
        <w:gridCol w:w="2693"/>
        <w:gridCol w:w="203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, методы организации учебно-воспитательного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дведения итогов</w:t>
            </w:r>
          </w:p>
        </w:tc>
      </w:tr>
      <w:tr>
        <w:trPr>
          <w:trHeight w:val="107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Теоретические основы экскурсио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 Введение, история развития экскурс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 Сущность, функции и признаки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3.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 Психологические и педагогические аспекты организации экскурс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 Экскурсия и экскурс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 Основные термины экскурс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 Развитие и особенности процесса подготовки профессиональных кадров в экскурсоведе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33" w:firstLine="13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еседа с элементом показа слайдов по теме.</w:t>
            </w:r>
          </w:p>
          <w:p>
            <w:pPr>
              <w:pStyle w:val="Normal"/>
              <w:ind w:left="-133" w:firstLine="13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есед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ос,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еседа, диспу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еседа, 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агнос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е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естовые задания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Методические основы организации экскурсионной деятель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Методика проведения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 Технология подготовки новой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 Экскурсионная методика и пути ее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4 Практическая работа «Подготовка и формирование «портфеля экскурсовод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 Практическая работа «Подготовка маршрута и технологической карты экскурсии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, дисп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виртуальной экскурсии с использованием интерактивной до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оект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одготовка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защита проектных рабо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Методические приемы и техника экскурс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 Основная техника подготовки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 Туристско-экскурсионная 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 Профессиональный этикет и культура речи экскурс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 Практическая работа «Технология организации и проведения обзорной, тематической и производственной экскурсий и экскурсий в музе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бота с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, доклад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защита проек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оре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ые задани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Совершенствование техники и технологии подготовки проведения различных видов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1. Техника и технология проведения историко-культурных и военно-патриотических экскур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 Техника и технология проведения природоведческих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 Техника и технология проведения познавательных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 Техника и технология проведения архитектурно-градостроительных и музейных экскурс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Региональный компонент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 Общий обзор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 Административное деление КЧ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по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слове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про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Природные зоны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 Природные зоны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Климат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Ландшафты КЧР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Практическая работа «Почва КЧР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, 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ое задани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Растительность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 Растительность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 Леса К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 Ущелья, озера, пещеры и горы п. Архыз и Домб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 Практическая работа «Водные объекты КЧР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оказ 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ые зад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Ареалы обитания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. Ареалы обитания кавказского улара, серой куропатки и кавказского тет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2. Ареалы обитания медведя, лисицы и зай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Ареалы обитания оленя, тура, серны, косули и каб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.Геологические процессы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. Территории активного развития процессов карста и крупных карстовых объектов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. Жидкие полезные ископаемые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3. Практическая работа «Месторождение полезных ископаемых КЧ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4 Практическая работа «Активность проявления экзогенных геологических процессов в КЧР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ы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ы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ые задани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.Мониторинг объектов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 Поврежденность населенных пунктов и хозяйственных объектов воздействием экзогенных геологических процессов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. Карантинные объекты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.3. Сельскохозяйственные объекты КЧР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 Практическая работа «Размещение стационарных участков локального мониторинга земель сельскохозяйственного назначения в КЧР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ы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овые задани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.Водные загрязнения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 Основные источники загрязнения водных объектов в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2. Защищенность подземных вод от загрязнений в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3. Экологические ситуации КЧР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4. Практическая работа «Основные источники загрязнения окружающей среды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по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по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оектные работы обуч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диагнос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.Охраняемые территории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 Особо охраняемы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2. Памятники природы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3. Термальные источники К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.4. Автомобильный двухдневный туристический маршрут №1 «Ущелья и озера Архыза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  Автомобильный однодневный тур в Архызе «Тур выходного дня в Архыз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6. Однодневный тур «В горах Домб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 Практическая работа «Изучение канатных дорог в поселке Романтик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 Практическая работа «Памятники истории и архитектуры КЧ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омбинирован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, 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, 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, 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, 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, 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, 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.Совершенствование техники и технологии подготовки проведения различных видов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. Практическая работа «Техника и технология проведения историко-культурных и военно-патриотических экскур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2. Практическая работа «Техника и технология проведения природоведческих экскур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3. Практическая работа «Техника и технология проведения познавательных экскурсий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4. Практическая работа «Техника и технология проведения архитектурно-градостроительных и музейных экскур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виртуальной экскурсии с использованием интерактивной до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виртуальной экскурсии с использованием интерактивной до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виртуальной экскурсии с использованием интерактивной до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Зоны рекреации КЧ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 Практическая работа «Зоны рекреации КЧР. Красная книга (ред. Онипченко В.Г.)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виртуальной экскурсии с использованием интерактивной до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Памятники. 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 Памятники истории и архите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2 Клима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 Поч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 Водные объек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 с элементами показа вод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о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.Сельскохозяйственные и карантин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 Карантинные объек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 Сельско-хозяйственные объек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по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о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.Эко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 Памятник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2 Экологическая ситуация КЧ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по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лове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про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.Туристические особенности КЧР. Основные туристические кл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 Кластер Архыз: палаточный городок: инту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2 Кластер Хабез: ГК «АдиюхПэлас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рассказ с элементами виртуальной экскурсии с использованием интерактивной до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рактиче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>Воспитательная работа и массовы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85"/>
        <w:gridCol w:w="2513"/>
        <w:gridCol w:w="28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ко дню туризм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хачева М.Ш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аза от кур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хачева М.Ш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 мероприятия, приуроченный ко дню Земли: «Пусть бьется зеленое сердце Земли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хачева М.Ш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  <w:t xml:space="preserve">Взаимодействие педагога с родителям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36"/>
        <w:gridCol w:w="2182"/>
        <w:gridCol w:w="219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взаимодейст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посвященный папам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ждународный женский де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рание на начало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рание на конец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рекомендуемой литературы для педагога</w:t>
      </w:r>
    </w:p>
    <w:p>
      <w:pPr>
        <w:pStyle w:val="Style13"/>
        <w:numPr>
          <w:ilvl w:val="0"/>
          <w:numId w:val="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еев А.А. Питание в туристском походе. М.: ЦДЮТур МО РФ, 1996.Алешин В.М. Карта в спортивном ориентировании. М.: Физкультура и   спорт, 1983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шин В.М., Серебренников А.В. Туристская топография. М.: Профиздат, 1985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ропов К., Расторгуев М. Узлы. М.: ЦДЮТур МО РФ, 1994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яева В.С., Василевская С.Д. Изучаем природу родного края. М.: Просвещение, 1974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одина И.Н. Деревья и кустарники СССР. Справочник. М.: Мысль, 1996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ламов В.Г. Основы безопасности в пешем походе. М.: ЦРИБ «Турист», 1983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вич В.Г. Академия выживания. М.: «Толк», «Технополюс», 1996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в П.П., Дроздов Н.Н. Определитель птиц фауны СССР. Пособие для учителей. М.: Просвещение, 1980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нопольский В.И. Организация и подготовка спортивного туристского похода. М.: ЦРИБ «Турист», 1986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дков Н.А., Михеев А.В., Гладушин В.М. Охрана природы. М.: Просвещение, 1975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ышина Т.К. Экология растений. М.: Высшая школа, 1975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рина Т.Г. Школьникам о лесе. М.: Педагогика, 1976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антинов Ю.С. Туристские слеты и соревнования учащихся. М.: ЦДЮТиК, 2003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антинов Ю.С., Куликов В.М. Педагогика школьного туризма. М.: ЦДЮТиК, 2002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ий справочник туриста. М.: Профиздат, 1985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иков В.М., Константинов Ю.С. Топография и ориентирование в туристском путешествии. М.: ЦДЮТиК, 2003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иков В.М., Ротштейн Л.М. Составление письменно отчета о пешеходном туристском путешествии школьников. М.: ЦРИБ «Турист», 1983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лов А.Г., Константинов Ю.С., Дрогов И.А. Полевые туристские лагеря. М.: Владос, 2000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ков Н.А. Зоология с основами экологии животных. М.: Просвещение, 1981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озов А.Н. Спутник следопыта. М.: Детиздат, 1975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рекомендуемой литературы для обучающихся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ерн Ж. Дети капитана Гранта. — Л., 1984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ефо Д. Робинзон Крузо. — Л. :Лениздат, 1933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Чуковский Н. Водители фрегатов (Книга о великих мореплавателях). — М.: Детская литература, 1984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охоров А.И. Советы юного туриста. М.: Детгиз, 1960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 Ромашков Е. Туристский поход в выходной день. М.: Профиздат, 1964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ощин А.Н. Ориентирование на местности. М.: Высшая школа, 1982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мирнов Д.В., Константинов Ю.С., Маслов А.Г. Юные туристы-краеведы. Программы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истемы дополнительного образования детей. М.: ЦДЮТиК МО РФ, 2004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оловьёв Э.Я. Поведение в экстремальных ситуациях. М.: ИВФ Антал, 1996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правочник туриста (сост. Онищенко В.В.). Харьков: Фолио, 2007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уперанская А.В. Что такое топонимика? М.: Наука, 1985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Фесенко Б.И. Книга молодого ориентировщика. М.: ЦДЮТур МО РФ,1997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Шибаев А.С. Умеете ли вы ориентироваться в пространстве и времени? Умеете ли вы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казывать погоду? Программированные задания. М.: ЦДЮТур МО РФ,1996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Штюрмер Ю.А. Краткий справочник туриста. М., 1985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Штюрмер Ю.А. Маркировка туристических маршрутов. М.: ЦРИБ Турист, 1975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Юньев И.С. Краеведение и туризм. М.: Знание, 1974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Юшманов Е. Безопасность туристских путешествий. М.: Физкультура и спорт, 1968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Ярошенко В.В. Туристический клуб школьников. М.: ТЦ Сфера, 2004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2"/>
    <w:qFormat/>
    <w:rPr>
      <w:rFonts w:cs="Calibri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4:00Z</dcterms:created>
  <dc:creator>eee vv</dc:creator>
  <dc:description/>
  <cp:keywords/>
  <dc:language>en-US</dc:language>
  <cp:lastModifiedBy>User</cp:lastModifiedBy>
  <dcterms:modified xsi:type="dcterms:W3CDTF">2018-06-13T10:42:00Z</dcterms:modified>
  <cp:revision>6</cp:revision>
  <dc:subject/>
  <dc:title>Министерство образования и науки Карачаево-Черкесской Республики</dc:title>
</cp:coreProperties>
</file>