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игра как форма интеграции основного и дополнительного образова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как один из основополагающих документов по реализации государственной политики в области образования определяет приоритеты и меры реализации государственной политики в области образования, определяет приоритеты и меры реализации генеральной, стратегической линии в предстоящее десятилетие и в системе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рогрессивных идей последних десятилетий заметное место занимает идея непрерывного образования. Ее главный смысл – обеспечить каждому человеку постоянное творческое обновление, развитие и совершенствование на протяжении всей жизни. Сегодня образованность человека определяется не только специальными знаниями, сколько его разносторонним развитием, способностью ориентироваться в традициях отечественной и мировой культуры, в современной системе ценностей, активной социальной адаптацией в обществе, способностью к самостоятельному жизненному выбору, к самообразованию и самосовершенствованию. Практика показывает, что все эти требования к уровню образованности человека не могут быть удовлетворены только базовым образованием: оно все больше нуждается в неформальном дополнительном образовании. Интеграция основного и дополнительного образования в рамках непрерывного образования становиться одним из наиболее важных аспектов модернизации образования. Целостное восприятие окружающего мира в его диалектическом, естественно-историческом и социальном развитии невозможно без осознания проблемы экологического состояния планеты как глобальной проблемы человечества. Именно поэтому важное место в формировании у детей экологической культуры занимают экологическое образование и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 главным показателем содержания экологического образования представляется совокупность знаний, умений и навыков. Но в настоящее время уже сложилось критическое отношение к подобному упрощению сущности содержания образования. Предлагается включить в содержание образования не только знания о природе, но и опыт творческой, поисковой деятельности, требующих самостоятельного применения ранее усвоенных знаний и умений в новой ситуации; опыт ценностного отношения к миру, другим людям, эмоциональное восприятие личностью определенных объектов, включенных в ее систему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тодов активизации мыслительной деятельности детей и мотивации к самостоятельному изучению экологии является игровая деятельность. Включение в учебный процесс познавательных игр способствует раскрытию творческого потенциала, активизации мыслительной деяте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ионы людей проходили школу жизни в игре, познавали окружающий мир, учились человеческим отношениям. Игра – вечный спутник детства. А.С Макаренко писал: “Игра, имеет важное значение в жизни ребенка… каков ребенок в игре, таким во многом он будет в работе, когда вырастет. Поэтому воспитание будущего деятеля происходит, прежде всего, в игре…” Огромную роль игры в жизни и развитии ребенка осознавали и отмечали во все времена деятели педагогической науки. “В игре раскрывается перед детьми мир, раскрываются творческие способности личности. Без игры нет и не может быть полноценного умственного развития” - писал В.А. Сухомлинский. В игре формируются многие особенности личности ребенка. Игра – это своеобразная подготовка к труду. Игра – это школа общения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гре, как любой форме, предъявляются психологическ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любая деятельность, игровая деятельность должна быть мотивирована, а учащимся необходимо испытывать потребность в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играет психологическая и интеллектуальная готовность к участию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адостного настроения, взаимопонимания, дружелюбия педагогу необходимо учитывать характер, темперамент, усидчивость, организованность, состояние здоровья каждого участник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 должно быть интересно и значимо для её участников; игра завершается получением результатов, представляющих ценность для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выполнения этих требований игра выступает как средство развития ребенка и “разгрузки” обучающихся, т.к. она не носит психологической нагрузки и основана на интересе к изучению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гра выполняет несколько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ую, воспитательную (оказывает воздействие на личность обучаемого, развивая его мышление, расширяя кругоз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ационную (учит ориентироваться в конкретной ситуации и применять знания для решения нестандартной учебной зада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побудительную (мотивирует и стимулирует познавательную деятельность учащихся, способствует развитию познавательного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буждает изучать экологию и биологию за рамками школьной программы путем поиска ответов на задания по энциклопедической, справочной литературе, Интернету и другим источникам. Побуждает наблюдать за природой, делать зарисовки, фотографируя, отмечать особенности того или другого ландшафта, осмысливать неповторимость и красоту природы в любом уголке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выступает и как педагогическое явление, т.е. как фактор специализации, как средство воспитания и корректировки, как форма организации деятельности, как метод обучения, как способ изменения положения отдельного индивида в коллективе сверстников. Игра представляет собой школу использования всех способностей и задатков ребенка для освоения им мира предметов, явлений, действий, отношений за рамками его личного практическ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ологической игре дети, опираясь на базу знаний, умений, навыков, полученных на уроках в школе, имеют возможность применить их и расширить во внеурочное время. То, что детям не доступно на уроках в школах (из-за перегруженных образовательных программ, обязательности изучения того или иного материала, что приводит иногда к формированию негативного отношения к изучению школьных предметов) они в процессе игры изучают легко и ненавязчиво. Экология как наука заинтересовывает детей, т.к. в процессе поиска ребенок узнает массу новых и интересных фактов, возможно ранее не знакомых детям, или расходящихся с представлениями детей о каких-либо вещах. Это способствует формированию у детей неравнодушного отношения к природе, к ее законам, что является первой ступенькой к началу формирования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гра побуждает детей не только использовать весь объем накопленных знаний о природе, но и находить новые материалы, анализировать, обобщать, сопоставлять, делать выводы, работать с энциклопедической литературой, оформлять найденный материал, т.е. формируются навыки поисковой деятельности, умение ставить цель, умение планировать свою деятельность, выполнять ее, представлять результаты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ый принцип экологической игры способствует социализации личности, формирует навыки общения детей между собой, и не только со сверстниками, но и с младшими и старшими детьми. В процессе общего дела старшие принимают на себя роль наставников, а младшие роль равноправных участников общего дела, внося свою посильную помощь. Это способствует формированию у детей таких нравственных качеств, как взаимовыручка, коллективизм, ответственность, умение распределять обязанности в коллективе при выполнени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лько стимулируя познавательную деятельность ребят и, повышая их собственные усилия в овладении знаниями на всех этапах обучения, можно добиться развития познавательного интереса к экологии и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ая игра способствует развитию познавательного интереса, углублению знаний учащихся по экологии и б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Экологическая игра является формой интеграции основного и дополнительного образования, способствует формированию единого экологического образовательного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а по экологии доступна для проведения в любом городе, а также возможно ее проведение в отдельном учреждении между классами одной - двух паралл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Ш.Пших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1:00Z</dcterms:created>
  <dc:creator>User</dc:creator>
  <dc:description/>
  <dc:language>en-US</dc:language>
  <cp:lastModifiedBy>user</cp:lastModifiedBy>
  <cp:lastPrinted>2013-02-21T14:48:00Z</cp:lastPrinted>
  <dcterms:modified xsi:type="dcterms:W3CDTF">2018-09-25T10:11:00Z</dcterms:modified>
  <cp:revision>2</cp:revision>
  <dc:subject/>
  <dc:title>Экологическая игра как форма интеграции основного и дополнительного образования детей</dc:title>
</cp:coreProperties>
</file>