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3575" cy="861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КЧРГБУ «ЦДОД»  на период 2019 – 2023 гг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 З.Х.Джанкёзова – директор КЧРГБУ «ЦДОД»;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Зайцева – зам. директора по УНМР КЧРГБУ «ЦДОД»;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-методический отдел КЧРГБУ «ЦДОД»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обсуждена на педагогическом совете КЧРГБУ «ЦДОД»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 4  от 25.12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Пояснительная записка 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аспорт программы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атегия и тактика программы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рачаево-Черкесского республиканского  государств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юджетного учреждения «Центр дополнительного образования детей»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о-аналитическая справка по Карачаево-Черкесс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анскому государственному бюджетному учрежд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Центр дополнительного образования детей»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ая справка по Карачаево-Черкесск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спубликанскому государственному бюджетному учрежд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Центр дополнительного образования детей»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ый анализ деятельности  Центра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ь и задачи, основные направления  программы развития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ая модель Центра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Целевые проекты и система мероприятий  реализации Программы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Целевые индикаторы мониторинга реализации  программы развития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Этапы реализации программы развития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WO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анализ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а программы развития </w:t>
      </w:r>
      <w:r>
        <w:rPr>
          <w:rFonts w:cs="Times New Roman" w:ascii="Times New Roman" w:hAnsi="Times New Roman"/>
          <w:sz w:val="24"/>
          <w:szCs w:val="24"/>
        </w:rPr>
        <w:t>Карачаево-Черкесского республиканского  государственного бюджетного учреждения «Центр дополнительного образования дете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ена, исходя из понимания того, что развитие носит вероятностный характер, так как этот процесс обусловлен многообразием внутренних и внешних факторов, влияющих на него на протяжении всего временного периода реализации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направлена на реализацию государственной политики Российской Федерации в области образования, усиления внимания органов исполнительной власти, общественности к дополнительному образованию детей и их воспитанию через организацию деятельности Центра, к организации свободного времени, к противодействию негативным явлениям в детской и молодежной среде, к обеспечению охраны прав дет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грамме учтены положения Национальной доктрины образования РФ до 2025 года, Национальной образовательной инициативы «Наша новая школа», Концепции долгосрочного социально-экономического развития РФ до 2020 года. Концепция духовно-нравственного воспитания российских школьников позволила выделить ключевые задачи воспитания подрастающего поколения с учетом особенностей системы дополнительного образования и региональной составляющ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определяет ценностно-смысловые, целевые, содержательные и результативные приоритеты развития </w:t>
      </w:r>
      <w:r>
        <w:rPr>
          <w:rFonts w:cs="Times New Roman" w:ascii="Times New Roman" w:hAnsi="Times New Roman"/>
          <w:sz w:val="24"/>
          <w:szCs w:val="24"/>
        </w:rPr>
        <w:t>Карачаево-Черкесского республиканского  государственного бюджетного учреждения «Центр дополнительного образования дете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задает основные способы и механизмы изменений. Она строится на необходимости консолидированного участия в решении задач развития Центра  всех заинтересованных в этом граждан, муниципальных органов исполнительной власти, организаций и предприятий, независимо от того, поддерживаются ли они государством, развиваются на коммерческой или на безвозмездной основ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а программы развития проводилась с учетом анализа имеющихся условий и ресурсов Центра. При подготовке настоящей программы также учитывались ключевые положения реализуемой программы развития. Реализация запланированных проектов программы развития осуществляется с учетом понимания безусловной необходимости сохранения здоровья обучающих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нтр должен стать для ребенка местом, в котором ему хорошо, комфортно и интересно. Концептуальные позиции программы ориентированы на педагогику успеха. Успех осознается ребенком в процессе приобретения социального опыта и достигается им за счет приложенных усилий и стараний. Достижение успеха в какой-либо деятельности всегда способствует самоутверждению личности, появлению веры в себя, в свои возможности, в эффективное становление в социум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остроена на понимании развития образования как процесса, исходящего «снизу», т.е. от его непосредственных субъектов. Задача управления развитием состоит в формировании условий и механизмов, которые будут способны обеспечить устойчивое поступательное развитие в дальнейшем. Таким условием в Программе выступает совместная проектная деятельность педагогов, управленцев, детей и их родителей, осуществляемая в рамках взаимодействия учреждений дополнительного образования детей и иных институтов, имеющих отношение к сфере образователь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ой предусматривается ряд «проектных ниш», основанных на выявленной проблематике развития сферы дополнительного образования и требующих деятельностного освоения ее непосредственными субъектами. Проектными характеристикам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каждой «ниши» выступают актуальность, целевые ориентиры и предполагаем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ачаево-Черкесского республиканского государственного учреждения «Центр дополнительного образования детей» Министерства образования и науки Карачаево-Черкесской Республик на  период 2019 -2023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  <w:t>Паспорт программ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iCs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6600"/>
          <w:sz w:val="24"/>
          <w:szCs w:val="24"/>
          <w:lang w:eastAsia="ru-RU"/>
        </w:rPr>
      </w:r>
    </w:p>
    <w:tbl>
      <w:tblPr>
        <w:tblW w:w="10340" w:type="dxa"/>
        <w:jc w:val="left"/>
        <w:tblInd w:w="-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704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именование Программы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грамма развития Карачаево-Черкесского республиканского государственного бюджетного учреждения «Центр дополнительного образования детей» (далее, Центр)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до 2023 года.</w:t>
            </w:r>
          </w:p>
        </w:tc>
      </w:tr>
      <w:tr>
        <w:trPr>
          <w:trHeight w:val="256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снование для разработки Программы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и развитие образовательного учреждения  дополнительного образования детей происходит в условиях реализации новой государственной образовательной политики, основными ориентирами которой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ние россий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оздание условий для сохранения, приумножения культурных и духовных ценностей народов Росс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ост качества социальн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беспечение условий развития каждого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зависимости изменения качества человеческого ресурса от изменения качества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тановление открытой, гибкой и доступной системы дополнительного  образования. 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Нормативно-правовая база  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Конституция Российской Федерац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Национальная доктрина образования в Российской Федерации до 2025 год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 1662-р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Концепция духовно-нравственного развития и воспитания личности гражданина России. ФГОС. «Просвещение», 2009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тратегия развития воспитания в Российской Федерации на период до 2025 года, утвержденная распоряжением Правительства Российской Федерации от 29.05.2015 № 996-р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каз Президента Российской Федерации от 7 мая 2012 г. № 599 "О мерах по реализации государственной политики в области образования и науки"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Федеральный Закон «Об образовании в Российской Федерации» от 29.12.2012 № 273-ФЗ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Концепция развития дополнительного образования детей (утверждена распоряжением Правительства РФ от 04.09.2014 № 1726-р);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Приказ Министерства просвещения РФ от 9 ноября 2018 г. N 196 “Об утверждении Порядка организации и осуществления образовательной деятельности по дополнительным общеобразовательным программам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Письмо Минобрнауки России от 11.12.2006 № 06-1844 «О примерных требованиях к программам дополнительного образования детей»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Постановление Главного государственного санитарного врача Российской Федерации от 04.07.2014 № 41 г. Москва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»;</w:t>
            </w:r>
          </w:p>
          <w:p>
            <w:pPr>
              <w:pStyle w:val="Default"/>
              <w:jc w:val="both"/>
              <w:rPr/>
            </w:pPr>
            <w:r>
              <w:rPr/>
              <w:t>- Письмо Минобрнауки РФ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щие требования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 (утверждены приказом Министерства образования и науки РФ от 22.092015 № 1040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 внеурочной деятельности и реализации дополнительных общеобразовательных программ (Приложение к письму Департамента государственной политики в сфере воспитания детей и молодежи Министерства образования и науки РФ от 14.12.2015 № 09-3564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став </w:t>
            </w:r>
            <w:r>
              <w:rPr>
                <w:bCs/>
              </w:rPr>
              <w:t>Карачаево-Черкесского республиканского государственного бюджетного учреждения «Центр дополнительного образования детей» (КЧ</w:t>
            </w:r>
            <w:r>
              <w:rPr/>
              <w:t xml:space="preserve">РГБУ  ЦДОД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Лицензия на осуществление образовате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ругие локальные акты, регламентирующие образовательную деятельность.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казчик Программы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 - Министерство образования и науки Карачаево-Черкесской Республики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Разработчик 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методический отдел Карачаево-Черкесского республиканского государственного бюджетного учреждения «Центр дополнительного образования  детей»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Цель Программы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рганизационных, экономических и методических условий для обеспечения функционирования и развития Центра, повышения качества, доступности и конкурентноспособности дополнительного образования в интересах обучающихся, воспитанников, их родителей, социальных партнёров и общества в целом через создание единого интеграционного социокультурного и образовательного пространства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Задачи Программы, важнейшие целевые показатели</w:t>
            </w:r>
          </w:p>
        </w:tc>
        <w:tc>
          <w:tcPr>
            <w:tcW w:w="7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одержания, организационных форм, методов и технологий дополнительного образования детей, разработка программ нового поколения, направленных на развитие инновационной деятельности,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и равных возможностей получения обучающимися, воспитанниками дополнительного образования. Расширение диапазона образовательных услуг в соответствии с запросами детей и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еобходимых условий для личностного развития, укрепления здоровья, профессионального самоопределения и творческого труда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форм повышения профессиональной компетентности педагогов, имеющихся в учреждении, обеспечение методической и психологической поддержки личностного роста участников образовательного процесса и создание необходимых условий и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управления в учреждении. Совершенствование нормативно-правовой базы деятельности Цен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жведомственного сотрудничества в развитии системы дополнительного образования; активизация социального партнерства с семьей и общественностью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имиджевой политики Цент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учреждения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Сроки и этапы реализации Программы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с 2019 по 2023  годы (включительн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этап – 2019 -2020 гг. - подготовительный (разработка, принятие и внедрение Программ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этап – 2020-2022 гг. - основной (реализация Программ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этап – 2022-2023 гг. - заключительный (подведение итогов и анализ работы по реализации Программы)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Исполнители Программы</w:t>
            </w:r>
          </w:p>
        </w:tc>
        <w:tc>
          <w:tcPr>
            <w:tcW w:w="7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ллектив и администрация  Центра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Источники финансирования 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 внебюджетные средства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Ожидаемые конечные результаты реализации Программы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возможностей для творческого развития личности ребенка. Личностный рост обучающихся и педагогов, закрепленный в их творческих достижения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, равных возможностей в получении дополнительного образования детей в отдаленных районах республики. Сохранение и развитие сети детских объединений по всем направлениям деятельности Цент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 прогнозируемая востребованность  населением реализуемых программ дополнительного образования детей и  удовлетворенность их спектро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качество образовательн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системы управления в учрежден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ственного состава кадров Цент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тся количество социальных партнеров, участвующих в образовательном процессе Цент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ивлекательного имиджа Цент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роста вовлеченных детей и подростков в творческую деятельность, формирование здорового образа жизн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  <w:tab w:val="left" w:pos="10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условий труда и жизнедеятельности участников образовательного процесса Центра. Укрепление материально-технической базы учрежд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  <w:tab w:val="left" w:pos="10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выпускников Центра уровнем полученного образов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выпускников, поступивших в учебные заведения по профилю обучения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Система организации контроля   за исполнением  Программы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представляют текстовой отчет по реализации Программы заказчику – Министерству образования и науки Карачаево-Черкесской Республ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едставления отчетов заказчику – ежегодно до 30 декабр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тегия и тактика программы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чаево-Черкесского республиканского  государственного бюдже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я «Центр дополнительного образования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звития Карачаево-Черкесского республиканского государственного  бюджетного учреждения «Центр дополнительного образования детей» на 2019-2023 годы (далее - Программа) является управленческим документом по обеспечению условий для реализации прав граждан на качественное образование в соответствии с законодательством РФ в условиях комплексной модернизации образования в Ро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ет ценностно-смысловые, целевые, содержательные и результативные приоритеты развития образовательного учреждения, задает основные направления развития, способы и механизмы изме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ся на необходимости консолидированного участия в решении задач развития образовательного  учреждения всех заинтересованных в этом  жителей республики,  республиканских  и муниципальных органов исполнительной власти, организаций и предприятий республики, независимо от типа, вида, формы собственности и стату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ограмме развития отражены приоритеты региональной образовательной политики, что учтено при проектировании содержания программы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инципов гуманизации и индивидуализации 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 потребностей государственных и общественных организаций,  научных, культурных, образовательных учреждений  Карачаево-Черкесской Республики   в развитии человеческих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ловий для интеграции образовательного учреждения  в образовательные системы Карачаево-Черкесской  Республики и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 ожиданий различных социальных групп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, стимулирующих рост личностных достижений обучающихся,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зработка программы развития проводилась с учетом анализа имеющихся условий и ресурсов Карачаево-Черкесского республиканского государственного бюджетного учреждения «Центр дополнительного образования детей» (далее - Центр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зработки и реализации программы развития педагогический коллектив  Центра руководств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деями теории «ответственной и открытой образовательной системы», что предусматривает максимально широкий спектр коммуникации образовательного учреждения дополнительного образования детей с родительской общественностью и местным сообществом, открытость для инициатив изв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деями концепции реалистического воспитания обучающихся, воспитанников, что предусматривает построение образовательно-воспитательного процесса, в первую очередь, адекватного интересам и потребностям  обучающихся, воспитанников  в учреждении дополнительного образования детей, и их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ожениями современных теорий менеджмента, основанными на личностно-ориентированных моделях управления персон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развития представляет собой нормативно-организационную основу, которая определяет стратегию совершенствования деятельности учреждения в соответствии с развитием системы образования Карачаево-Черкесской Республ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лью программы является определение общей стратегии развития дополнительного образования в Центре,  приведение системы образования в состояние, соответствующее потребностям личности, социума,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ители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дагогический коллектив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дминистрация, руководители отделов Цент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бучающиеся, воспитанники Цент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оди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циальные партнёры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ок реализации программы: 2019– 2023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а развития учиты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гнутые результаты реализации Программы развития Центра на 2017 - 2018 г.г. в традиционных для него направл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имость развития Центра  в  республиканской систем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создания для реализации Программы  Детского технопарка «Кванториум» в рамках федерального проекта «Успех каждого ребенка» национального проекта «Образова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обходимость создания для реализации Программы  новых мест дополнительного образования детей в рамках федерального проекта «Успех каждого ребенка» национального проекта «Образова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 внедрения  целевой  модели  развития  региональной системы  дополнительного образования детей (РМ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ая Государственная программа развития дополнительного образования детей в Карачаево-Черкесской Республ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полнение Программы осуществля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дагогическим советом Цент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тодическим советом Цент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дминистрацией   Цен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зультаты поэтапного выполнения программы рассматриваются на заседаниях вышеперечисленных органов коллективного управления Центра. Программа является документом, открытым для внесения изменений и  дополнений. Корректировка программы осуществляется ежегодно в августе. Все изменения утверждаются на педагогическом совете в августе. Выполнение программы обеспечивается за счёт бюджетного и внебюджетного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аналитическая спра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Карачаево-Черкесскому республиканскому государствен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му учреждению «Центр дополнительного образования дете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– республиканское государственное бюджетное учреждение, осуществляющее дополнительное образование детей в  образовательном пространстве Карачаево-Черкесской Республики. Учредителем Центра  является Министерство образования и науки Карачаево-Черкес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чаево-Черкесское республиканское государственное бюджетное учреждение «Центр дополнительного образования детей» - молодая организация, созданная в сентябре 2012 года, согласно Постановления Правительства КЧР № 82 от 28.02.2012г. «О реорганизации республиканских государственных учреждений дополнительного образования детей» и приказом Министерства образования и науки КЧР № 165  от 02.03.2012г., путём слияния трёх республиканских учреждений дополнительного образования детей: РГУДО «КЧР Центр детского и юношеского туризма», РГКУДОД «Центр технического творчества», РГКУДОД «Эколого-биологический центр учащихс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вития разработана с учетом основных Положений программ развития реорганизованных учреждений, социального заказа государства,  запросов детей, потребностей семьи, образовательных учреждений республики на основе сохранения лучших традиций культурно-образовательного пространства республики и является документом, регулирующим деятельность Центра, реализующего дополнительные образовательные программы.  С 2012 года в Центре реализуется новая модель организации деятельности дополнительного образования, которая органично сочетает многолетние традиции трёх объединенных учреждений и инновационные процессы, затронувшие все звенья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находится в поиске новых моделей работы, направленных на разностороннее развитие личности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ет свою социальную роль, исходя из определенных коллективом целей, задач, видов деятельности и требований законодательства к системе дополните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ачаево-Черкесское республиканское государственное бюджетное учреждение «Центр дополнительного образования детей» – это современное многопрофильное образовательное учреждение дополнительного образования детей, объединяющее педагогов дополнительного образования, методистов, администрацию, специалистов службы обеспечения и более 1000 детей от 6 до 18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Центр органически сочетает различные формы образовательной деятельности детей с разнообразными видами  организации содержательного досуга (отдых, развлечения, праздники, творчеств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предоставляет дополнительные образовательные услуги по следующим основным направлениям образовательной деятельности: художественно-эстетическому, научно-техническому, спортивно-техническому, туристско-краеведческому, социально-педагогическому, спортивно-туристическому, информационно-технологическому, эколого-биологическо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 связано с модернизацией образовательных программ, их научно-методической оснащенностью, освоением новых образовательных технологий при условии сохранения традиций, которые сложились в каждом из реорганизованных учреждений: высокой культуры образовательного процесса, его гуманистической и гуманитарной направленности, широкого спектра взаимодействия с образовательным и социо - культурным пространством Карачаево-Черкесской республ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Программы обеспечивается управленческими решениями, соответствующими фактическому состоянию кадровой политики, финансовой деятельности программно-методического обеспечения, материально-технической базы Центра в период её разрабо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- открытая социально-педагогическая система, взаимодействующая со всеми образовательными учреждениями разных типов и видов республики, общественными и государственными организациями и семьями воспитан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деятельности педагогического коллектива Центра определено создание единого воспитательно-образовательного процесса в социуме, поэтапное обновление материально-технической базы, качественное обновление образовательно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вязей Центра  с социумом - основной показатель жизнеспособности учреждения, расширение его возможностей, способ влияния на социально-культурную ситуацию в республике, привлечения общественного внимания к проблемам детства и юности, поддержки  дополнительного образова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ссия Цен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вою МИССИЮ Центр видит в создании условий  развития детей независимо от  первоначального уровня их способностей, формированию у них потребности в саморазвитии, выявлению талантов и развитию творческих способностей и дарований, оказанию помощи в личностном и профессиональном самоопреде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нтр   открыт  для всех  и  каждого, кто  хочет  стать  уверенным  в  своих  силах, самодостаточным  и  конкурентоспособным  в  рыночных   услов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характеристики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нтр  – многопрофильное учреждение, основное предназначение которого творческое развитие ребёнка и реализация с этой целью дополнительных образовательных услуг для детей в возрасте от 6-ти до 18-ти лет. Центр также планирует реализовывать дополнительные платные услуги как для учащихся и педагогических работников,  родителей, так и других участников образовательного пространства республики. Деятельность Центра лицензирова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:  научно-техническое, естественно-научное, туристско-краеведческое, программно-методическое, социально-практическое, оказание дополнительных услуг и издатель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нт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, социально-адаптивная,  воспитательная,  информационно - коммуникативная,  личностно-образующая,  культурно –  досуговая,  методическ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Центра включает 4 отдела: отдел научно-технического творчества; эколого-биологический отдел; туристско-краеведческий отдел; программно - методический отде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на базе Центра создано республиканское научное объединение учащихся «ДАР» (Детская академия развития) без права юридического лица, действующие на основании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сотрудничает с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ЧРИПКРО по проведению курсов, семина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 Карачаево–Черкесским  историко –  культурным и природным музеем – заповедник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й Академией наук Ставропольского  городского Дворца детского творчества ;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ми образовательными учреждениями социальной, реабилитационной и коррекционной направ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 управлением МЧС России по КЧР, с Государственной инспекцией по маломерным судам МЧС России по КЧР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 – Кавказским Региональным поисково – спасательным отрядом, с Главным управлением Министерства РФ по делам ГО и ЧС и ликвидации последствий стихийных бедствий по КЧ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МГКУ отряда «Служба спасения 911» представителей «РОССОЮЗСПАС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аево-Черкесским республиканским ГИБДД МВ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м акционерным обществом «Ракетно – космическая корпорация «Энергия» имени С.П. Короле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держивание связи с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рдинским государственным природным биосферным заповедни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по делам молодежи по КЧ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ЧР Советом ветеранов Великой Отечественной вой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 комитетом КЧР по физической культуре, спорту и молодежной поли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й Академией детско-юношеского туризма и крае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лесного хозяйства КЧ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в Центре реализуются  дополнительные образовательные программы по различным направлениям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истские (юные туристы, пешеходного туризма, спелеотуризма, горного тур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истско - краеведческие (туристов-краеведов, художественного краеве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ово-исследовательские и научно-исследовательские (актив геологического музея, открытое научное объединение учащихся «ДАР» (Детская академия развит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-ориентированные (юных инструкторов по туризму, туристов-проводников, «Школа туристского мастерства», «Школа безопасности», «Школа вожатых», юные судьи по туризму, профильный класс спасателей,  «Юных гидробиологов», «Садово-парковый дизайн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портивные (спортивное ориентиров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о-технические (авиа, судо, авто моделирование, ракетное моделиров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ие (физико-астрономический, политехнический, ТРИЗ, «Космическое моделирование», «Основы компьютерных технологи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-техническое модел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оративно-прикладные (дизайн-интерьер, обработка древесины, забытые ремёс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о-биологические (юный натуралист, юный эколог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о-прикладные («Природа и фантазия», «Природа и творчество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вторскому вкладу педагогов дополнительного образования  программы подразделяются на: адаптированные, модифицированные, авторские экспериментальные, авторск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ограммы обеспечивают общекультурный и углубленный уровень освоения (1-3 год обучения); программы со сроком реализации 1-4 года обучения обеспечивают еще и профессионально-ориентированны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сетевого взаимодействия  Центром  заключены договора  с образовательными учреждениями республ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базе Центра при поддержке Министерства труда и социального развития и Министерства образования и науки КЧР организуется образовательно-оздоровительный (палаточный) лагерь «Юный турист».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5 года –  Центр участвует в реализации Приоритетного национального проекта «Образование» в части «Поддержка талантливой молодёжи». Всего за данный период удостоены премией более 30 реб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нтре работает 41 сотрудник (из них 8 административных работников), осуществляющих педагогическую деятельность -2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сшее образование имеют  33, из них педагогическое – 24, не законченное высшее – 1, среднее специальное – 4,среднее – 3. В центре работают 29 женщин, 12 мужчин. Внутренних совместителей – 17человек. Внешних совместителей –5 челове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ую квалификационную категорию имеют 14 человек, первую квалификационную категорию – 1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нализ педагогического состав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540"/>
        <w:gridCol w:w="2860"/>
        <w:gridCol w:w="1785"/>
      </w:tblGrid>
      <w:tr>
        <w:trPr>
          <w:trHeight w:val="358" w:hRule="atLeast"/>
        </w:trPr>
        <w:tc>
          <w:tcPr>
            <w:tcW w:w="893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зрастной сост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же 25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-3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лет и старше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30"/>
        <w:gridCol w:w="1430"/>
        <w:gridCol w:w="2090"/>
        <w:gridCol w:w="1980"/>
      </w:tblGrid>
      <w:tr>
        <w:trPr>
          <w:trHeight w:val="268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аж работы</w:t>
            </w:r>
          </w:p>
        </w:tc>
      </w:tr>
      <w:tr>
        <w:trPr>
          <w:trHeight w:val="1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2 л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до 5 л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 до 10 л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20 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лет и более</w:t>
            </w:r>
          </w:p>
        </w:tc>
      </w:tr>
      <w:tr>
        <w:trPr>
          <w:trHeight w:val="1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онтингента обучающихся,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многопрофильного Центра на сегодняшний день реализуется непосредственно в Центре. Отделы, функционирующие в Центре, (научно-технического творчества, туристско-краеведческий и эколого-биологический) в своей деятельности опираются на концептуальные аспекты национальной образовательной инициативы "Наша новая школа", основной целью которой является создание условий для обеспечения доступности  качественного образования и самореализации личност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Центра обусловлена  социальными особенностями  образовательного пространства Карачаево-Черкесской республики, ее историческими, культурными, национальными, природно-климатическими, демографическими и другими особенностями. С учетом  традиций, обычаев, культуры народов республики образовательная деятельность направлена на формирование ценностных ориентаций: воспитание любви и уважения к Родине, труду, людям труда; воспитание таких качеств, как целеустремленность, самостоятельность, дисциплинированность и др. Участниками образовательной деятельности Центра являются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учреждений образования  в возрасте от 6 до 18 лет, самостоятельно выбравшие то или иное объединение или несколько из них в соответствии со своими склонностями и способностями. В работе объединений могут участвовать совместно с детьми их родители (законные представители) без включения в основной состав, при наличии условий и согласия руководител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учреждений образования, принимающие участие в массовых мероприятиях Центр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учреждений образования республи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Цент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образовательного процесса объединены в творческие объединения или иные временные объединения (команды, группы, делегации, клуб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нтре занимается 1385 детей разных возрастов в 61 творческом объеди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40"/>
        <w:gridCol w:w="1540"/>
        <w:gridCol w:w="1980"/>
        <w:gridCol w:w="1210"/>
        <w:gridCol w:w="1654"/>
        <w:gridCol w:w="876"/>
      </w:tblGrid>
      <w:tr>
        <w:trPr>
          <w:trHeight w:val="28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ов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ых в  объединениях</w:t>
            </w:r>
          </w:p>
        </w:tc>
      </w:tr>
      <w:tr>
        <w:trPr>
          <w:trHeight w:val="45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ое направлени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 - краевед</w:t>
              <w:softHyphen/>
              <w:t>че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</w:t>
            </w:r>
          </w:p>
        </w:tc>
      </w:tr>
      <w:tr>
        <w:trPr>
          <w:trHeight w:val="2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дин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их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дин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их учащихс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дин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их учащихся</w:t>
            </w:r>
          </w:p>
        </w:tc>
      </w:tr>
      <w:tr>
        <w:trPr>
          <w:trHeight w:val="2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онтингента воспитанников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58"/>
        <w:gridCol w:w="2502"/>
        <w:gridCol w:w="2472"/>
      </w:tblGrid>
      <w:tr>
        <w:trPr>
          <w:trHeight w:val="29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оспитанников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46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л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 л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 лет</w:t>
            </w:r>
          </w:p>
        </w:tc>
      </w:tr>
      <w:tr>
        <w:trPr>
          <w:trHeight w:val="2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материально-технической базы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нтр име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6 учебных кабинетов, из них 1 мастерская, 1 м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учреждении дополнительного образования создаётся медиатека. Ежегодно учреждение оформляет подписку на журналы и целенаправленно ведёт работу по приобретению методической литературы для оптимизаци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й анализ деятельности 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ый нами анализ деятельности Центра  позволил увидеть различные тенденции, разнонаправленные проце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тивные и негативные тенденции в деятельности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3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10"/>
        <w:gridCol w:w="4155"/>
        <w:gridCol w:w="3988"/>
      </w:tblGrid>
      <w:tr>
        <w:trPr>
          <w:tblHeader w:val="true"/>
          <w:trHeight w:val="5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зитивный компонен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егативный компонент</w:t>
            </w:r>
          </w:p>
        </w:tc>
      </w:tr>
      <w:tr>
        <w:trPr>
          <w:trHeight w:val="4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дровый потенциа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квалификация педагогических кадров;  традиции непрерывного повышения квалификации;  значительное  развитие  педагогической  профессии через конкурсы, традиции творческой деятельности учрежд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дерное «неравновесие» кадров; медленное воспроизводство педагогических и руководящих кадров; уровень заработной платы ниже средней по республике; разрастание феномена профессионального выгорания; незащищенность педагога перед родителями, обучающимися и воспитанниками и другими внешними субъектами отношений </w:t>
            </w:r>
          </w:p>
        </w:tc>
      </w:tr>
      <w:tr>
        <w:trPr>
          <w:trHeight w:val="292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раструктура, безопасность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кущего косметического ремонта части помещений. Эстетичность созданной внутренней среды. Наличие систем, обеспечивающих безопасную эксплуатацию здания: АПС, пожарный водопровод, тревожная кнопка, охранная сигнализация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и коммуникации  основного здания требуют капитального ремонт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отдела расположены в арендованном помещении, требующем капитальный ремонт системы отопления, освещения. Значительный износ основных фондов Центра</w:t>
            </w:r>
          </w:p>
        </w:tc>
      </w:tr>
      <w:tr>
        <w:trPr>
          <w:trHeight w:val="4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ко-правовая сред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ежающая тактика разработки локальных нормативно-правовых документов, регламентирующих деятельность учреждения в новых условиях. Развитая информационная среда учреждения, в том числе, с использованием электронных ресурсов и интернет-технологий, достаточная для деятельности учреждения в современных экономических условиях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латных дополнительных образовательных услуг в учреждении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тиворечий в нормативно-правовой базе на федеральном и региональном уровне, регламентирующей деятельность учреждения дополнительного образования детей. Не соответствующие  потребностям  нормативы финансирования образовательной деятельности.  Недостаточный уровень доходов населения  для развития платных образовательных услуг.</w:t>
            </w:r>
          </w:p>
        </w:tc>
      </w:tr>
      <w:tr>
        <w:trPr>
          <w:trHeight w:val="4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ители, обществ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 действующих общественных родительских советов в детских коллективах, активное сотрудничество педагогов и родителей. Приверженность большинства родителей ценностям образования. Относительно высокий образовательный и культурный уровень родител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 родительская активность в общественном управлении. Недостаточная ответственность родителей за воспитание  и образование дет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 психолого-педагогическая компетентность родителей, преобладающая мораль ответственности образовательного учреждения за детей и их образование. Сильная зависимость между обра-зовательным и социальным статусом  родителей и успешностью детей.</w:t>
            </w:r>
          </w:p>
        </w:tc>
      </w:tr>
      <w:tr>
        <w:trPr>
          <w:trHeight w:val="4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ностные установки детей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ьно высокий уровень образования и культуры обучающихся, воспитанников.  Ценностный рост образования; убежденность   в зависимости жизненного успеха от собственных способностей и усилий; признание личностных профессиональных качеств человека основой карьерного успеха; формирование «модной» тенденции на здоровый образ жизни; акцент на формирование критического мышления и коммуникативных компетенций, на индивидуализацию в образовании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ительный приоритет эгоистически потребительских установок. Низкий уровень физического, психо-социального, волевого развития детей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лжной инициативности, трудолюбия, уважительного отношения к чужой собственности, ответственности за свои действия.</w:t>
            </w:r>
          </w:p>
        </w:tc>
      </w:tr>
      <w:tr>
        <w:trPr>
          <w:trHeight w:val="4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ношение к дополнительному образованию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ребованность дополнитель</w:t>
              <w:softHyphen/>
              <w:t>ного образования по направле</w:t>
              <w:softHyphen/>
              <w:t>ниям: научно-технического твор</w:t>
              <w:softHyphen/>
              <w:t>чества, эколого-биологической деятельности, туристстско-крае</w:t>
              <w:softHyphen/>
              <w:t>ведческой, социально-педагогиче</w:t>
              <w:softHyphen/>
              <w:t>ской.  Наличие организационно-правовых  возможностей разви</w:t>
              <w:softHyphen/>
              <w:t>тия дополнительного образования в учреждениях образования на основании сетевого взаимодейст</w:t>
              <w:softHyphen/>
              <w:t xml:space="preserve">вия Центра и школы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 спроса на предшкольное об</w:t>
              <w:softHyphen/>
              <w:t>разование в учреждении дополни</w:t>
              <w:softHyphen/>
              <w:t xml:space="preserve">тельного образования детей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обеспечен</w:t>
              <w:softHyphen/>
              <w:t xml:space="preserve">ность направлений технического и прикладного творчества, отсутствие материальной базы в школах для ведения полноценных занятий по дополнительным программам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 значимости базового образования, отношение к дополнительному образованию как к развлечению.</w:t>
            </w:r>
          </w:p>
        </w:tc>
      </w:tr>
      <w:tr>
        <w:trPr>
          <w:trHeight w:val="4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 культурная сред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рактики    эффективного социального партнерства. Успешный опыт участия в   республиканских и всероссийских  социо - культурных проектах. Активное введение программ культурологической направленности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щение социально-культурного компонента  среды. Недостаточность  материальных ресурсов для использования социально-культурных ресурсов населенных пунктов республики     как образовательного компонента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ь и задачи, основные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грамм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оектом «Наша новая школа» модернизация и инновационное развитие - единственный путь, который позволит России стать конкурентным обществом в ми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ека, обеспечить достойную жизнь всем сво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 эпоху быстрой смены технологий должна идти речь о формировании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 Пересмотр целей образования в пользу всемерной реализации его развивающего потенциала требует соответствующего пересмотра, обновления и организации предметного содерж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образования выступают не в виде суммы «знаний, умений, навыков», которыми должен владеть выпускник, а в виде характеристик сформированности познавательных и личностных способностей.  Деятельностный подход позволяет выделить основные результаты обучения и воспитания в терминах ключевых задач и универсальных учебных действий,  определяющих способность личности учиться, познавать, сотрудничать в познании и преобразовании окружающего ми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ратегическая цель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 Таким образом, ключевая цель, для достижения которой разработана программа развития, - повышение качества и доступности дополнительного образования детей  различных направл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, решаемые в ходе реализации Программы разви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условия для освоения и внедрения новых дополнительных программ, основанных на компетентностном и личностно - деятельностном подход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и реализовать специальную систему поддержки как сформировавшихся талантливых обучающихся, воспитанников, так и общую среду для проявления и развития способностей каждого ребенка, стимулирования и выявления достижений одаренных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развитие воспитывающего потенциала процесса дополнительного образования, единства и взаимосвязи процессов обучения, воспитания и социализации; закреплению инициатив в детско-подростковой среде по организации новых форм социального лидерства и позитивной самоорганизац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психолого-педагогические  условия  для глубокого продуктивного взаимодействия педагогов, обучающихся, воспитанников  и родителей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регулярный мониторинг по изучению запросов аудитории потребителей образовательных услуг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развитие договорных отношений: с потребителями образовательных услуг, социальными партнерами, с исполнительными органами власт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 условия для совершенствования информационного обеспечения образовательного процесс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условия для внедрения системы  тьюторского сопровождения повышения квалификации педагогов Цен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спективная модель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ческое планирование строится  по принципу «От будущего к настоящему». Правильный выбор главной цели развития является основной задачей стратегического планирования. Каким же мы видим наше будуще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развития предполагает, что в условиях развития Центра по расширенному сценарию, его состояние к 2023 году будет характеризовать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учающимся, воспитанникам  предоставляется качественное дополнительное образование, способствующее успешному освоению ими  государственных стандартов второго поко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ускники профессионально ориентированы, имеют дополнительную профессиональную подготовку,  конкурентоспособны в системе среднего и высшего профильного профессион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ществует система воспитания обучающихся, воспитанников  соответствующая  потребностям врем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ятельность в детских коллективах не наносит ущерба здоровью обучающихся, воспитанников. В  ней они чувствуют себя безопасно и защищены от негативных влияний внешне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 высокопрофессиональны,  применяют в своей практике  инновационные технологии обуч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величилось число педагогов более молодого возра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ется эффективная, компьютеризированная система управления, обеспечивающая не только успешное функционирование, но и развитие образовательной системы; используются механизмы государственно-общественного управления образовательным учрежд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ется современная материально-техническая база и пространственно-предметная среда, обладающая  необходимым количеством ресурсов для реализации планов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ются широкие партнерские связи с культурными образовательными организациями, учреждениями республ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овательные услуги востребованы; потребители удовлетворены дополнительными образовательными услугами, что обеспечивает высокий статус на рынке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ингент обучающихся, воспитанников  –1385 человек, получающих дополнительное образование в  разных фор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граммы развития осуществлена, исходя из понимания того, что развитие носит вероятностный характер, так как этот процесс обусловлен многообразием внутренних и внешних факторов, влияющих на него на протяжении всего временного периода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, реализуя программу развития, обозначает высшей ценностью – заботу о личностном росте обучающихся, воспитанников и определяет приоритетным направлением в своей работе создание таких образовательных программ и условий среды, которые могли бы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доступность и качеств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улучшение условий обучения обучающихся, воспитан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хранение здоровья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профессионализма всех категорий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хранение и расширение ресурсной базы для оказания образовательных услуг за счет диверсификации источников и механизмов финансир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государственно-общественного характера у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проекты и система мероприятий 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 Проект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Мой м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условий для освоения и внедрения  дополнительных образовательных программ, основанных на компетентностном и личностно-деятельностном подходах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вышение готовности педагогов к реализации компетентностного и личностно-деятельностного под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реориентация образовательных программ с учётом современных треб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работка методик мониторинга  степени  компетенций в реализуемых направлениях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зработка обучающих технологий, способствующих достижению обучающимися, воспитанниками  образовательных стандартов второго поко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результатив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владение педагогами понятием «метапредметные умения» и технологией их фор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лноценное освоение обучающимися, воспитанниками всех компонентов учебной деятельности, которые включают: 1) учебные мотивы, 2) учебную цель, 3) учебную задачу, 4) учебные действия и операции (ориентировка, преобразование материала, контроль и оценка), 5) практико-ориентрированное примен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строение обучающимися, воспитанниками индивидуальных жизненных смыслов и жизненных планов во временной перспективе (жизненного проектирова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тие системы универсальных учебных действий в составе личностных, регулятивных, познавательных и коммуникативных действий в рамках нормативно-возрастного развития личностной и познавательной сфер обучающегося,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ключённость в образовательный процесс  способов действия обучающегося, воспитанника 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обучающимися, воспитанниками действиями смыслообразования, нравственно-этического оценивания, реализуемыми на основе ценностной ориентации обучающихся, воспитанников (готовность к жизненному и личностному самоопределению, знание смысловой моральных норм, умение выделить нравственный аспект поведения и соотносить поступки и события с принятыми этическими  принципами), а также ориентации в социальных ролях и межличностных отнош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ханизм реал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механизмом реализации является осуществление образовательного процесса как субъектной деятельности, организаторами которой являются сами обучающиеся, воспитанники. Умение учиться представляет собой способность субъекта к саморазвитию и самосовершенствованию путем сознательного и активного присвоения нового социального опыта и развивается на основе рефлексивного опы</w:t>
      </w:r>
      <w:r>
        <w:rPr/>
        <w:t>та.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938"/>
        <w:gridCol w:w="878"/>
      </w:tblGrid>
      <w:tr>
        <w:trPr>
          <w:tblHeader w:val="true"/>
          <w:trHeight w:val="1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педагогического коллектива с современными требованиями к дополнительному образованию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3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исходного уровня сформированности метапредметных умений у обучающихся, воспитанник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4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анализ  педагогами дополнительного образования своей способности формировать универсальные учебные действия  в составе личностных, регулятивных, познавательных и коммуникативных действий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6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для педагогов дополнительного образования по формированию  у обучающихся, воспитанников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чност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х учебных действий, в состав которых входит жизненное, личностное, профессиональное самоопредел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образовательных программ в соответствии с современными требования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3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семинары по формированию универсальных логических действий обучающихся, воспитанник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</w:tr>
      <w:tr>
        <w:trPr>
          <w:trHeight w:val="3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ворческих групп педагогов, работающих над проблемой развития   у  обучающихся, воспитанников   личностных, регулятивных, коммуникативных и  познавательных действий в образовательном процессе и в игровых развивающих программа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3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онсультаций для педагогов дополнительного образования по коррекции образовательных программ и образовательного процесса в соответствии со стандартами общего образования 2-го покол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</w:tr>
      <w:tr>
        <w:trPr>
          <w:trHeight w:val="3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апробация игровых программ для обучающихся, воспитанников, направленных на формирование регулятивных умений, коммуникативных ум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</w:tr>
      <w:tr>
        <w:trPr>
          <w:trHeight w:val="3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портфолио обучающихся, воспитанников, страниц,  раскрывающих уровень сформированности знаний, умений, навыков  и задачи развития умения учитьс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3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гровых занятий с детьми, направленных на испытание и взаимооценку умения учиться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</w:tr>
      <w:tr>
        <w:trPr>
          <w:trHeight w:val="3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рии открытых занятий по выполнению действий смыслообразования, нравственно-этическому оцениванию учебного материала, формирование собственной пози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</w:tr>
      <w:tr>
        <w:trPr>
          <w:trHeight w:val="3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зы данных по формам работы в дополнительном образовании детей, направленных на формирование ценностно-смысловой основы самоопределений учащихс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</w:tr>
      <w:tr>
        <w:trPr>
          <w:trHeight w:val="3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контроль и взаимоконтроль качества образовательного процесса в контексте личностного роста обучающихся, воспитанник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3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ние методических  пособий для педагогов дополнительного образования на основе опыта работы лучших педагого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</w:t>
            </w:r>
          </w:p>
        </w:tc>
      </w:tr>
      <w:tr>
        <w:trPr>
          <w:trHeight w:val="3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опыта работы проблемных групп по развитию метапредметных умений обучающихся, воспитанников  (регулятивных, коммуникативных, познавательных, личностных) в  дополнительном образован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3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бразовательного маршрута обучающихся, воспитанников на основе выявления результатов личного роста и самоопределения  в контексте современных требований   к образовани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 Проект: «Познаю мир» ( научное объединение учащихся «ДАР» (Детская академия разви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условий для выявления и развития детской одарё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 задачи: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36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поддержка познавательной инициативы, активности, творчества, эмоциональной отзывчивости, эмпатичности  обучающихся,  воспитанник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36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готовности педагогов дополнительного образования и научных руководителей из числа учителей  к компетентной работе по развитию детской одарён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36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етодических основ раннего выявления и развития одарённости ребёнка в семье и в дополнительном образован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36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путей сотрудничества с семьей в создании условий для развития одарённого ребён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36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игровых, поисковых, диалоговых технологий развития детской одарённости в семье и в Центре. </w:t>
      </w:r>
    </w:p>
    <w:p>
      <w:pPr>
        <w:pStyle w:val="Normal"/>
        <w:tabs>
          <w:tab w:val="clear" w:pos="708"/>
          <w:tab w:val="righ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результативнос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720" w:leader="none"/>
        </w:tabs>
        <w:spacing w:lineRule="auto" w:line="240" w:before="0" w:after="0"/>
        <w:ind w:left="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ёжность системы ранней диагностики детской одарён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720" w:leader="none"/>
        </w:tabs>
        <w:spacing w:lineRule="auto" w:line="240" w:before="0" w:after="0"/>
        <w:ind w:left="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методикой работы с одарёнными деть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720" w:leader="none"/>
        </w:tabs>
        <w:spacing w:lineRule="auto" w:line="240" w:before="0" w:after="0"/>
        <w:ind w:left="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та спектра заданий, требующих от обучающегося, воспитанника  применения творческого воображения, авторского видения, креативности, образного мыш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720" w:leader="none"/>
        </w:tabs>
        <w:spacing w:lineRule="auto" w:line="240" w:before="0" w:after="0"/>
        <w:ind w:left="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личных достижений обучающихся, воспитанников, успешность участия в конкурс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ханизм реал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 дополнительного образования, научные руководители из числа учителей уделяют приоритетное внимание развитию личности обучающихся. Создании «Портфолио обучающегося, воспитанника КЧРГБУ «ЦДОД», проведение ежегодного праздника «Мы это сделали!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та призвана обеспечить формирование и развитие интересов и способностей дет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ом развития одарённости является переход от педагогики воз</w:t>
      </w:r>
      <w:r>
        <w:rPr/>
        <w:t>действия к педагогике взаимодействия, сотрудничества и сотворчества, от педагогики обучения к педагогике взаимного личностного роста ребёнка и взрослого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001"/>
        <w:gridCol w:w="1689"/>
      </w:tblGrid>
      <w:tr>
        <w:trPr>
          <w:tblHeader w:val="true"/>
          <w:trHeight w:val="2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2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спектра образовательных услу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5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поля проблем, связанных с опытом работы с одарёнными деть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</w:tr>
      <w:tr>
        <w:trPr>
          <w:trHeight w:val="5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ровня компетентности родителей в сфере выявления и развития одарённости дет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</w:tr>
      <w:tr>
        <w:trPr>
          <w:trHeight w:val="2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ение и расширение спектра проводимых конкурсных мероприятий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</w:tr>
      <w:tr>
        <w:trPr>
          <w:trHeight w:val="11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ежегодного мероприятия –  праздника «Мы это сделали!» с процедурой демонстрации достижений и награждения победителей олимпиад, соревнований, выставок, конференций, конкурсов и фестивалей различных уровней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1</w:t>
            </w:r>
          </w:p>
        </w:tc>
      </w:tr>
      <w:tr>
        <w:trPr>
          <w:trHeight w:val="11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через анонимное анкетирование, интервьюирование находок, успехов и проблем, возникающих перед педагогами в процессе выявления уровня одарённости ребёнка и работы с такими деть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1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для педагогического сообщества республики «Детская одарённость и подходы к её сохранению в дополнительном образовании» Уточнение концептуальных подходов к пониманию одарённости, её структурных компонентов, видов, факторов становления и развит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5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самооценки, уровня притязаний и других характеристик одарённых учащихс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</w:tr>
      <w:tr>
        <w:trPr>
          <w:trHeight w:val="5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и оформление имеющегося позитивного опыта работы с  одарёнными детьм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</w:tr>
      <w:tr>
        <w:trPr>
          <w:trHeight w:val="5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  для педагогов по тьюторскому сопровождению развития одарённых учащихс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5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базы данных о методах, приёмах создания ситуаций успеха, развития творческих способностей детей в образовательной деятельности по направленностям обучения.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</w:tr>
      <w:tr>
        <w:trPr>
          <w:trHeight w:val="5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тодических рекомендаций по работе с  одарёнными деть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</w:tr>
      <w:tr>
        <w:trPr>
          <w:trHeight w:val="5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тодических рекомендаций по ранней диагностике одаренно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5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амяток по созданию психолого-педагогических условий поддержки одарённости ребёнка в семь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5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сборника из опыта работы  “Методы работы с одарёнными детьми в системе дополнительного образования”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5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оложения о тьюторстве в условиях Центра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5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сследовательскими группами методических разработок по теме исследов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5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материалов из опыт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 Проект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« Я- Россиянин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здание условий для духовно-нравственного развития обучающихся, воспитанник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 задач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оциально открытого пространства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нравственного уклада жизни обучающихся, воспитанников в Центре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социально-педагогического партнёрства в сфере духовно-нравственного воспитания обучающихся, воспитанников, в том числе, с их родителям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нтегративных программ духовно-нравственного воспит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right" w:pos="8504" w:leader="none"/>
        </w:tabs>
        <w:spacing w:lineRule="auto" w:line="240" w:before="0" w:after="0"/>
        <w:ind w:left="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поддержка эмоциональной отзывчивости, эмпатичности обучающихся, воспитанников, проявляющейся в их творчеств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right" w:pos="8504" w:leader="none"/>
        </w:tabs>
        <w:spacing w:lineRule="auto" w:line="240" w:before="0" w:after="0"/>
        <w:ind w:left="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включённости в образовательный компонент краеведческого материала, воспитывающего чувство гордости за историю края, региона, страны и ответственности за настоящее и будущее нашей Родины.</w:t>
      </w:r>
    </w:p>
    <w:p>
      <w:pPr>
        <w:pStyle w:val="Normal"/>
        <w:tabs>
          <w:tab w:val="clear" w:pos="708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результатив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 и способность обучающихся, воспитанников  выражать и отстаивать свою общественную позицию, критически оценивать собственные намерения, мысли и поступк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любие, бережливость, жизненный оптимизм, способность к преодолению труднос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ханизм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 развитие и воспитание обучающихся, воспитанников  должны быть интегрированы в основные виды деятельности обучающихся: образовательную и общественно полезную. Духовно-нравственное развитие достигает содержательной полноты и становится актуальным для самого обучающегося, воспитанника,  когда соединяется с жизнью, реальными социальными проблемами, которые необходимо решать на основе морального выбора. Основным субъектом, реализующим цели духовно-нравственного развития и воспитания, определяющим непосредственные пути и методы их достижения на основе опыта и традиций отечественной педагогики, собственного педагогического опыта, является педагогический коллектив Центра 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820"/>
        <w:gridCol w:w="1980"/>
      </w:tblGrid>
      <w:tr>
        <w:trPr>
          <w:tblHeader w:val="true"/>
          <w:trHeight w:val="2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5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развитие традиционных открытых конкурсов и фестивалей  по патриотическому воспит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спектра познавательных программ с использованием интерактивных форм работы с обучающимися, воспитанниками о жизни, её ценности, ценностях и смысл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5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ой выставки рисунков и других форм художественного творчества “Я - Россиянин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ейного конкурса “Моя родословная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занятий для родителей “Воспитать гражданина”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</w:tr>
      <w:tr>
        <w:trPr>
          <w:trHeight w:val="5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, посвящённых  Дню Победы, Дню Памяти, «Вахты Памяти», открытой экспедиции «Дорогами  Побед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</w:tr>
      <w:tr>
        <w:trPr>
          <w:trHeight w:val="5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ка методических материалов  «Современные формы духовно-нравственного воспитания учащихс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5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ых занятий, мастер - классов по формам духовно- нравственного воспитания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</w:tr>
      <w:tr>
        <w:trPr>
          <w:trHeight w:val="40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ов творческих работ учащихся по проблематике отношения к жизни, к людям, к Родине «Я живу в России», «Моя Родина-Россия», «Моя малая Родина – Карачаево-Черкес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</w:tr>
      <w:tr>
        <w:trPr>
          <w:trHeight w:val="5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материалов для сайта о  результатах поисково-исследовательской деятельности по программам движения «Отечество» - «Военная история России», «Великая Отечественная война», «Летопись родного края», «Земляки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</w:tr>
      <w:tr>
        <w:trPr>
          <w:trHeight w:val="5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овых досуговых программ духовно-нравственной направл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</w:tr>
      <w:tr>
        <w:trPr>
          <w:trHeight w:val="5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ведение смотра-конкурса методических разработок педагогами форм духовно-нравственного воспитания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мья - моя главная опор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ек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олого-педагогических условий для глубокого продуктивного взаимодействия педагогов, детей и родителей, формирование отношений сотрудничества и сотворчества, обогащение условий для развития ребёнка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4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родителями способами развития ребёнка как лич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8647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сихолого-педагогических условий для глубокого продуктивного взаимодействия педагогов, детей и родителей, развитие, укрепления партнёрски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значимости ценностно-целевого единства семьи и учрежд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8647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й родительской пози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родителям в технике понимания детей, мотивов и значения их поступков, в осознании своих мотивов в воспитании ребён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8647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родителями роли стиля семейного воспитания, типа воспитательных отношений в семье и стремление к позитивному сти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результативности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рудиции педагогов в сфере семейного воспитания, их готовности к сотрудничеству и сотворчеству с родителями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атмосферы творческого сотрудничества в родительских коллективах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ённость родителей качеством и количеством форм взаимодействия с педагогическим коллективом, участия в творческой жизни детских коллективов и Центр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ханизм реализ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идея проекта состоит в диалоговом обсуждении значимости и условий творческого развития ребёнка и побуждении родителей к развитию вместе с ребёнком. Механизмом реализации проекта выступает формирование единого воспитывающего коллектива родителей, педагогов и обучающихся, воспитанников и гуманной развивающей среды на основе информационного взаимодействия и сотворчества в коллективной творческой деятельности, привлечения родителей к активному участию в управлении образова</w:t>
      </w:r>
      <w:r>
        <w:rPr/>
        <w:t>тельным процессом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574"/>
        <w:gridCol w:w="1870"/>
      </w:tblGrid>
      <w:tr>
        <w:trPr>
          <w:trHeight w:val="2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8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истемы занятий для педагогического коллектива по методике работы с родителями, обучения интерактивным формам взаимодействия с родителям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</w:tr>
      <w:tr>
        <w:trPr>
          <w:trHeight w:val="5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ворческих мастерских для детей и родителей с совместным выполнением различных видов деятельност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</w:tr>
      <w:tr>
        <w:trPr>
          <w:trHeight w:val="13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мена педагогическим опытом индивидуального, группового и фронтального взаимодействия с родителями по культурно-исторической, ценностно-ориентационной, психолого-педагогической проблематике на педагогических семинарах, через методические разработк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</w:tr>
      <w:tr>
        <w:trPr>
          <w:trHeight w:val="5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форм прямой и обратной связи с родителями с использованием Интернет - технолог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8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“Центр – наш второй дом” в режиме программного повышения родительской компетентности в психологии, педагогике, культурологи, эстетике, философ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</w:tr>
      <w:tr>
        <w:trPr>
          <w:trHeight w:val="5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уровня удовлетворённости родителей содержанием и формами взаимодействия с Центр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. Проект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:  «Содруж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ширение внешних связей,  развитие, укрепление партнёрских отношений с учреждениями образования, культуры как фактора обогащения условий развития личности учащихся. Обеспечение развития договорных отношений: с потребителями образовательных услуг, социальными партнерами, с исполнительными органами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 задачи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8504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отношений сотрудничества с образовательными учреждения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850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системы связей с общественными объединениями и организациями, с органами общественного и государственного управления Карачаево-Черкесской Республи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8504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нешних взаимосвязей с детскими образовательными учреждениями и творческими коллектив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8504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образовательным учреждениям общего образования в создании условий для реализации инициативы «Наша новая школа»;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850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опление опыта сотворчества педагогов, детей и родителей, общественности Карачаево-Черкесской Республ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результативност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right" w:pos="8504" w:leader="none"/>
        </w:tabs>
        <w:spacing w:lineRule="auto" w:line="240" w:before="0" w:after="0"/>
        <w:ind w:left="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е новых традиций в жизнедеятельности учреждения, в том числе, в сфере досуг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right" w:pos="8504" w:leader="none"/>
        </w:tabs>
        <w:spacing w:lineRule="auto" w:line="240" w:before="0" w:after="0"/>
        <w:ind w:left="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спектра реализуемых краткосрочных и среднесрочных досуговых образовательных програм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right" w:pos="8504" w:leader="none"/>
        </w:tabs>
        <w:spacing w:lineRule="auto" w:line="240" w:before="0" w:after="0"/>
        <w:ind w:left="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ность населения о событиях в Центр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right" w:pos="8504" w:leader="none"/>
        </w:tabs>
        <w:spacing w:lineRule="auto" w:line="240" w:before="0" w:after="0"/>
        <w:ind w:left="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авторитета учреждения в республик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right" w:pos="8504" w:leader="none"/>
        </w:tabs>
        <w:spacing w:lineRule="auto" w:line="240" w:before="0" w:after="0"/>
        <w:ind w:left="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ённость учреждений и объединений-партнёров формами и методами сотрудничества с Центром.</w:t>
      </w:r>
    </w:p>
    <w:p>
      <w:pPr>
        <w:pStyle w:val="Normal"/>
        <w:tabs>
          <w:tab w:val="clear" w:pos="708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ханизм реализации:</w:t>
      </w:r>
    </w:p>
    <w:p>
      <w:pPr>
        <w:pStyle w:val="Normal"/>
        <w:tabs>
          <w:tab w:val="clear" w:pos="708"/>
          <w:tab w:val="right" w:pos="85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ом развития современного образовательного учреждения является расширение и развитие внешних связей, повышение их значимости в реализуемом образовательном процессе. Каждая связь должна строиться на взаимной заинтересованности, взаимной помощи и взаим</w:t>
      </w:r>
      <w:r>
        <w:rPr/>
        <w:t xml:space="preserve">ной выгоде. 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352"/>
        <w:gridCol w:w="1152"/>
      </w:tblGrid>
      <w:tr>
        <w:trPr>
          <w:tblHeader w:val="true"/>
          <w:trHeight w:val="2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8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5" w:leader="none"/>
                <w:tab w:val="left" w:pos="68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потребностей в сотрудничестве с Центром образовательных учреждений общего образования, культуры, спорт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</w:tr>
      <w:tr>
        <w:trPr>
          <w:trHeight w:val="11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5" w:leader="none"/>
                <w:tab w:val="left" w:pos="68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агностики, направленной на выявление потребностей учащихся общеобразовательных учреждений,  их родителей в дополнительном образовании по направленностям Центр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</w:tr>
      <w:tr>
        <w:trPr>
          <w:trHeight w:val="11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5" w:leader="none"/>
                <w:tab w:val="left" w:pos="68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вариативной модели взаимодействия Центра  с учреждениями общего образования в условиях действия стандартов второго поколения и реализации направлений «Наша новая школ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5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5" w:leader="none"/>
                <w:tab w:val="left" w:pos="68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апробация программ взаимодействия с учреждениями дошкольного образова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8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5" w:leader="none"/>
                <w:tab w:val="left" w:pos="68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вариативной модели взаимодействия Центра для образовательных учреждений района. Создание информационно-рекламных пакетов модел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11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5" w:leader="none"/>
                <w:tab w:val="left" w:pos="68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с учреждениями общего образования семинары-практикумы для педагогов дополнительного образования по расширению спектра образовательных услуг  на базе ФГОС второго покол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685" w:leader="none"/>
                <w:tab w:val="left" w:pos="68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связей сотрудничества со средними и высшими профильными учебными заведения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2021</w:t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ффективности работы в режиме бюджетного  образовательного учреждения, коррекция системы работ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. Проект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:  «Информатиз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 условий для совершенствования информационного обеспеч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4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едагогами способами организации различных блоков, этапов, форм организации образовательного процесса с использованием компьютерн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4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педагогами и обучающимися, воспитанниками роли и тенденций информатизации образования в современном общ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новых информационных технологий в образовательный процесс, самостоятельную учебную деятельность обучающихся, воспитанников.</w:t>
      </w:r>
    </w:p>
    <w:p>
      <w:pPr>
        <w:pStyle w:val="Normal"/>
        <w:tabs>
          <w:tab w:val="clear" w:pos="708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ысел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информационных каналов и возможностей образовательного учреждения. Пробуждение в педагогах интереса к использованию телекоммуникаций, обучение и поддержка тех педагогов, которые будут стремиться к реализации компьютерных технологий. Вовлечение педагогов в самообразование, изучение и внедрение опыта коллег. Привлечение родителей, обучающихся, воспитанников  к участию в эт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результативности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образовательных программах информационно-компьютерного обеспечения, форм компьютерной диагностики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е функционирование внутреннего электронного документооборота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педагогов в современных способах получения информации и информационных технолог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та использования компьютерных педагогических технологий, в том числе, в органи</w:t>
      </w:r>
      <w:r>
        <w:rPr/>
        <w:t>зации проектной деятельности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178"/>
        <w:gridCol w:w="1402"/>
      </w:tblGrid>
      <w:tr>
        <w:trPr>
          <w:trHeight w:val="5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5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и систематизация  внутреннего электронного документооборота. Разработка и введение в активную практику алгоритма его использования для всех руководящих и педагогических работнико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</w:tr>
      <w:tr>
        <w:trPr>
          <w:trHeight w:val="5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банка учебных пособий и методических материалов на электронных носителях,  компьютерных программ и технологий. Создание электронной библиотеки по тематике изучаемых образовательных программ и познавательных  досуговых  програм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</w:tr>
      <w:tr>
        <w:trPr>
          <w:trHeight w:val="5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материалов о Центре в сетевом и в интернет пространстве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5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дключение к существующим в сетях телекоммуникационным учебным проектам по направлениям деятельности Центр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</w:tr>
      <w:tr>
        <w:trPr>
          <w:trHeight w:val="5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етевом образовательном партнерств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</w:t>
            </w:r>
          </w:p>
        </w:tc>
      </w:tr>
      <w:tr>
        <w:trPr>
          <w:trHeight w:val="54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истемы занятий педагогического коллектива по современным информационным технологиям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5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интернет технологий как средства взаимодействия с ребёнком и его семьёй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54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группы педагогов методике дистанционного обуче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5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ние реализуемых образовательных  программ для дистанционного обуч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</w:tr>
      <w:tr>
        <w:trPr>
          <w:trHeight w:val="54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программ дистанционного обучения обучающихся, воспитанников с ограниченными возможностями здоровь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84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едиа специалиста, провайдера телекоммуникационной сети, координатора телекоммуникационных проекто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5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педагогами способностью использования сети Интернет, её вещательных, поисковых и интерактивных услу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54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етей и педагогов к участию  в электронных конференциях, включение в эту работ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11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части педагогов и учащихся технологии создания динамических гипертекстов, компьютерных слайд-фильмов со средствами квази-мультипликации. Их дальнейшее использование в образовательном процесс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</w:tr>
      <w:tr>
        <w:trPr>
          <w:trHeight w:val="5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овое создание и функционирование сайтов детских творческих коллективов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7. Проект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:  «Стратегия ро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работка и апробация  модели тьюторского сопровождения индивидуального профессионального развития педагогического персонала Центра</w:t>
      </w:r>
    </w:p>
    <w:p>
      <w:pPr>
        <w:pStyle w:val="Normal"/>
        <w:tabs>
          <w:tab w:val="clear" w:pos="708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одели тьюторского сопровождения индивидуального профессионального развития педагогического персонала Центра, включая индивидуальное электронное Портфолио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апробации модели тьюторского сопровождения индивидуального профессионального развития педагогического персонала Центр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учения технологиям тьюторского сопровождения группы администраторов Центр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технологий тьюторского сопровождения при работе с педагогическим персоналом Центра, включая работу педагогов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дивидуальным электронным Портфолио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тьюторских стажировок для администраций учреждений дополнительного образования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ысел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я тьюторскому  сопровождению профессионального роста педагогов у каждого педагога будет своя программа повышения профессиональной квалификации, направленная на коррекцию «западающих» у него ключевых профессиональн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результативност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апробированной модели тьюторского сопровождения индивидуального профессионального развития  педагогического персонала Центр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группы администраторов - тьюторов, готовых к обеспечению тьюторского сопровождени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го развития педагогического персонала Центр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тьюторского сопровождения педагогического персонала в системе ПК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формирования и реализации индивидуальной программы профессионального развития педагогов на основе  Портфолио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педагогических работников,  имеющих  опыт профессионального развития по индивидуальному  образовательному маршруту  (индивидуальные программы профессионального развития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количества педагогов, прошедших аттестацию на высшую квалификационную категорию в результате тьюторского сопровождения их профессионального развит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предоставляемых Центром услуг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е педагогов, мотивированных на использование в своей деятельности технологий тьюторского сопровождения  обучающихся,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1274"/>
      </w:tblGrid>
      <w:tr>
        <w:trPr>
          <w:trHeight w:val="272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деятельнос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1662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 и изучение необходимой для проектной деятельности информации.  Поиск адресов лучших управленческих практик, соответствующих теме проекта (в республике, в других регионах). Поиск и знакомство с информацией  о тьюторских технологиях и приемах. Изучение внутренних  ресурсов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</w:tr>
      <w:tr>
        <w:trPr>
          <w:trHeight w:val="559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бразовательных потребностей педагогов Центр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544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модели тьюторского сопровождения профессионального развития персонала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</w:tr>
      <w:tr>
        <w:trPr>
          <w:trHeight w:val="831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 формы портфолио. Формирование пакета диагностически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559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, фокус - групп, круглого стола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544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 данных для формирования образовательного заказа педагогов Центр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559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тьюторского сопровождения профессионального роста педагог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</w:tr>
      <w:tr>
        <w:trPr>
          <w:trHeight w:val="544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роекта, промежуточных и итоговых результат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544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мониторинга реализации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 2022</w:t>
            </w:r>
          </w:p>
        </w:tc>
      </w:tr>
      <w:tr>
        <w:trPr>
          <w:trHeight w:val="559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олученных результатов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680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создание методических рекомендаций по использовании тьюторских технологий в системе П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8. Проект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:  «Солдатами не рождаютс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ождение, сохранение и развитие патриотичес</w:t>
        <w:softHyphen/>
        <w:t>ких традиций Отечества как важнейшей социальной ценности, формирование молодого, духовно здоро</w:t>
        <w:softHyphen/>
        <w:t>вого, физически сильного россиянина, пред</w:t>
        <w:softHyphen/>
        <w:t>ставителя Великой Державы, для которого своя судь</w:t>
        <w:softHyphen/>
        <w:t>ба и судьба Родины неотдели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у подрастающего поколения патриотиз</w:t>
        <w:softHyphen/>
        <w:t>ма и гражданственности через постоянную поиско</w:t>
        <w:softHyphen/>
        <w:t>вую, творческую, исследовательскую, созидательную практик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щение молодежи к исследовательской работе по изучению истории страны, Великой Отечествен</w:t>
        <w:softHyphen/>
        <w:t>ной войны и истории отечественной военной техники, космонавти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ражданско-патриотических взгля</w:t>
        <w:softHyphen/>
        <w:t>дов на базе предложенного исторического материала, умения анализировать этот материал и делать правильные вывод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молодежи активной жизненной по</w:t>
        <w:softHyphen/>
        <w:t>зиции, духовно-нравственных начал, ориентира на позитивные события в жизн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мысел проек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словлен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ратой патриотическ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увст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авляющего боль</w:t>
      </w:r>
      <w:r>
        <w:rPr>
          <w:rFonts w:cs="Times New Roman" w:ascii="Times New Roman" w:hAnsi="Times New Roman"/>
          <w:color w:val="000000"/>
          <w:sz w:val="24"/>
          <w:szCs w:val="24"/>
        </w:rPr>
        <w:t>шинства молодых людей, в связи с непосредственной, не всегда объективной оценкой истории страны, пересмотром ценностей ориентац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ушением иде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в чувства Родин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тем рост нестабильности и социально-экономической ситуации, возникнов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чаг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циональной вражды в форме вооруженн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фликтов требуют от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ого поко</w:t>
        <w:softHyphen/>
        <w:t xml:space="preserve">ления высок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атриотизма, обостренного чувства дол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готов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щищ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ну. Та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зник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иворечие между потребностью государства в качественном пополнении рядов Вооруженных Сил и нежеланием молодеж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луж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рм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-патриотическое воспитание молодежи не</w:t>
        <w:softHyphen/>
        <w:t>возможно без изучения своей истории, национальных тра</w:t>
        <w:softHyphen/>
        <w:t xml:space="preserve">диций. </w:t>
      </w:r>
    </w:p>
    <w:tbl>
      <w:tblPr>
        <w:tblW w:w="9903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383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деятельност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ительный этап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едагогов УДО и учителей технологии  для участия в реализации про</w:t>
              <w:softHyphen/>
              <w:t>грам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наполнение програм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единого пространства деятельно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ьной базы и оснащение про</w:t>
              <w:softHyphen/>
              <w:t>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й эта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одержательных бло</w:t>
              <w:softHyphen/>
              <w:t>ков.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ельные блок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Истоки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молодежи историко-патриотического интереса, изучение историко-культурных, архитектурных ценностей, народных обычаев, обрядов, традиц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объединений народных ремесел и промыслов «Наследники Левш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ы-практикумы педагогов дополнительного образования «Забытые ремёсл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30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Мир без войны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уважения к ветеранам, стремления к сохранению дружб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ами, под</w:t>
              <w:softHyphen/>
              <w:t>держка акций, направленных на сохранение и укрепление мира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российского флота» «На воде и под водой»,  «Великие полководцы и адмиралы»,  «Машины нашего неба»,  «Символы Отечества», «Мощная Армия – сильная страна»,  «Военная техника времён войны», «Артиллерия для победы», «От пистолета – пулемёта к автомату», «Путь россий</w:t>
              <w:softHyphen/>
              <w:t>ской слав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ы плакатов, рисунков, стенгазет «Мы любим мир», «Никто не забыт, ничто не забыто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выставка «Пусть всегда будет солнце!»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«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мя Отечества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уждение у молодежи по</w:t>
              <w:softHyphen/>
              <w:t>требности в приобретении новых знаний и умений, необ</w:t>
              <w:softHyphen/>
              <w:t>ходимых для достижения жизненного успеха, готовности к духовному и экономическому возрождению родного края,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и  детского творчества:   «Народные промыслы, обряды, обычаи, традиции»;  «Дела давно минувших дн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«Мастер «Золотые руки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в творческих объединениях на тему: «Твое отноше</w:t>
              <w:softHyphen/>
              <w:t>ние к армии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Здоровый образ жизни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осмысленного отношения к собственному здоровью, стремления вести здоровый образ жиз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технические соревновани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е змеи и планера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доспорт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ающие модели в закрытых помещениях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спор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результатив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ллектуального уровня молодежи, развитие стремления заботиться о ветеранах Вели</w:t>
        <w:softHyphen/>
        <w:t>кой Отечественной войны, приумножать патриоти</w:t>
        <w:softHyphen/>
        <w:t>ческие традиции Отече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чувства собственной причастности к сохранению и продолжению историко-куль</w:t>
        <w:softHyphen/>
        <w:t>турного наследия, готовности внести свой посиль</w:t>
        <w:softHyphen/>
        <w:t>ный вклад в его преобразование и развит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дорового, жизненного стиля и вы</w:t>
        <w:softHyphen/>
        <w:t>сокоэффективных поведенческих стратегий у под</w:t>
        <w:softHyphen/>
        <w:t>ростков и молодеж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подростков к выбору жизненного пути с точки зрения гражданской позиции, уверенности в себ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спортивно-технической подготовки подро</w:t>
        <w:softHyphen/>
        <w:t>ст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вести здоровый образ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активно противостоять негативным яв</w:t>
        <w:softHyphen/>
        <w:t>лениям современного обще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физической и интеллектуальной подготовки юношей к воинской служ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/>
      </w:pPr>
      <w:r>
        <w:rPr>
          <w:b/>
          <w:u w:val="single"/>
        </w:rPr>
        <w:t>9. Проект «Ты сможешь»(</w:t>
      </w:r>
      <w:r>
        <w:rPr>
          <w:b/>
          <w:bCs/>
        </w:rPr>
        <w:t xml:space="preserve">социальной направленности в рамках Всероссийской программы «Милосердие»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казание поддержки детям с ограниченными возможностями здоровья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 w:val="24"/>
          <w:szCs w:val="24"/>
        </w:rPr>
        <w:t>٠</w:t>
      </w:r>
      <w:r>
        <w:rPr>
          <w:rFonts w:cs="Times New Roman" w:ascii="Times New Roman" w:hAnsi="Times New Roman"/>
          <w:sz w:val="24"/>
          <w:szCs w:val="24"/>
        </w:rPr>
        <w:t xml:space="preserve">детям, оставшимся без попечения родителей; </w:t>
      </w:r>
    </w:p>
    <w:p>
      <w:pPr>
        <w:pStyle w:val="Default"/>
        <w:rPr/>
      </w:pPr>
      <w:r>
        <w:rPr/>
        <w:t>٠</w:t>
      </w:r>
      <w:r>
        <w:rPr/>
        <w:t>детям</w:t>
      </w:r>
      <w:r>
        <w:rPr>
          <w:color w:val="000000"/>
        </w:rPr>
        <w:t>, по</w:t>
      </w:r>
      <w:r>
        <w:rPr/>
        <w:t>павшим</w:t>
      </w:r>
      <w:r>
        <w:rPr>
          <w:color w:val="000000"/>
        </w:rPr>
        <w:t xml:space="preserve"> в трудную </w:t>
      </w:r>
      <w:r>
        <w:rPr/>
        <w:t xml:space="preserve">жизненную </w:t>
      </w:r>
      <w:r>
        <w:rPr>
          <w:color w:val="000000"/>
        </w:rPr>
        <w:t>ситуацию;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• </w:t>
      </w:r>
      <w:r>
        <w:rPr/>
        <w:t>обеспечение равных возможностей для общения и обучения детям, имеющим особые образовательные потребности (дети с нарушениями психического развития аутистического типа), социальная поддержка семей с детьми- инвалидами для обеспечения максимально возможного развития таких детей в условиях семейного воспитания, их социализации, подготовки к самостоятельной жизни и интеграции в общество в виде обучения по программам дополнительного образования, реализуемых в РГБУ «Центр дополнительного образования детей»;</w:t>
      </w:r>
    </w:p>
    <w:p>
      <w:pPr>
        <w:pStyle w:val="Default"/>
        <w:rPr/>
      </w:pPr>
      <w:r>
        <w:rPr/>
        <w:t xml:space="preserve">•  </w:t>
      </w:r>
      <w:r>
        <w:rPr/>
        <w:t xml:space="preserve">Оказание адресной, индивидуальной и групповой помощи социально-незащищенным категориям детей, молодежи и взрослых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spacing w:before="0" w:after="42"/>
        <w:rPr/>
      </w:pPr>
      <w:r>
        <w:rPr/>
        <w:t xml:space="preserve">• </w:t>
      </w:r>
      <w:r>
        <w:rPr/>
        <w:t xml:space="preserve">Воспитать ребенка с ограниченными возможностями здоровья как представителя культуры человечества. </w:t>
      </w:r>
    </w:p>
    <w:p>
      <w:pPr>
        <w:pStyle w:val="Default"/>
        <w:spacing w:before="0" w:after="42"/>
        <w:rPr/>
      </w:pPr>
      <w:r>
        <w:rPr/>
        <w:t xml:space="preserve">• </w:t>
      </w:r>
      <w:r>
        <w:rPr/>
        <w:t xml:space="preserve">Сформировать у взрослых, у педагогов, у окружающих детей новое, цивилизованное отношение к ребенку с особыми потребностями: толерантность, терпимость, заботу. </w:t>
      </w:r>
    </w:p>
    <w:p>
      <w:pPr>
        <w:pStyle w:val="Default"/>
        <w:spacing w:before="0" w:after="42"/>
        <w:rPr/>
      </w:pPr>
      <w:r>
        <w:rPr/>
        <w:t xml:space="preserve">• </w:t>
      </w:r>
      <w:r>
        <w:rPr/>
        <w:t xml:space="preserve">Обеспечить адекватными способами каждому ребенку-инвалиду условия для развития и совершенствования. </w:t>
      </w:r>
    </w:p>
    <w:p>
      <w:pPr>
        <w:pStyle w:val="Default"/>
        <w:spacing w:before="0" w:after="42"/>
        <w:rPr/>
      </w:pPr>
      <w:r>
        <w:rPr/>
        <w:t xml:space="preserve">• </w:t>
      </w:r>
      <w:r>
        <w:rPr/>
        <w:t xml:space="preserve">Выработать трудовые навыки, ориентировать на посильную трудовую деятельность, проводить профориентационные мероприятия. </w:t>
      </w:r>
    </w:p>
    <w:p>
      <w:pPr>
        <w:pStyle w:val="Default"/>
        <w:rPr/>
      </w:pPr>
      <w:r>
        <w:rPr/>
        <w:t xml:space="preserve">• </w:t>
      </w:r>
      <w:r>
        <w:rPr/>
        <w:t xml:space="preserve">Интегрировать детей с особенностями развития в общество, удовлетворять их потребность жить, учиться, работать и иметь друзей в коллективе сверстников, быть желанным и равноправным членом общества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Функции: </w:t>
      </w:r>
    </w:p>
    <w:p>
      <w:pPr>
        <w:pStyle w:val="Default"/>
        <w:spacing w:before="0" w:after="25"/>
        <w:rPr/>
      </w:pPr>
      <w:r>
        <w:rPr/>
        <w:t xml:space="preserve">• </w:t>
      </w:r>
      <w:r>
        <w:rPr/>
        <w:t xml:space="preserve">Работа ведется на основании разработанной педагогами Центра адаптированной программы  развития детей с особенностями развития и здоровья «Ты сможешь»: </w:t>
      </w:r>
    </w:p>
    <w:p>
      <w:pPr>
        <w:pStyle w:val="Default"/>
        <w:rPr/>
      </w:pPr>
      <w:r>
        <w:rPr/>
        <w:t xml:space="preserve"> </w:t>
      </w:r>
      <w:r>
        <w:rPr/>
        <w:t>участие в различных мероприятиях и творческих отчетах;</w:t>
      </w:r>
    </w:p>
    <w:p>
      <w:pPr>
        <w:pStyle w:val="Default"/>
        <w:rPr/>
      </w:pPr>
      <w:r>
        <w:rPr/>
        <w:t xml:space="preserve"> </w:t>
      </w:r>
      <w:r>
        <w:rPr/>
        <w:t xml:space="preserve">участие в фестивалях, выставках и конкурсах различного уровня; </w:t>
      </w:r>
    </w:p>
    <w:p>
      <w:pPr>
        <w:pStyle w:val="Default"/>
        <w:rPr/>
      </w:pPr>
      <w:r>
        <w:rPr/>
        <w:t xml:space="preserve"> </w:t>
      </w:r>
      <w:r>
        <w:rPr/>
        <w:t xml:space="preserve">сочетание использования традиционных и нетрадиционных  материалов и техник в обучении, направленном на развитие индивидуальных способностей детей с ОВЗ, в создании модели взаимодействия, основу которой составляет партнерские отношения педагога, ребенка и его родителей, совместном творчестве, приносящем радость в творческой работе. </w:t>
      </w:r>
    </w:p>
    <w:p>
      <w:pPr>
        <w:pStyle w:val="Default"/>
        <w:spacing w:before="0" w:after="47"/>
        <w:rPr/>
      </w:pPr>
      <w:r>
        <w:rPr/>
        <w:t xml:space="preserve"> </w:t>
      </w:r>
      <w:r>
        <w:rPr/>
        <w:t xml:space="preserve">Привлечение социально-незащищенных категорий детей, молодежи и взрослых к многообразным направлениям творческой деятельности, их творческое развитие. </w:t>
      </w:r>
    </w:p>
    <w:p>
      <w:pPr>
        <w:pStyle w:val="Default"/>
        <w:spacing w:before="0" w:after="47"/>
        <w:rPr/>
      </w:pPr>
      <w:r>
        <w:rPr/>
        <w:t xml:space="preserve"> </w:t>
      </w:r>
      <w:r>
        <w:rPr/>
        <w:t xml:space="preserve">Создание условий для оптимизации процесса реабилитации и социальной адаптации социально-незащищенных категорий граждан. </w:t>
      </w:r>
    </w:p>
    <w:p>
      <w:pPr>
        <w:pStyle w:val="Default"/>
        <w:rPr/>
      </w:pPr>
      <w:r>
        <w:rPr/>
        <w:t xml:space="preserve"> </w:t>
      </w:r>
      <w:r>
        <w:rPr/>
        <w:t xml:space="preserve">Персональное личностное самосовершенствование педагогического коллектива и </w:t>
      </w:r>
    </w:p>
    <w:p>
      <w:pPr>
        <w:pStyle w:val="Default"/>
        <w:rPr/>
      </w:pPr>
      <w:r>
        <w:rPr/>
        <w:t xml:space="preserve">     </w:t>
      </w:r>
      <w:r>
        <w:rPr/>
        <w:t xml:space="preserve">обучающихся. </w:t>
      </w:r>
    </w:p>
    <w:p>
      <w:pPr>
        <w:pStyle w:val="Default"/>
        <w:spacing w:before="0" w:after="45"/>
        <w:rPr/>
      </w:pPr>
      <w:r>
        <w:rPr/>
        <w:t xml:space="preserve"> </w:t>
      </w:r>
      <w:r>
        <w:rPr/>
        <w:t xml:space="preserve">Организация и проведение мастер-класс, творческих мастерских, творческих встреч, выставок, конкурсов и других мероприятий для социально-незащищенных категорий детей, молодежи и взрослых. </w:t>
      </w:r>
    </w:p>
    <w:p>
      <w:pPr>
        <w:pStyle w:val="Default"/>
        <w:spacing w:before="0" w:after="45"/>
        <w:rPr/>
      </w:pPr>
      <w:r>
        <w:rPr/>
        <w:t xml:space="preserve"> </w:t>
      </w:r>
      <w:r>
        <w:rPr/>
        <w:t xml:space="preserve">Изготовление творческих подарков для социально незащищенных слоев населения. </w:t>
      </w:r>
    </w:p>
    <w:p>
      <w:pPr>
        <w:pStyle w:val="Default"/>
        <w:spacing w:before="0" w:after="45"/>
        <w:rPr/>
      </w:pPr>
      <w:r>
        <w:rPr/>
        <w:t xml:space="preserve"> </w:t>
      </w:r>
      <w:r>
        <w:rPr/>
        <w:t xml:space="preserve">Организация акций «Дети — детям», «Никто не забыт», «Рука помощи». </w:t>
      </w:r>
    </w:p>
    <w:p>
      <w:pPr>
        <w:pStyle w:val="Default"/>
        <w:rPr/>
      </w:pPr>
      <w:r>
        <w:rPr/>
        <w:t xml:space="preserve"> </w:t>
      </w:r>
      <w:r>
        <w:rPr/>
        <w:t>Участие в ежегодной традиционной акции « Зажги синим» с целью воспитания толерантного отношения к детям  с нарушениями психического развития  аутистического типа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езультат: </w:t>
      </w:r>
    </w:p>
    <w:p>
      <w:pPr>
        <w:pStyle w:val="Default"/>
        <w:rPr/>
      </w:pPr>
      <w:r>
        <w:rPr/>
        <w:t xml:space="preserve"> </w:t>
      </w:r>
      <w:r>
        <w:rPr/>
        <w:t xml:space="preserve">Формирование  у  обучающихся с ОВЗ новых умений и навыков, развитие творческих способностей, улучшение моторики, совершенствование процесса социализации, успешные результаты в творческой деятельности (участие в выставках, фестивалях, конкурсах). </w:t>
      </w:r>
    </w:p>
    <w:p>
      <w:pPr>
        <w:pStyle w:val="Default"/>
        <w:rPr/>
      </w:pPr>
      <w:r>
        <w:rPr/>
        <w:t xml:space="preserve">  </w:t>
      </w:r>
      <w:r>
        <w:rPr/>
        <w:t xml:space="preserve">Будут поддержаны разработка и организация новых дополнительных </w:t>
      </w:r>
    </w:p>
    <w:p>
      <w:pPr>
        <w:pStyle w:val="Default"/>
        <w:rPr/>
      </w:pPr>
      <w:r>
        <w:rPr/>
        <w:t xml:space="preserve">образовательных структур по подготовке специалистов рабочих профессий. </w:t>
      </w:r>
    </w:p>
    <w:p>
      <w:pPr>
        <w:pStyle w:val="Default"/>
        <w:rPr/>
      </w:pPr>
      <w:r>
        <w:rPr/>
        <w:t xml:space="preserve"> </w:t>
      </w:r>
      <w:r>
        <w:rPr/>
        <w:t xml:space="preserve">Будет отработано контрольно-диагностическое обеспечение  (координация </w:t>
      </w:r>
    </w:p>
    <w:p>
      <w:pPr>
        <w:pStyle w:val="Default"/>
        <w:rPr/>
      </w:pPr>
      <w:r>
        <w:rPr/>
        <w:t xml:space="preserve">действий администрации по контролю, изучение потребностей в образовательных услугах, исследование уровня педагогического мастерства, качества преподавания). </w:t>
      </w:r>
    </w:p>
    <w:p>
      <w:pPr>
        <w:pStyle w:val="Default"/>
        <w:rPr/>
      </w:pPr>
      <w:r>
        <w:rPr/>
        <w:t xml:space="preserve"> </w:t>
      </w:r>
      <w:r>
        <w:rPr/>
        <w:t xml:space="preserve">Будет выполнен план мероприятий по аналитическому обеспечению (анализ результатов нововведений в соответствии с идеями развития, сбор информации об актуальности инноваций в образовательном процессе). </w:t>
      </w:r>
    </w:p>
    <w:p>
      <w:pPr>
        <w:pStyle w:val="Default"/>
        <w:rPr/>
      </w:pPr>
      <w:r>
        <w:rPr/>
        <w:t xml:space="preserve"> </w:t>
      </w:r>
      <w:r>
        <w:rPr/>
        <w:t xml:space="preserve">Будут поддержаны разработка и внедрение здоровьесберегающих, личностно- деятельностных технологий в образовательный процесс. </w:t>
      </w:r>
    </w:p>
    <w:p>
      <w:pPr>
        <w:pStyle w:val="Default"/>
        <w:rPr>
          <w:color w:val="000000"/>
        </w:rPr>
      </w:pPr>
      <w:r>
        <w:rPr/>
        <w:t xml:space="preserve"> </w:t>
      </w:r>
      <w:r>
        <w:rPr/>
        <w:t>Будут разработаны, апробированы и внедрены семейные формы досуга (интеллектуальные игры, совместное техническое и художественное творчество, праздники в русских традициях</w:t>
      </w:r>
      <w:r>
        <w:rPr>
          <w:color w:val="000000"/>
        </w:rPr>
        <w:t xml:space="preserve">). </w:t>
      </w:r>
    </w:p>
    <w:p>
      <w:pPr>
        <w:pStyle w:val="Default"/>
        <w:rPr>
          <w:color w:val="000000"/>
        </w:rPr>
      </w:pPr>
      <w:r>
        <w:rPr/>
        <w:t xml:space="preserve"> </w:t>
      </w:r>
      <w:r>
        <w:rPr>
          <w:color w:val="000000"/>
        </w:rPr>
        <w:t>Наравне с другими, возможность общаться, любить, познавать и преобразовывать мир, получать достойное образование, участвовать в жизнедеятельности аула, района, города, республики, страны, просто быть счастливыми и востребованными обществом, верить в свое светлое будущее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>10.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</w:rPr>
        <w:t>Проект по созданию детского технопарка »Кванториум»  в рамках федерального проекта «Успех каждого ребенка»   национального проекта    «Образование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иссия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действовать ускоренному техническому развитию детей и реализации научно-технического потенциала российской молодежи, внедряя эффективные модели образования, доступные для тиражирования во всех регионах стран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</w:p>
    <w:p>
      <w:pPr>
        <w:pStyle w:val="Font8"/>
        <w:jc w:val="both"/>
        <w:rPr/>
      </w:pPr>
      <w:r>
        <w:rPr/>
        <w:t xml:space="preserve">•    </w:t>
      </w:r>
      <w:r>
        <w:rPr/>
        <w:t xml:space="preserve">создание инновационной среды, формирующей у детей изобретательское, креативное, критическое и продуктивное мышление, реализующееся на базе организаций, осуществляющих обучение по дополнительным общеразвивающим  программам естественнонаучной и технической направленностей  </w:t>
      </w:r>
      <w:r>
        <w:rPr>
          <w:rStyle w:val="Color14"/>
        </w:rPr>
        <w:t>для личностного и профессионального самоопределения обучающихся, возрождение престижа инженерных и научных професс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щение молодежи к исследовательской работе по программам естественнонаучной и технической направлен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иск, апробация и внедрение новых образовательных направлений и других форм деятельно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молодежи активной жизненной по</w:t>
        <w:softHyphen/>
        <w:t>зиции, духовно-нравственных начал, ориентира на позитивные события в жиз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Style w:val="Color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Style w:val="Color14"/>
          <w:rFonts w:cs="Times New Roman" w:ascii="Times New Roman" w:hAnsi="Times New Roman"/>
          <w:sz w:val="24"/>
          <w:szCs w:val="24"/>
        </w:rPr>
        <w:t>бучение детей в возрасте от 10 до 18 лет с применением проектных методи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Style w:val="Color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мысел проек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словле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ю создания  уникальной среды для ускоренного развития ребенка по актуальным научно-исследовательским и инженерно-техническим направлениям, оснащенной высокотехнологичным оборудованием. Предполагается  не только  обучение  детей инженерному образованию, но и проектной деятельности, ТРИЗ, 4К-компетенциям и решении реальных производственных задач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903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6"/>
        <w:gridCol w:w="1537"/>
      </w:tblGrid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деятельност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ительный этап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едагогов УДО и учителей технологии  для участия в реализации про</w:t>
              <w:softHyphen/>
              <w:t>грам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наполнение програм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единого пространства деятельност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ьной базы и оснащение про</w:t>
              <w:softHyphen/>
              <w:t>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й эта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одержательных бло</w:t>
              <w:softHyphen/>
              <w:t>ков.</w:t>
            </w:r>
          </w:p>
        </w:tc>
      </w:tr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ельные блоки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системное выявление и дальнейшее сопровождение одаренных в инженерных науках детей.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научно-технического просвещения через привлечение детей и молодёжи к изучению и практическому применению наукоёмких технологий.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Семинары-практикумы педагогов дополните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й деятельности, ТРИЗ, 4К-компетенция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3015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водить  в квантумах, каждый  из которых соответствует ключевому направлению инновационного развития Российской Федерации: Дата, Робо, Гео, Промышленный дизайн, Био, Аэро, Космо, Авто, Промышленная робототехника, Энерджи, Хайтек, Нано, IT, VR/AR (дополненная и виртуальная реальность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собое внимание уделять подготовке педагогов. Участвовать в ежегодных  очных образовательных сессиях (12-14 дней), проводимых Федеральным оператором сети детских технопарков «Кванториум» – ФГАУ «Фонд новых форм развития образования»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Еженедельно участвовать в обучающих вебинарах, проводимых  Федеральными  тьюторам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7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новационного образовательного проекта «Урок технологии»  совместно с Министерством образования КЧР  для учащихся школ на базе детского технопарка «Кванториум». В рамках проекта 1 день в неделю школьники занимались по направлениям «IT», «Робототехника», «Промышленный дизайн» и «Аэро» под руководством  тьюторов детских технопарков «Кванториум» и преподавателей ВУЗов республик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 Реализация проекта «Инженерные каникулы», в рамках которого для всех желающих на базе технопарка  проводятся открытые встречи с ведущими учеными и конструкторами, дни открытых дверей, соревнования и техномарафоны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-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результа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 интеллектуального уровня, </w:t>
      </w:r>
      <w:r>
        <w:rPr>
          <w:rFonts w:cs="Times New Roman" w:ascii="Times New Roman" w:hAnsi="Times New Roman"/>
          <w:sz w:val="24"/>
          <w:szCs w:val="24"/>
        </w:rPr>
        <w:t>общекультурных компетенций у обучающихся    детского технопар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чувства собственной причастности к изобретению</w:t>
      </w:r>
      <w:r>
        <w:rPr>
          <w:rFonts w:cs="Times New Roman" w:ascii="Times New Roman" w:hAnsi="Times New Roman"/>
          <w:sz w:val="24"/>
          <w:szCs w:val="24"/>
        </w:rPr>
        <w:t xml:space="preserve"> естественнонаучной</w:t>
        <w:br/>
        <w:t>и инженерной направлен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>, готовности внести свой посиль</w:t>
        <w:softHyphen/>
        <w:t>ный вклад в преобразование и развит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дорового, жизненного стиля и вы</w:t>
        <w:softHyphen/>
        <w:t>сокоэффективных поведенческих стратегий у под</w:t>
        <w:softHyphen/>
        <w:t>ростков и молодеж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подростков к выбору жизненного пути с профессиональной точки зрения гражданской позиции, уверенности в себ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 профессионально-технической подготовки подро</w:t>
        <w:softHyphen/>
        <w:t>ст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вести здоровый образ жизн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Проект создания и функционирования республиканского модельного центра дополнительного образования в Карачаево-Черкесской Республике(РМЦ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витие мотивации детей к познанию и творчеству, содействие личностному и профессиональному самоопределению обучающихся, их социальной адапт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Вызовы времени»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е технологи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дети;                                                                                                                        ускоряющий техномир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ревающие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временные педаго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единого центра, объединяющего всю систему дополните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новление инфраструктуры дополнительно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независимой оценки качества программ дополнительного образования детей, создание навигатора программ, педагогов и проектов в дополнительном образован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к деятельности бизнес и интеллектуальных партнер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условий для обеспечения эффективной системы межведомственного взаимодействия в сфере дополнительного образования детей по реализации современных, вариативных, востребованных дополнительных общеобразовательных программ различно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ности, обеспечивающей достижение показателей развития  системы дополнительного </w:t>
      </w:r>
      <w:r>
        <w:rPr/>
        <w:t xml:space="preserve"> образования детей.</w:t>
      </w:r>
    </w:p>
    <w:tbl>
      <w:tblPr>
        <w:tblW w:w="9903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383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деятельност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ительный этап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ршенствование системы дополнительного образования на финансово-экономическом уровн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ащение учебных аудиторий необходимым учебным оборудованием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ми средствами обучения, информационной технико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высокой скорости Интернета  для  более широког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я Интернета и средств информационных компьютерны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профессиональные кадры педагогов и менеджер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дополнительного образования на  финансово-экономическ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вершенствование системы дополнительного образования на содержательном и организационном уровнях: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едагогов УДО и учителей технологии  для участия в реализации про</w:t>
              <w:softHyphen/>
              <w:t>грам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наполнение програм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единого пространства деятельност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ьной базы, изменение содержания дополнительного  образования с учетом современных требований и инновационных процессов, совершенствование социально-адаптирующих функций данного на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рганизационного, методического и аналитиче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провождения, мониторинг развития системы дополните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детей в КЧ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й эта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ы</w:t>
            </w:r>
          </w:p>
        </w:tc>
      </w:tr>
      <w:tr>
        <w:trPr>
          <w:trHeight w:val="557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Методическое сопровождение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)Организационное и научно-методическое сопровождение системы дополнительно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образовательных организаций, реализующих дополнительные общеобразовательные общеразвивающие программы различ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Внедрение пилотных проектов обновления содержания и технологий дополните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Семинары-практикумы педагогов дополнительно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сотрудничества между различными организац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Особое внимание уделять подготовке педагог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Регулярно  участвовать в обучающих вебинарах, проводим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и  тьюто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ринимать активное участие в международных, всероссийских олимпиадах, конкурсах, смотрах, фестивалях, выставках, спортивных соревнования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активное участие во всероссийских конкурсах воспитательных систем ОУ, авторских программ дополнительного образования детей, олимпиадах по техническому направлению, краеведению, туризму, экологии, соревнованиях по ориентирован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3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здание информационного портала «Навигатор дополнительног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ния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-2021</w:t>
            </w:r>
          </w:p>
        </w:tc>
      </w:tr>
      <w:tr>
        <w:trPr>
          <w:trHeight w:val="372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рганизация анализа и мониторинга системы дополнительного 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ЧР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Создание единого республиканского портала по ресурсам дополнительного образования детей в КЧР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Проведение мероприятий по информированию общественности и  родителей (законных представителей) о деятельности Регионального модельного цент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оздание сообществ в социальных сетях для представления информации о региональной системе дополнительного образова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Сопровождение сайтов организаций дополнительного образования детей на образовательном портале Карачаево-Черкессой Республи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Проведение информационной кампании по продвижению мероприятий в системе дополнительного образования детей через информационный портал РМ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-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-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-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-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и повышение квалификации кадров в систем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ого образова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дготовка и переподготовка педагогических кадров для системы дополнительного образования дет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Поэтапное развитие и формирование профессионально значимых качеств личности для социо- культурного развития ребен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Разработка учебно- программной документации нового покол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Реализация вариативных моделей подготовки и повышения  квалификации работников системы дополнительного образования детей, включая формат дистанционного (электронного) обуч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Проведение республиканских конкурсов профессионального мастерства для педагогов и руководителей системы дополнительного образов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Создание Ассоциации руководителей образовательных организаций  дополнительного образования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-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-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-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-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ка новых организационно-управленческ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финансовых механизм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витие вариативности дополнительных общеобразовательных программ, повышение их каче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прозрачности расходования бюджетных средств и  снижение коррупционных риск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ышение реального охвата детей дополнительным образование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звитие конкуренции между организациями дополнительного образования дете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-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результатив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РМЦ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одели персонифицированного финансирования дополнительного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 де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сети муниципальных опорных центров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доли детей, охваченных системой персонифицированного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я   дополнительного  образования  детей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доли муниципальных образований в КЧР, внедривших систему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ифицированного финансирования   дополнительного  образования  детей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дрение навигатора по программам дополнительных общеобразовательных программ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числа детей КЧР, в возрасте от 5 до 18 лет, охваченных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ми общеобразовательными программами, в том числе технической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естественнонаучной направленнос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и внедрение дистанционных курсов дополнительного образования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евые индикаторы мониторинг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грамм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tbl>
      <w:tblPr>
        <w:tblW w:w="5550" w:type="pct"/>
        <w:jc w:val="left"/>
        <w:tblInd w:w="-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6"/>
        <w:gridCol w:w="4808"/>
      </w:tblGrid>
      <w:tr>
        <w:trPr>
          <w:trHeight w:val="51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жидаемые конечные 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и Программы развит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 2023 года</w:t>
            </w:r>
          </w:p>
        </w:tc>
      </w:tr>
      <w:tr>
        <w:trPr>
          <w:trHeight w:val="51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сокого уровня качества образования;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Повышение имиджа КЧРГБУ  «ЦДОД»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величение количества форм диалогового сотрудничества с учащими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оложительная динамика количества форм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величение количества детей, посещающих учреждение (в том числе детей - сирот, детей - инвалидов);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Положительная динамика статистики детей, посещающих учреждение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КТ-компетентности педагогов и обучающихся, воспита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воспитанников, получающих образование с использованием информационных технологий;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КТ-  компетентности.</w:t>
            </w:r>
          </w:p>
        </w:tc>
      </w:tr>
      <w:tr>
        <w:trPr>
          <w:trHeight w:val="77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воспитанников, поступивших в учебные заведения среднего и  высшего профессионального образования по профилям обучения;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оложительная динамика доли </w:t>
            </w:r>
          </w:p>
          <w:p>
            <w:pPr>
              <w:pStyle w:val="Default"/>
              <w:rPr/>
            </w:pPr>
            <w:r>
              <w:rPr/>
              <w:t>обучающихся  по профилям обучения.</w:t>
            </w:r>
          </w:p>
        </w:tc>
      </w:tr>
      <w:tr>
        <w:trPr>
          <w:trHeight w:val="77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перечня дополнительных образовательных услуг, предоставляемых обучающимся;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дополнительных образовательных услуг.</w:t>
            </w:r>
          </w:p>
        </w:tc>
      </w:tr>
      <w:tr>
        <w:trPr>
          <w:trHeight w:val="77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9"/>
              <w:gridCol w:w="239"/>
            </w:tblGrid>
            <w:tr>
              <w:trPr>
                <w:trHeight w:val="241" w:hRule="atLeast"/>
              </w:trPr>
              <w:tc>
                <w:tcPr>
                  <w:tcW w:w="536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оведение гуманитарных акций, проектов и гражданских кампаний;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ая динамика количества и качества проводимых мероприятий.</w:t>
            </w:r>
          </w:p>
        </w:tc>
      </w:tr>
      <w:tr>
        <w:trPr>
          <w:trHeight w:val="53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государственно - общественных форм управления;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е функционирование управляющего общественного совета, расширение перечня вопросов, рассматриваемых в коллегиальных органах управления.</w:t>
            </w:r>
          </w:p>
        </w:tc>
      </w:tr>
      <w:tr>
        <w:trPr>
          <w:trHeight w:val="53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организационных и технологических моделей участия партнеров образовательного пространства в открытой системе воспит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тодики и технологии, положительная динамика количества партнеров и частоты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9"/>
              <w:gridCol w:w="239"/>
            </w:tblGrid>
            <w:tr>
              <w:trPr>
                <w:trHeight w:val="377" w:hRule="atLeast"/>
              </w:trPr>
              <w:tc>
                <w:tcPr>
                  <w:tcW w:w="536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Создание системы мониторинга нового качества образования в КЧРГБУ «ЦДОД»;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579"/>
            </w:tblGrid>
            <w:tr>
              <w:trPr>
                <w:trHeight w:val="37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Качественный анализ образовательного процесса и целенаправленное планирование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Центра;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финансир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результатом реализации программы развития по расширенному сценарию предполагается достижение состояния лидерства на рынке образовательных услуг республики  в секторе учреждений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итерии результативности образовательной деятельност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ая познавательная позиция участников образовательного процесс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и заинтересованность детей в овладении способами активной познавательно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приёмами творческого мышлен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ость творческого воображения, образного мышлен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к решению дивергентных задач, креативность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способности выделять и формулировать проблемы, находить пути их решения, проводить исследования, разрабатывать и реализовать проекты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омфортности обучения для одарённых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казатели отслеживания результатив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хи и достижения обучающихся, воспитанников в процессе освоения образовательных програм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вость участия в конкурсной, проектной, исследовательской деятельности на основе свободного выбо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аргументировать, решать конвергентные и дивергентные задач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формулировать вопросы, проблемы, противоречия, гипотезы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высокой познавательной мотивац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ённость учащихся организацией учебного и воспит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оды отслеживания результативнос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леживание и анализ результативности обучения не реже двух раз в год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проявлением умений при выполнении заданий в учебном процесс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 обучающихся, воспитанников  о степени удовлетворенности собственными успех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творческих работ обучающихся, воспитан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тесты сформированности  интеллектуальных ум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тапы реализации программы разви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агностико-проектировоч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точнение, доработка, принятие программы развития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готовите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зучение и выбор современных педагогических технологий, обучение педагогов, повышение заинтересованности и понимание инноваций родителями и обучающимися, воспитанниками, включение их в творческий поиск, разработка программ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тап локальных измен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бота инициативных и творческих групп педагогов, апробация программ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тап системных изменени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аспространение достижений творческих групп на весь коллектив, создание новых традиций, сотворчество обучающихся, воспитанников и педагогов по направлениям проектной деятельности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тог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ормление результатов работы, методических разработок и т.д.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ым фактором успешной реализации программы развития является взаимосоответствие и взаимосвязь представленных проектов, когда события одного направления способствуют успешности событий из другого проект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вития носит вариативный  характер и степень её реализации может быть различной в зависимости от экономических и правовых условий функционирования системы дополнительного образования детей в целом и  Центра, в частност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можно выделить оптимальный сценарий   развития образовательного учреждения (частичная реализация предложенных проектов) и  расширенный сценарий (полная реализация предложенных проектов).</w:t>
      </w:r>
    </w:p>
    <w:p>
      <w:pPr>
        <w:pStyle w:val="Normal"/>
        <w:tabs>
          <w:tab w:val="clear" w:pos="708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WOT</w:t>
      </w:r>
      <w:r>
        <w:rPr/>
        <w:t>-анализ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3561"/>
      </w:tblGrid>
      <w:tr>
        <w:trPr>
          <w:trHeight w:val="162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ильные стороны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внутренние факторы)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чённый увлечённый высокопрофессиональный педагогический коллектив;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еятельности учреждения родительской общественностью;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реализуемых образовательных и досуговых программ, достижений обучающихся, воспитанников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ожительная динамика показателей охвата воспитанников дополнительным образованием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диционные мероприятия; 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учреждения дополнительного образования со школами и с ДОУ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лабые стороны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внутренние факторы)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статок помещений, оборудования, материальных ресурс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ов, отсутствие мастерских и кабинетов для технического направления как в учреждении, так и в школах не позволяет организовать оптимально учебно- воспитательный процесс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изкая оплата труда работников учреждения дополнительного образования детей, и, как следствие, - психологическая усталость педагогов; 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уровень исходного физического, волевого, социально-личностного развития обучающихся, воспитанников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Нехватка педагогов по некоторым направлениям деятельности. У молодых педагогов дополнительного образования недостаточно профессионального мастерства и опыта работы в системе дополнительного образования и как, следствие- текучесть кадров;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Материальные условия работы в системе дополнительного образования не позволяют в необходимой мере привлечь молодые кадры, способные заниматься с детьми наиболее популярными и востребованными среди них видами деятельност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Требуют совершенствования программы работы с одаренными детьми и детьми с ограниченными возможностями.</w:t>
            </w:r>
          </w:p>
        </w:tc>
      </w:tr>
      <w:tr>
        <w:trPr>
          <w:trHeight w:val="213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грозы. Ограничения.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внешние факторы)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грузка учащихся в школе, её значительное возрастание в старших классах;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ительное сокращение финансирование учреж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оплата труда может привести к уходу творческих педагогов из сферы дополнительного образования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Относительно средний культурный уровень социума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аленность большинства школ от центра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остаточность  финансирования участия детей в мероприятиях регионального и российского уровне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тсутствие кабинетов, специального оборудования и материалов для занятий научно- технического направления. 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 дополнительному образованию как к второстепенному.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зможности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внешние факторы)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итивные ориентиры развития системы образования страны, представленные в концепции «Наша новая школа»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ЧР;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можности внебюджетного финансирования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аличие детских и молодежных организаций школ и муниципальных детских общественных организаций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В результатах взаимодействия заинтересованы образовательные учреждения городов и районов республик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сурсное обеспечение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обеспечено  кадровыми, методическими, материально-техническими и финансовыми ресурсами, необходимыми для реализации Программы. К сожалению, не в достаточном коли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ъём и источники финансирова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е финансирование; внебюджетные источники финансирования: дополнительные платные образовательные услуги,  добровольные пожертв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одель мониторинга реализации Программы развития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400" w:type="pct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61"/>
        <w:gridCol w:w="1241"/>
        <w:gridCol w:w="973"/>
        <w:gridCol w:w="1098"/>
        <w:gridCol w:w="1235"/>
        <w:gridCol w:w="958"/>
        <w:gridCol w:w="958"/>
        <w:gridCol w:w="1104"/>
      </w:tblGrid>
      <w:tr>
        <w:trPr>
          <w:tblHeader w:val="true"/>
          <w:trHeight w:val="12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правле-ния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ониторин-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 зада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ето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стру-мента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окументальная осн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Формы презентации рез-тов мониторин-га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ниторинг востребо-ванности образовательных услуг Цент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явить спрос на предлагаемые образовательные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и  обучающиеся, воспитанники Центра, учащиеся и учителя  школ КЧ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востребованности предлагаемых обр программ.</w:t>
              <w:tab/>
              <w:t>услу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детей в объединениях по направления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посещаемости творч. объединен. по направлениям,марке-тин-говое иссле-дован.социального запро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ы, опросники, интервьюирование, рейтинг Цент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справка, статистические отче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на педсоветах, методобъединениях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ниторинг качества взаимодействия с основными заказчиками (учредителями, родителями, школами)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ь эффективность  сетевого взаимодействия учреждения с партнер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, социальные партнеры, способы взаимодейств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сть сетевого взаимодейств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качества взаимодействия образ. уреждения и сетевых партнеров в рамках сетевого взаимодейств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ситуации, опрос, анкетирование, круглый сто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ник, проведение круглого сто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ы методических объединений, педсовет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на родительском собрании, педсовете.</w:t>
            </w:r>
          </w:p>
        </w:tc>
      </w:tr>
      <w:tr>
        <w:trPr>
          <w:trHeight w:val="1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ниторинг профессионального роста педагог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ь уровень профессиональной компетент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е развитие педагог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профессиональной компетентности педагог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про-фессионального развития: умение использовать совре-менные техно-логии, проявление творческой активности, стремление к проф. рос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кус группа,анкетирование, портфоли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ценарий фокус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группы, анкеты, накопительные папки, вопросни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справ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ортфолио педагогов</w:t>
            </w:r>
          </w:p>
        </w:tc>
      </w:tr>
      <w:tr>
        <w:trPr>
          <w:trHeight w:val="1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ниторинг эффективности работы органа государственно-общественного управ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ть уровень влияния ОГОУна деятельность учреж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и воспитанников, дети, педагог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родителей деятельностью ОГО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эффективности ОГО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поступлений внебюджетных средств через ОГО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, опросник, анк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ы по итогам деятельности ОГО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на родительском собрании, педсовете</w:t>
            </w:r>
          </w:p>
        </w:tc>
      </w:tr>
      <w:tr>
        <w:trPr>
          <w:trHeight w:val="1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ниторинг  качества обновленной документальной базы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ертиза пакета нормативных докумен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ые докумен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влияния пакета нормативно правовых документов на позитивные изменения деятельности О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качества обновленной документальной базы: экспертная оцен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ертиза изучение документ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ы экспертной оцен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ертные заключ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кий пакет, программа развития ОУ</w:t>
            </w:r>
          </w:p>
        </w:tc>
      </w:tr>
      <w:tr>
        <w:trPr>
          <w:trHeight w:val="1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ниторинг результативности реализации программы развития Цент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ить качество реализации программы развития и определить дальнейшие пути развития О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учрежд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разви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деятельности Цент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етинговые исследования, анализ ситуации, соц. опро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маркетинговой деятельности, схема наблюдений, опрос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справка по реализации программы разви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на сайт, освещение деятельности в СМИ, участие в конфере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40"/>
        </w:tabs>
        <w:ind w:left="15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855"/>
      </w:p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Color14">
    <w:name w:val="color_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40" w:before="0" w:after="0"/>
      <w:ind w:left="-567" w:right="-56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0:09:00Z</dcterms:created>
  <dc:creator>User</dc:creator>
  <dc:description/>
  <cp:keywords/>
  <dc:language>en-US</dc:language>
  <cp:lastModifiedBy>User</cp:lastModifiedBy>
  <dcterms:modified xsi:type="dcterms:W3CDTF">2021-06-29T21:01:00Z</dcterms:modified>
  <cp:revision>68</cp:revision>
  <dc:subject/>
  <dc:title/>
</cp:coreProperties>
</file>