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rPr>
          <w:b/>
          <w:sz w:val="27"/>
        </w:rPr>
        <w:drawing>
          <wp:inline distT="0" distB="0" distL="0" distR="0">
            <wp:extent cx="566737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44" w:before="173" w:after="0"/>
        <w:ind w:left="720" w:right="631" w:hanging="360"/>
        <w:rPr>
          <w:sz w:val="24"/>
          <w:szCs w:val="24"/>
        </w:rPr>
      </w:pPr>
      <w:r>
        <w:rPr>
          <w:sz w:val="24"/>
          <w:szCs w:val="24"/>
        </w:rPr>
        <w:t>Приказу Министерства образования и науки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нобрнауки России) от 28 декабря 2010 г. № 2106 г. Москва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44" w:before="173" w:after="0"/>
        <w:ind w:left="720" w:right="631" w:hanging="360"/>
        <w:rPr>
          <w:sz w:val="24"/>
          <w:szCs w:val="24"/>
        </w:rPr>
      </w:pPr>
      <w:r>
        <w:rPr>
          <w:sz w:val="24"/>
          <w:szCs w:val="24"/>
        </w:rPr>
        <w:t>Приказу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44" w:before="168" w:after="0"/>
        <w:ind w:left="720" w:right="607" w:hanging="360"/>
        <w:rPr>
          <w:sz w:val="24"/>
          <w:szCs w:val="24"/>
        </w:rPr>
      </w:pPr>
      <w:r>
        <w:rPr>
          <w:sz w:val="24"/>
          <w:szCs w:val="24"/>
        </w:rPr>
        <w:t>Уставу Карачаево-Черкесского республиканск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чаево-Черкес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публ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21" w:leader="none"/>
          <w:tab w:val="left" w:pos="6374" w:leader="none"/>
          <w:tab w:val="left" w:pos="8603" w:leader="none"/>
        </w:tabs>
        <w:spacing w:lineRule="auto" w:line="244" w:before="176" w:after="0"/>
        <w:ind w:left="720" w:right="606" w:hanging="360"/>
        <w:jc w:val="both"/>
        <w:rPr/>
      </w:pP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чаево-Черке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бюджетного учреждения «Центр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полнительного </w:t>
      </w:r>
      <w:r>
        <w:rPr>
          <w:sz w:val="24"/>
          <w:szCs w:val="24"/>
        </w:rPr>
        <w:t>образования детей», обеспечивающим безопас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ListParagraph"/>
        <w:tabs>
          <w:tab w:val="clear" w:pos="720"/>
          <w:tab w:val="left" w:pos="719" w:leader="none"/>
        </w:tabs>
        <w:spacing w:lineRule="auto" w:line="244"/>
        <w:ind w:left="0" w:right="5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tabs>
          <w:tab w:val="clear" w:pos="720"/>
          <w:tab w:val="left" w:pos="719" w:leader="none"/>
        </w:tabs>
        <w:spacing w:lineRule="auto" w:line="244"/>
        <w:ind w:left="330" w:right="580" w:hanging="0"/>
        <w:rPr/>
      </w:pPr>
      <w:r>
        <w:rPr>
          <w:sz w:val="24"/>
          <w:szCs w:val="24"/>
        </w:rPr>
        <w:t>1.3. Цен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арантирую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ListParagraph"/>
        <w:tabs>
          <w:tab w:val="clear" w:pos="720"/>
          <w:tab w:val="left" w:pos="735" w:leader="none"/>
        </w:tabs>
        <w:spacing w:lineRule="auto" w:line="247"/>
        <w:ind w:left="0" w:righ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7"/>
        <w:ind w:left="720" w:right="583" w:hanging="360"/>
        <w:rPr>
          <w:sz w:val="24"/>
          <w:szCs w:val="24"/>
        </w:rPr>
      </w:pPr>
      <w:r>
        <w:rPr>
          <w:sz w:val="24"/>
          <w:szCs w:val="24"/>
        </w:rPr>
        <w:t>соци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ListParagraph"/>
        <w:numPr>
          <w:ilvl w:val="0"/>
          <w:numId w:val="3"/>
        </w:numPr>
        <w:spacing w:lineRule="auto" w:line="247"/>
        <w:ind w:left="720" w:right="583" w:hanging="360"/>
        <w:rPr>
          <w:sz w:val="24"/>
          <w:szCs w:val="24"/>
        </w:rPr>
      </w:pP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и,</w:t>
      </w:r>
      <w:r>
        <w:rPr>
          <w:sz w:val="24"/>
          <w:szCs w:val="24"/>
        </w:rPr>
        <w:t xml:space="preserve">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 к ухуд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ListParagraph"/>
        <w:numPr>
          <w:ilvl w:val="0"/>
          <w:numId w:val="3"/>
        </w:numPr>
        <w:spacing w:lineRule="auto" w:line="247"/>
        <w:ind w:left="720" w:right="583" w:hanging="360"/>
        <w:rPr>
          <w:sz w:val="24"/>
          <w:szCs w:val="24"/>
        </w:rPr>
      </w:pP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в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ListParagraph"/>
        <w:numPr>
          <w:ilvl w:val="0"/>
          <w:numId w:val="3"/>
        </w:numPr>
        <w:spacing w:lineRule="auto" w:line="247"/>
        <w:ind w:left="720" w:right="583" w:hanging="360"/>
        <w:rPr/>
      </w:pPr>
      <w:r>
        <w:rPr>
          <w:sz w:val="24"/>
          <w:szCs w:val="24"/>
        </w:rPr>
        <w:t>опира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тановок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  <w:tab/>
      </w:r>
      <w:r>
        <w:rPr>
          <w:spacing w:val="-13"/>
          <w:w w:val="95"/>
          <w:sz w:val="24"/>
          <w:szCs w:val="24"/>
        </w:rPr>
        <w:t>у</w:t>
      </w:r>
      <w:r>
        <w:rPr>
          <w:spacing w:val="-66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ListParagraph"/>
        <w:tabs>
          <w:tab w:val="clear" w:pos="720"/>
          <w:tab w:val="left" w:pos="736" w:leader="none"/>
        </w:tabs>
        <w:spacing w:lineRule="auto" w:line="247"/>
        <w:ind w:left="0" w:righ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7" w:after="0"/>
        <w:ind w:left="0" w:right="42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2" w:leader="none"/>
        </w:tabs>
        <w:spacing w:lineRule="auto" w:line="232"/>
        <w:ind w:left="0" w:right="4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ост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ого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.</w:t>
      </w:r>
    </w:p>
    <w:p>
      <w:pPr>
        <w:pStyle w:val="ListParagraph"/>
        <w:tabs>
          <w:tab w:val="clear" w:pos="720"/>
          <w:tab w:val="left" w:pos="772" w:leader="none"/>
        </w:tabs>
        <w:spacing w:lineRule="auto" w:line="232"/>
        <w:ind w:left="0" w:right="4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72" w:leader="none"/>
        </w:tabs>
        <w:spacing w:lineRule="auto" w:line="232"/>
        <w:ind w:left="0" w:right="421" w:hanging="0"/>
        <w:rPr>
          <w:sz w:val="24"/>
          <w:szCs w:val="24"/>
        </w:rPr>
      </w:pPr>
      <w:r>
        <w:rPr>
          <w:sz w:val="24"/>
          <w:szCs w:val="24"/>
        </w:rPr>
        <w:t>2.1.1. В образовательной программе Центра, уставе и 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х,</w:t>
      </w:r>
      <w:r>
        <w:rPr>
          <w:spacing w:val="1"/>
          <w:sz w:val="24"/>
          <w:szCs w:val="24"/>
        </w:rPr>
        <w:t xml:space="preserve"> обеспечивающих сохранение и укрепление здоровья, отражена системная </w:t>
      </w:r>
      <w:r>
        <w:rPr>
          <w:sz w:val="24"/>
          <w:szCs w:val="24"/>
        </w:rPr>
        <w:t>деятель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tabs>
          <w:tab w:val="clear" w:pos="720"/>
          <w:tab w:val="left" w:pos="772" w:leader="none"/>
        </w:tabs>
        <w:spacing w:lineRule="auto" w:line="232"/>
        <w:ind w:left="0" w:right="421" w:hanging="0"/>
        <w:rPr>
          <w:sz w:val="24"/>
          <w:szCs w:val="24"/>
        </w:rPr>
      </w:pPr>
      <w:r>
        <w:rPr>
          <w:sz w:val="24"/>
          <w:szCs w:val="24"/>
        </w:rPr>
        <w:t>2.1.2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 своего физ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ня 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tabs>
          <w:tab w:val="clear" w:pos="720"/>
          <w:tab w:val="left" w:pos="772" w:leader="none"/>
        </w:tabs>
        <w:spacing w:lineRule="auto" w:line="232"/>
        <w:ind w:left="0" w:right="421" w:hanging="0"/>
        <w:rPr>
          <w:spacing w:val="1"/>
          <w:sz w:val="24"/>
          <w:szCs w:val="24"/>
        </w:rPr>
      </w:pPr>
      <w:r>
        <w:rPr>
          <w:sz w:val="24"/>
          <w:szCs w:val="24"/>
        </w:rPr>
        <w:t>2.1.3.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 здоровью, через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 навыков и лич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 сознательно вести здоровый образ жизни. В учебном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норм здорового образа жизни, формирование культуры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.</w:t>
      </w:r>
    </w:p>
    <w:p>
      <w:pPr>
        <w:pStyle w:val="ListParagraph"/>
        <w:tabs>
          <w:tab w:val="clear" w:pos="720"/>
          <w:tab w:val="left" w:pos="772" w:leader="none"/>
        </w:tabs>
        <w:spacing w:lineRule="auto" w:line="232"/>
        <w:ind w:left="0" w:right="421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1.4. </w:t>
      </w: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программы охраны здоровья, потребности в знаниях о физической культуре и спорте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87" w:leader="none"/>
        </w:tabs>
        <w:spacing w:lineRule="auto" w:line="242"/>
        <w:ind w:left="0" w:right="394" w:hanging="0"/>
        <w:rPr>
          <w:sz w:val="24"/>
          <w:szCs w:val="24"/>
        </w:rPr>
      </w:pPr>
      <w:r>
        <w:rPr>
          <w:sz w:val="24"/>
          <w:szCs w:val="24"/>
        </w:rPr>
        <w:t>2.1.5. Средством реализации данного воспитательного направления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мероприятия и творческие дела: туристские прогулки и 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еские слеты, спортивные турниры, эстафеты, спортивные переме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 на 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направленности и 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ListParagraph"/>
        <w:tabs>
          <w:tab w:val="clear" w:pos="720"/>
          <w:tab w:val="left" w:pos="987" w:leader="none"/>
        </w:tabs>
        <w:spacing w:lineRule="auto" w:line="242"/>
        <w:ind w:left="0" w:right="394" w:hanging="0"/>
        <w:rPr>
          <w:sz w:val="24"/>
          <w:szCs w:val="24"/>
        </w:rPr>
      </w:pPr>
      <w:r>
        <w:rPr>
          <w:sz w:val="24"/>
          <w:szCs w:val="24"/>
        </w:rPr>
        <w:t>2.1.6. Центр сотрудн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спорту в проведении массовых спортивных акций, участие во всероссийских стартах по спортивному ориентированию «Российский азимут», ежегодно </w:t>
      </w:r>
      <w:r>
        <w:rPr>
          <w:sz w:val="24"/>
          <w:szCs w:val="24"/>
        </w:rPr>
        <w:t>проводи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 туризму.</w:t>
      </w:r>
    </w:p>
    <w:p>
      <w:pPr>
        <w:pStyle w:val="ListParagraph"/>
        <w:tabs>
          <w:tab w:val="clear" w:pos="720"/>
          <w:tab w:val="left" w:pos="987" w:leader="none"/>
        </w:tabs>
        <w:spacing w:lineRule="auto" w:line="242"/>
        <w:ind w:left="0" w:right="394" w:hanging="0"/>
        <w:rPr/>
      </w:pPr>
      <w:r>
        <w:rPr>
          <w:sz w:val="24"/>
          <w:szCs w:val="24"/>
        </w:rPr>
        <w:t>2.1.7. Центр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труднича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 Г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ачаево-Черкес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чащихся «Школа безопасности», ежегодно проводит</w:t>
        <w:tab/>
        <w:t>республиканские</w:t>
        <w:tab/>
        <w:t xml:space="preserve">открытые соревнования школьников «Школа безопасности». </w:t>
      </w:r>
    </w:p>
    <w:p>
      <w:pPr>
        <w:pStyle w:val="ListParagraph"/>
        <w:tabs>
          <w:tab w:val="clear" w:pos="720"/>
          <w:tab w:val="left" w:pos="776" w:leader="none"/>
        </w:tabs>
        <w:spacing w:lineRule="auto" w:line="232"/>
        <w:ind w:left="0" w:right="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76" w:leader="none"/>
        </w:tabs>
        <w:spacing w:lineRule="auto" w:line="232"/>
        <w:ind w:left="0" w:right="379" w:hanging="0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нфраструкт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бережения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,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.</w:t>
      </w:r>
    </w:p>
    <w:p>
      <w:pPr>
        <w:pStyle w:val="ListParagraph"/>
        <w:tabs>
          <w:tab w:val="clear" w:pos="720"/>
          <w:tab w:val="left" w:pos="1186" w:leader="none"/>
        </w:tabs>
        <w:spacing w:lineRule="auto" w:line="235" w:before="1" w:after="0"/>
        <w:ind w:left="352" w:right="182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1. 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2. Центр    не</w:t>
        <w:tab/>
        <w:t>имеет возможности предоставить обучающимся, воспитанникам  помещение столовой или буфета для питания обучающихся, а также для хранения и приготовления пищи в соответствии с требованиями санитарных правил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3. Центр имеет возможность предоставить обучающимся, воспитанникам для питья бутилированную воду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4. Учебные</w:t>
        <w:tab/>
        <w:t>кабинеты оснащены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 гигиенических правил</w:t>
        <w:tab/>
        <w:t>для освоения основных дополнительных образовательных программ.</w:t>
      </w:r>
    </w:p>
    <w:p>
      <w:pPr>
        <w:pStyle w:val="Normal"/>
        <w:ind w:right="300" w:hanging="0"/>
        <w:jc w:val="both"/>
        <w:rPr/>
      </w:pPr>
      <w:r>
        <w:rPr>
          <w:sz w:val="24"/>
        </w:rPr>
        <w:t>2.2.7. Центр не имеет медицинского персонала. Педагоги дополнительного образования, заведующие отделами, методисты ежегодно аттестуются по линии Федеральной службы по надзору в сфере защиты прав потребителей и благополучия человека, и имеют право на оказание первой доврачебной помощи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8. В Центре имеется медицинская аптечка, оснащенная средствами для оказания первой доврачебной помощи. При проведении походов, экскурсий, учебных занятий на местности педагоги имеют упрощенные мeдицинcкиe аптечки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9. При проведении дальних экскурсий обучающихся, воспитанников сопровождают    педагоги,   имеющие   медицинскую    подготовку   или   члены     спасательной  группы Центра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10. При проведении массовых мероприятий, профильных смен и полевых лагерей Центр заключает договоры о медицинском обслуживании специализированных медицинских учреждений.</w:t>
      </w:r>
    </w:p>
    <w:p>
      <w:pPr>
        <w:pStyle w:val="Normal"/>
        <w:ind w:right="300" w:hanging="0"/>
        <w:jc w:val="both"/>
        <w:rPr/>
      </w:pPr>
      <w:r>
        <w:rPr>
          <w:sz w:val="24"/>
        </w:rPr>
        <w:t>2.2.11. При проведении мероприятий, продолжительность которых превышает 4 часа, Центр обеспечивает такое мероприятие дежурным транспортом.</w:t>
      </w:r>
    </w:p>
    <w:p>
      <w:pPr>
        <w:pStyle w:val="Normal"/>
        <w:ind w:right="300" w:hanging="0"/>
        <w:jc w:val="both"/>
        <w:rPr/>
      </w:pPr>
      <w:r>
        <w:rPr>
          <w:sz w:val="24"/>
        </w:rPr>
        <w:t>2.2.12. При приеме учащихся в объединение Центр проводит собеседование с родителями (законными представителями) обучающихся, воспитанников по вопросам состояния здоровья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13. Педагоги дополнительного образования на начало учебного года уточняют у медицинских работников состояние здоровья oбучающихся, воспитанников по окончанию углубленного медицинского осмотра в образовательных учреждениях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14. При проведении профильных смен, полевых лагерей обучающиеся, воспитанники предоставляют справки о состоянии здоровья установленной формы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15. При проведении активных форм занятий, массовых мероприятий, профильных смен оздоровительного лагеря «Юный турист» Центр требует наличие обязательного страхование жизни и здоровья обучающихся, воспитанников от несчастных случаев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2.16. Педагоги дополнительного образования, методисты имеют знания, умения, навыки по проведению оздоровительной работы с обучающимися, воспитанниками.</w:t>
      </w:r>
    </w:p>
    <w:p>
      <w:pPr>
        <w:pStyle w:val="Heading2"/>
        <w:tabs>
          <w:tab w:val="clear" w:pos="720"/>
          <w:tab w:val="left" w:pos="970" w:leader="none"/>
        </w:tabs>
        <w:ind w:left="0" w:right="3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20"/>
          <w:tab w:val="left" w:pos="970" w:leader="none"/>
        </w:tabs>
        <w:ind w:left="0" w:right="750" w:hanging="0"/>
        <w:rPr>
          <w:sz w:val="24"/>
        </w:rPr>
      </w:pPr>
      <w:r>
        <w:rPr>
          <w:sz w:val="24"/>
        </w:rPr>
        <w:t>2.3. Рациональная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8" w:after="0"/>
        <w:ind w:right="7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3.1. При организации учебного процесса соблюдаются санитарные нормы с учетом возрастных особенностей детей, профиля объединения, формы организации занятий, что не противоречит Уставу Центра, режиму его работы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3.2. Занятия в Центре проводятся с учетом занятости учащихся в общеобразовательных учреждениях в период с 8-00 до 20 часов, продолжительность занятий в помещении для младшего возраста 35 минут с последующим 15 минутным перерывом, для среднего и старшего - 45 минут с последующим 15 минутным перерывом. При проведении практических занятий на местности продолжительность занятий составляет четыре академических часа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 xml:space="preserve">2.3.4. Центр не имеет спортивного зала, спортивных площадок для организации и проведения целенаправленной оздоровительной работы. 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3.5.Педагоги дополнительного образования проводят специальную физическую подготовку с учетом профиля объединения (направление туристско-краеведческое), соблюдают здоровьесберегающий режим, возрастные особенности, особенности состояния здоровья обучающихся, воспитанников с учетом санитарные правил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3.6. Оздоровительная работа в Центре ведется с обучающимися, воспитанниками всех групп здоровья.</w:t>
      </w:r>
    </w:p>
    <w:p>
      <w:pPr>
        <w:pStyle w:val="TextBody"/>
        <w:spacing w:lineRule="auto" w:line="240" w:before="1" w:after="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" w:after="0"/>
        <w:ind w:right="750" w:hanging="0"/>
        <w:jc w:val="both"/>
        <w:rPr/>
      </w:pPr>
      <w:r>
        <w:rPr>
          <w:b/>
          <w:sz w:val="24"/>
          <w:szCs w:val="24"/>
        </w:rPr>
        <w:t>2.4. Организация системы просветительской и методической 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а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го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а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.</w:t>
      </w:r>
    </w:p>
    <w:p>
      <w:pPr>
        <w:pStyle w:val="TextBody"/>
        <w:spacing w:lineRule="auto" w:line="240" w:before="1" w:after="0"/>
        <w:ind w:right="750" w:hanging="0"/>
        <w:jc w:val="both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4.1. В Центре имеется достаточное количество научно-публицистической, научно-методической,</w:t>
        <w:tab/>
        <w:t>детской</w:t>
        <w:tab/>
        <w:t>литературы</w:t>
        <w:tab/>
        <w:t>по</w:t>
        <w:tab/>
        <w:t>вопросам здоровьесбережения.</w:t>
      </w:r>
    </w:p>
    <w:p>
      <w:pPr>
        <w:pStyle w:val="Normal"/>
        <w:ind w:right="300" w:hanging="0"/>
        <w:jc w:val="both"/>
        <w:rPr/>
      </w:pPr>
      <w:r>
        <w:rPr>
          <w:sz w:val="24"/>
        </w:rPr>
        <w:t>2.4.2. На</w:t>
        <w:tab/>
        <w:t>занятиях</w:t>
        <w:tab/>
        <w:t>постоянно</w:t>
        <w:tab/>
        <w:t>действующего</w:t>
        <w:tab/>
        <w:t>семинара</w:t>
        <w:tab/>
        <w:t>по повышению квалификации</w:t>
        <w:tab/>
        <w:t>педагогов</w:t>
        <w:tab/>
        <w:t xml:space="preserve">дополнительного образования рассматриваются вопросы охраны здоровья. 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4.3. На начало учебного года, в середине учебного года проводится инструктаж  обучающихся, воспитанников по вопросам обеспечения безопасности, куда включены вопросы охраны здоровья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4.4. При проведении активных форм обучения (практическое занятие на местности, прогулка, поход, экскурсия, соревнования, профильная смена и пр. проводится инструктаж по технике безопасности, куда также включены вопросы охраны здоровья обучающихся, воспитанников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4.5. В течение учебного года в Центре вывешивается информация для обучающихся, воспитанников по охране здоровья во время массовых заболеваний, по правилам обеспечения сохранности здоровья на местности (рельеф, климат, растительный и животный мир, социум)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4.6. Центром оборудуется стенд по вопросам охраны здоровья в оздоровительном (палаточном) лагере «Юный турист» в период проведения профильных смен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4.7. В Центре имеются методические материалы</w:t>
        <w:tab/>
        <w:t>для педагогов дополнительного образования, включенные в папку «Безопасность»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0" w:hanging="0"/>
        <w:jc w:val="both"/>
        <w:rPr>
          <w:b/>
          <w:b/>
          <w:sz w:val="24"/>
        </w:rPr>
      </w:pPr>
      <w:r>
        <w:rPr>
          <w:b/>
          <w:sz w:val="24"/>
        </w:rPr>
        <w:t>2.5. Организация профилактики употребления психоактивных веществ oбучаюшимися, воспитанниками.</w:t>
      </w:r>
    </w:p>
    <w:p>
      <w:pPr>
        <w:pStyle w:val="Normal"/>
        <w:ind w:righ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5.1. Центр обеспечивает благоприятный психологический климат для всех об; чающихся, воспитанников, создавая «нишу успеха»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  <w:t>2.5.2. Педагоги   дополнительного   образования   обеспечивают   участие обучающихся, воспитанников в проектах по профилактике ПAB, проводят тематические занятия с учетом профиля объединения, сотрудничают с родителями  (законными представителями) в вопросах</w:t>
        <w:tab/>
        <w:t>профилактики</w:t>
        <w:tab/>
        <w:t>и предотвращения использования ПAB.</w:t>
      </w:r>
    </w:p>
    <w:p>
      <w:pPr>
        <w:pStyle w:val="Normal"/>
        <w:ind w:right="300" w:hanging="0"/>
        <w:jc w:val="both"/>
        <w:rPr/>
      </w:pPr>
      <w:r>
        <w:rPr>
          <w:sz w:val="24"/>
        </w:rPr>
        <w:t>2.5.3. Центр организует встречи с ведущими специалистами организаций и веществ по профилактике ПAB как в течение учебного года, так и при проведении профильных смен оздоровительного</w:t>
        <w:tab/>
        <w:t xml:space="preserve">(палаточного) </w:t>
        <w:tab/>
        <w:t>лагеря «Юный турист».</w:t>
      </w:r>
    </w:p>
    <w:p>
      <w:pPr>
        <w:pStyle w:val="Normal"/>
        <w:ind w:righ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6. Koмплексное</w:t>
        <w:tab/>
        <w:t>сопровождение</w:t>
        <w:tab/>
        <w:t>системы</w:t>
        <w:tab/>
        <w:t>формирования  культу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дорового и безопасного образа жизни обучающихся, воспитанник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6.1. Педагоги дополнительного образования, методисты используют в образовательном пространстве Центра рекомендованные и утвержденные методы профилактики заболеваний. </w:t>
      </w:r>
    </w:p>
    <w:p>
      <w:pPr>
        <w:pStyle w:val="Normal"/>
        <w:rPr/>
      </w:pPr>
      <w:r>
        <w:rPr>
          <w:sz w:val="24"/>
        </w:rPr>
        <w:t>2.6.2. Центр привлекает медицинских работников к работе по сохранению и укреплению здоровья    обучающихся,    воспитанников    при    проведении активных форм образовательного процесса, массовых мероприятий, проведении профильных смен, сопровождении обучающихся, воспитанников  при проведении дальних экскурс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7. Мониторинг сформированности культуры  здорового  образа  жизни обучаюшихся, воспитан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7.1. Педагоги дополнительного образования Центра имеют данные</w:t>
        <w:tab/>
        <w:t>о формировании ценности здорового и безопасного</w:t>
        <w:tab/>
        <w:t>образа жизни обучающихся.</w:t>
      </w:r>
    </w:p>
    <w:p>
      <w:pPr>
        <w:pStyle w:val="Normal"/>
        <w:rPr>
          <w:sz w:val="24"/>
        </w:rPr>
      </w:pPr>
      <w:r>
        <w:rPr>
          <w:sz w:val="24"/>
        </w:rPr>
        <w:t>2.7.2. Центр отслеживает динамику показателей здоровья обучающихся, воспитанников, включает эти сведения в ежегодный отчет, в публичный отчет, доступный широкой общественности.</w:t>
      </w:r>
    </w:p>
    <w:p>
      <w:pPr>
        <w:sectPr>
          <w:footerReference w:type="default" r:id="rId3"/>
          <w:type w:val="nextPage"/>
          <w:pgSz w:w="11906" w:h="16838"/>
          <w:pgMar w:left="1680" w:right="680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.7.3. Центром, в рамках изучения удовлетворенностью родителей (законных представителей) обучающихся, воспитанников</w:t>
        <w:tab/>
        <w:t>оказанию</w:t>
        <w:tab/>
        <w:t>услуг</w:t>
        <w:tab/>
        <w:t>по дополнительному образованию, проводятся исследования</w:t>
        <w:tab/>
        <w:t>на</w:t>
        <w:tab/>
        <w:t>предмет комплексности и  системности работы по охране здоровья.</w:t>
      </w:r>
    </w:p>
    <w:p>
      <w:pPr>
        <w:sectPr>
          <w:footerReference w:type="default" r:id="rId4"/>
          <w:type w:val="nextPage"/>
          <w:pgSz w:w="11906" w:h="16838"/>
          <w:pgMar w:left="1680" w:right="120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680" w:right="12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680" w:right="12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52" w:hanging="42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82" w:hanging="8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6" w:hanging="8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8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8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8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8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9" w:hanging="277"/>
      <w:jc w:val="both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w w:val="9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mbria" w:hAnsi="Cambria" w:eastAsia="Times New Roman" w:cs="Cambria"/>
      <w:spacing w:val="-1"/>
      <w:w w:val="103"/>
      <w:sz w:val="25"/>
      <w:szCs w:val="25"/>
    </w:rPr>
  </w:style>
  <w:style w:type="character" w:styleId="WW8Num22z2">
    <w:name w:val="WW8Num22z2"/>
    <w:qFormat/>
    <w:rPr>
      <w:rFonts w:cs="Times New Roman"/>
      <w:w w:val="8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w w:val="102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58" w:after="0"/>
      <w:ind w:left="3807" w:right="4285" w:hanging="0"/>
      <w:jc w:val="center"/>
    </w:pPr>
    <w:rPr>
      <w:sz w:val="34"/>
      <w:szCs w:val="3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" w:firstLine="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08:00Z</dcterms:created>
  <dc:creator/>
  <dc:description/>
  <cp:keywords/>
  <dc:language>en-US</dc:language>
  <cp:lastModifiedBy>User</cp:lastModifiedBy>
  <cp:lastPrinted>2021-06-21T10:37:00Z</cp:lastPrinted>
  <dcterms:modified xsi:type="dcterms:W3CDTF">2021-06-28T22:12:00Z</dcterms:modified>
  <cp:revision>7</cp:revision>
  <dc:subject/>
  <dc:title/>
</cp:coreProperties>
</file>