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594360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Консультативную помощь оказывают административные работники (директор, заместители директора), руководители структурных подразделений (РМЦ, МТ «Кванториум-09», Регионального центра детско-юношеского туризма и краеведения), старшие методисты (научно-технического творчества, программно-методического, эколого-биологического отделов), методисты и педагоги дополнительного образования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Консультативная помощь оказывается в виде подготовки методических рекомендаций, условий подготовки и проведения массовых мероприятий, проведения совещаний, семинаров, профильных смен, практической методической помощи, изданию методических сборников и учебно-методической литературы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Консультативная помощь оказывается в плановом порядке (при проведении массовых мероприятий, учебных семинаров-совещаний) по предварительному заказу (кустовые семинары, оказание практической помощи на местах)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Консультативная помощь может быть индивидуальной, групповой, индивидуально-групповой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 Консультативная помощь может оказываться при непосредственном обращении в Центр, так и на местах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6. Центр оказывает полноценную методическую помощь с выдачей раздаточного материала при предварительном заказе (не менее 5 суток)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2.7. Методическое обеспечение консультативной помощи по направлениям деятельности обеспечивают руководители структурных подразделений, старшие методисты и методисты отделов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 Методическое обеспечение консультативной помощи по общим вопросам развития дополнительного образования оказывают РМЦ и программно-методический отдел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 Координацию консультативной помощи осуществляет заместитель директор по учебной и научно- методической работ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0. В оказании консультативной методической помощи Центр сотрудничает с управлениями (отделами) образования КЧР и РГБУ ДПО «КЧРИПКРО»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  <w:lang w:val="en-US"/>
        </w:rPr>
        <w:t>III</w:t>
      </w:r>
      <w:r>
        <w:rPr>
          <w:b/>
          <w:sz w:val="24"/>
          <w:szCs w:val="26"/>
        </w:rPr>
        <w:t>. ЗАКЛЮЧЕНИЕ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Все изменения и дополнения, внесенные в данное Положение рассматриваются и утверждаются приказом директора Центра.</w:t>
      </w:r>
    </w:p>
    <w:p>
      <w:pPr>
        <w:pStyle w:val="Heading1"/>
        <w:spacing w:before="280" w:after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Название Знак"/>
    <w:basedOn w:val="Style13"/>
    <w:qFormat/>
    <w:rPr>
      <w:sz w:val="34"/>
      <w:szCs w:val="34"/>
      <w:lang w:val="ru-RU" w:bidi="ar-SA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58" w:after="0"/>
      <w:ind w:left="3807" w:right="4285" w:hanging="0"/>
      <w:jc w:val="center"/>
    </w:pPr>
    <w:rPr>
      <w:sz w:val="34"/>
      <w:szCs w:val="3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352" w:firstLine="4"/>
      <w:jc w:val="both"/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5:00Z</dcterms:created>
  <dc:creator>User</dc:creator>
  <dc:description/>
  <cp:keywords/>
  <dc:language>en-US</dc:language>
  <cp:lastModifiedBy>User</cp:lastModifiedBy>
  <cp:lastPrinted>2021-06-23T09:27:00Z</cp:lastPrinted>
  <dcterms:modified xsi:type="dcterms:W3CDTF">2021-06-28T22:13:00Z</dcterms:modified>
  <cp:revision>11</cp:revision>
  <dc:subject/>
  <dc:title/>
</cp:coreProperties>
</file>