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Утверждаю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иректор КЧРГБУ «ЦДОД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__________ З.Х.Джанкёзова</w:t>
      </w:r>
    </w:p>
    <w:p>
      <w:pPr>
        <w:pStyle w:val="Normal"/>
        <w:jc w:val="right"/>
        <w:rPr/>
      </w:pPr>
      <w:r>
        <w:rPr>
          <w:i/>
        </w:rPr>
        <w:t>15.02.2021 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спубликанском этапе   Всероссийской конференции</w:t>
      </w:r>
    </w:p>
    <w:p>
      <w:pPr>
        <w:pStyle w:val="Normal"/>
        <w:jc w:val="center"/>
        <w:rPr/>
      </w:pPr>
      <w:r>
        <w:rPr>
          <w:b/>
          <w:bCs/>
        </w:rPr>
        <w:t>«Юные техники и изобретатели»</w:t>
      </w:r>
    </w:p>
    <w:p>
      <w:pPr>
        <w:pStyle w:val="Style31"/>
        <w:widowControl/>
        <w:jc w:val="both"/>
        <w:rPr>
          <w:rStyle w:val="FontStyle26"/>
          <w:b/>
          <w:b/>
        </w:rPr>
      </w:pPr>
      <w:r>
        <w:rPr>
          <w:b/>
          <w:bCs/>
        </w:rPr>
      </w:r>
    </w:p>
    <w:p>
      <w:pPr>
        <w:pStyle w:val="Style31"/>
        <w:widowControl/>
        <w:jc w:val="both"/>
        <w:rPr/>
      </w:pPr>
      <w:r>
        <w:rPr>
          <w:rStyle w:val="FontStyle26"/>
          <w:b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 </w:t>
      </w:r>
      <w:r>
        <w:rPr/>
        <w:t>Республиканский этап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Всероссийской конференции «Юные техники и изобретатели» </w:t>
      </w:r>
      <w:r>
        <w:rPr/>
        <w:t xml:space="preserve"> проводит КЧРГБУ «Центр дополнительного образования детей»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Цель </w:t>
      </w:r>
      <w:r>
        <w:rPr/>
        <w:t>– раскрыть творческий потенциал детей и молодежи в сфере науки и техники, знакомство с деятельностью Государственной Думы Федерального Собрания Российской Федерации и предложениями ведущих вузов ст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звитие общей культуры, креативности, технического, научного и творческого мышления детей и молоде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мотивация к изобретательству, развитие научной, познавательной и творческой актив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развитие интереса к инновационным проектам и изобретатель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выявление рационализаторских и конструкторски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одействие в продвижении школьных про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одействие учащимся в построении индивидуальной образовательной траектории  «школа – вуз – профессия» через конкурсную и внедренческую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выявление и поддержка талантливой молодё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расширение коммуникативного пространства на основе активизации интереса к технической и интеллектуально-твор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повышение статуса, общественной значимости и привлекательности деятельности в сфере производства, техники и технологий, социально значимой творческой деятельности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развитие социально-профессиональной и предметно-профессиональной компетентности педагогов и расширение сферы профессионального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оздание условий для совместного публичного представления педагогами и обучающимися результатов их интеллектуального и технического творчества, изобретательства; апробация результатов научно-технической и изобретатель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/>
        <w:t>поиск новых идей, фиксация новых тенденций в развитии интеллектуального, технического творчества и изобретательства.</w:t>
      </w:r>
    </w:p>
    <w:p>
      <w:pPr>
        <w:pStyle w:val="Normal"/>
        <w:jc w:val="both"/>
        <w:rPr/>
      </w:pPr>
      <w:r>
        <w:rPr>
          <w:b/>
          <w:bCs/>
        </w:rPr>
        <w:t>2. УЧАСТНИКИ КОНФЕРЕНЦИИ</w:t>
      </w:r>
      <w:r>
        <w:rPr/>
        <w:t xml:space="preserve"> </w:t>
      </w:r>
    </w:p>
    <w:p>
      <w:pPr>
        <w:pStyle w:val="Normal"/>
        <w:ind w:firstLine="301"/>
        <w:jc w:val="both"/>
        <w:rPr/>
      </w:pPr>
      <w:r>
        <w:rPr/>
        <w:t>В Конференции принимают участие обучающиеся в возрасте 6-18 лет, образовательных учреждений основного общего, среднего (полного) общего образования, начального профессионального, среднего и высшего профессионального и дополнительного образования детей, реализующие дополнительные образовательные программы технической направленности.</w:t>
      </w:r>
    </w:p>
    <w:p>
      <w:pPr>
        <w:pStyle w:val="Style61"/>
        <w:widowControl/>
        <w:spacing w:lineRule="auto" w:line="240"/>
        <w:rPr>
          <w:rStyle w:val="FontStyle26"/>
        </w:rPr>
      </w:pPr>
      <w:r>
        <w:rPr>
          <w:b/>
        </w:rPr>
        <w:t>3</w:t>
      </w:r>
      <w:r>
        <w:rPr>
          <w:rStyle w:val="FontStyle26"/>
          <w:b/>
        </w:rPr>
        <w:t>.</w:t>
      </w:r>
      <w:r>
        <w:rPr>
          <w:rStyle w:val="FontStyle26"/>
        </w:rPr>
        <w:t xml:space="preserve"> </w:t>
      </w:r>
      <w:r>
        <w:rPr>
          <w:rStyle w:val="FontStyle26"/>
          <w:b/>
        </w:rPr>
        <w:t>ПОРЯДОК ПРОВЕДЕНИЯ КОНКУРСА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30"/>
        </w:rPr>
      </w:pPr>
      <w:r>
        <w:rPr>
          <w:rStyle w:val="FontStyle25"/>
        </w:rPr>
        <w:t>Конкурс проходит в два  этапа:</w:t>
      </w:r>
      <w:r>
        <w:rPr>
          <w:rStyle w:val="FontStyle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 этап: с 17 февраля по 29 марта 2021года, республикан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  <w:r>
        <w:rPr>
          <w:b/>
          <w:bCs/>
        </w:rPr>
        <w:t xml:space="preserve"> этап:</w:t>
      </w:r>
      <w:r>
        <w:rPr/>
        <w:t xml:space="preserve"> </w:t>
      </w:r>
      <w:r>
        <w:rPr>
          <w:b/>
        </w:rPr>
        <w:t>июнь 2021 года</w:t>
      </w:r>
      <w:r>
        <w:rPr>
          <w:b/>
          <w:bCs/>
        </w:rPr>
        <w:t xml:space="preserve"> </w:t>
      </w:r>
      <w:r>
        <w:rPr>
          <w:b/>
        </w:rPr>
        <w:t>федеральный (финал)</w:t>
      </w:r>
      <w:r>
        <w:rPr/>
        <w:t>, Государственная Дума г. Москва</w:t>
      </w:r>
    </w:p>
    <w:p>
      <w:pPr>
        <w:pStyle w:val="Normal"/>
        <w:jc w:val="both"/>
        <w:rPr/>
      </w:pPr>
      <w:r>
        <w:rPr/>
        <w:t xml:space="preserve">Заявки (форма заявки в приложении А) направляются до 29 марта 2021 года на адрес электронной почты </w:t>
      </w:r>
      <w:hyperlink r:id="rId2">
        <w:r>
          <w:rPr>
            <w:rStyle w:val="InternetLink"/>
          </w:rPr>
          <w:t>cdod-cherkessk@ya.ru</w:t>
        </w:r>
      </w:hyperlink>
    </w:p>
    <w:p>
      <w:pPr>
        <w:pStyle w:val="Normal"/>
        <w:jc w:val="both"/>
        <w:rPr/>
      </w:pPr>
      <w:r>
        <w:rPr/>
        <w:t>По результатам республиканского отборочного этапа Конкурса определяются победители (10 человек от КЧР), которые будут защищать свои проекты в рамках Конференции в Государственной Ду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рсонализированная и прогностическая медицин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b/>
          <w:b/>
          <w:bCs/>
        </w:rPr>
      </w:pPr>
      <w:r>
        <w:rPr>
          <w:b/>
          <w:bCs/>
        </w:rPr>
        <w:t>Диагностика и медицинская техн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  <w:u w:val="single"/>
        </w:rPr>
        <w:t>Современная медицина и электронное здравоохран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Цифровая медици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Доступная клиника: улучшение взаимодействия пациента и медицинского учреждения (электронные карточки пациента, истории болезни, электронные рецепты, он-лайн консультации и т.п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Эпидемиологические угрозы: специальные медицинские приложения, которые могут помочь людям во время эпидем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Предупредительная медицина (диагностика, удаленный мониторинг состояния здоровья, профилактика заболеваний)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1.2. Технологии здоровь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Биотехнологии: разработка лекарственных препаратов и способов борьбы с вирус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Технологии восстановления здоровья немедикаментозными средств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Технические средства в помощь школьникам с ограниченными возможностями здоровь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Интернет медицинских вещей (IoMT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Сенсоры и носимые устройства, улучшение контроля больных хроническими заболеваниями, индивидуальные средства и изобретения для здорового образа жизн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Умная одеж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Чрезвычайные ситуации: мониторинг, предупреждение, первая помощь Изобретения для улучшения качества жизни людей с ограниченн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  <w:u w:val="single"/>
        </w:rPr>
        <w:t>Изобретения для жизни (совместно с международной выставкой юных изобретателей IEY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Технологии беспроводной связ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Альтернативные каналы передачи информации: повышение  надежности,  безопасности и производительности систем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Технологии связи для спутников и подводных аппаратов, беспилотники раздающие высокоскоростной интерне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Протоколы связи для домашних устройств, сенсоров и гаджетов и других объектов Интернета веще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Устройства для экстренных вызовов и работы в низкоскоростных и зашумленных каналах связ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  </w:t>
      </w:r>
      <w:r>
        <w:rPr>
          <w:b/>
          <w:bCs/>
          <w:color w:val="444444"/>
        </w:rPr>
        <w:t>Умный город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Цифровизация городского хозяйства, планирование, обустройство, построение модели и объединение в единую систему необходимых объектов городской инфраструкту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Автономные транспортные системы Города Будущег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Средства спасения при пожарах (в том числе при пожарах в многоэтажных домах), средства спасения на воде и льду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Новая техника и устройства для ЖКХ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Архитектурные и строительные технологии, новый дизайн объектов городской инфраструкту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Самое дешевое и доступное жилье. Как снизить себестоимость строительства жилья с учетом особенностей климатической зоны нашей страны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>Офисные помещения, новые технологии и организация рабочего пространства в связи с эпидемиологическими вызов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Комфортная городская среда: «Мой любимый город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  </w:t>
      </w:r>
      <w:r>
        <w:rPr>
          <w:b/>
          <w:bCs/>
          <w:color w:val="444444"/>
        </w:rPr>
        <w:t>Умные устройства для повседневной жизни. Цифровая инфраструктура – сфера услуг и отдых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Умный дом (бытовые приборы, оснащения, удобные приспособлени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Спортивные занятия, туризм, отд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Увлечения, игры, познавательные программы, приложения виртуальной и дополненной реа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Инновации в ритейл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Виртуальный ритейл (новая организация продаж, идеи сервисов, объединяющих поставщиков товаров и услуг с потребителями, идеи  виртуальных магазинов и новых видов рекламы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Дополненная реальность, новые сервисы (он-лайн примерка, 3D осмотр товара, прогноз и планирование покупок и т.п.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Искусственный интеллект: безопасность и защита кли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  <w:u w:val="single"/>
        </w:rPr>
        <w:t>Промышленные технологии и инженерные решения, сквозные нанотехнологии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3.1. Промышленные технологии и  изобрет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Робототехн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Станкостро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Электро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Умная энергетика (Smart Grid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Альтернативные источники возобновляемой энергии: перспективные способы получения, передачи, использования, накопления, устройства, которые можно использовать как дополнительные и аварийные источники энергии для бытовых нуж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Компактные устройства, прототипы, рабочие модели энергогенерирующих устройств в быту и для малых производственных задач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Технологии и устройства энергосбере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color w:val="444444"/>
        </w:rPr>
        <w:t>Интеллектуальные энергетические системы: умные энергетические системы будущего в городах, более эффективное производство энерг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Технологии связанные с использованием энергии (двигатели с переменной частотой вращения, теплообменники, сжатый воздух, освещение, пар, охлаждение, сушка и т.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Химия и ее примен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Новые материалы и их использование в быту, в строительстве, в промышленном производстве (композитные материалы, умные материалы и нанотехнологии, и проче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textAlignment w:val="baseline"/>
        <w:rPr/>
      </w:pPr>
      <w:r>
        <w:rPr>
          <w:color w:val="444444"/>
        </w:rPr>
        <w:t>Химические технологии органических веществ: получение веществ с помощью химических и физико-химических проце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Химия – мой любимый предмет (разработать мультимедийное пособие, видеофильм, компьютерную игру, направленную на популяризацию современной химии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Био и Агротех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Роботы и сельхозтехни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Агро Дата: новые информационные био - и нанотехнологии, цифровое земледелие, фермы будущего, мониторинг, безопасность, прогнозир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Инновационные агробиотехнологии: способы увеличения продуктивности почвы,  посевные материалы, новые виды ПЕРЕНОС УБРАТЬпродукции, биофильт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«технологии живых систем» — создание продуктов нового поколения, с учетом индивидуальных особенностей каждого челове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i/>
          <w:iCs/>
          <w:color w:val="444444"/>
        </w:rPr>
        <w:t> </w:t>
      </w:r>
      <w:r>
        <w:rPr>
          <w:b/>
          <w:bCs/>
          <w:color w:val="444444"/>
          <w:u w:val="single"/>
        </w:rPr>
        <w:t>Транспортные технологии будуще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Космос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Ракетостро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Освоение ближнего космо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Геоинформатика: сбор и анализ данных и космических сним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Авиация будущего и вертолетостроение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Проектирование: новые виды воздушных транспортных средств, новые функции и задания для летательных аппаратов (доставка грузов, транспортировка людей, работа в режиме ЧС и т.д.)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Самолет будущего: новый внешний и внутренний облик (компоновка самолета, новая организация пространства для пассажиров, новые сервисы в полете)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Безопасность и надежность летательных аппаратов и систем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«Умное небо»: принципы организации воздушного пространства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Технологии беспилотных устройств: новые задачи и алгоритмы для их выполнения, проектирование систем автоматического управления беспилотными летательными аппаратами, навыки и алгоритмы передачи информации и принятия решений в многоагентных системах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Высокоскоростные вертолеты (снижение веса, нетрадиционные схемы размещения винтов, инновационные материалы и покрытия)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Судостроение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корабль будущего (новый дизайн корпуса судна, многофункциональное судно – конструктор, новые типы движителей и т.п.)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покоряем Арктику (идеи для арктического региона)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беспилотные средства спасения, надводные роботизированные аппараты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сбор оперативных данных об экологической и гидрофизической обстановке морского и речного дна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цифровизация в судостроении, системы управления и навигации (программные решения и IT-технолог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Военная техника: «На страже России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Автономные транспортные системы (облик, задачи, системы безопасности и т.д.)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Цифровые сенсорные системы, машинное зрение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Специальная техника для доставки медикаментов, мониторинг местности, работа в экстремальных условиях и п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Железные дороги и транспортные систе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Изучите карты железных дорог России и предложите новые направления и проекты, которые вам кажутся наиболее востребованными (обоснуйте и создайте проект своей железной дороги)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Локомотивы и вагоны будущего (принимаются рисунки и 3D модели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textAlignment w:val="baseline"/>
        <w:rPr/>
      </w:pPr>
      <w:r>
        <w:rPr>
          <w:color w:val="444444"/>
        </w:rPr>
        <w:t>Устройства и средства железнодорожной автоматики, технологии управления перевозочными процессами, безопасность на ЖД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Железнодорожное моделирование: модели поездов и локомотивов, железных дорог (оцениваются в рамках специального конкурса)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Ресурсосберегающие технологии для РЖД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Умное купе: как сделать поездку на поезде настоящим отдыхом.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  <w:u w:val="single"/>
        </w:rPr>
        <w:t>ИТ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Образование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Дополненная реальность и интерактивные средства обучения (например, в таких предметах как химия, физика, история, астрономия и пр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</w:rPr>
        <w:t>Облачные технологии в классе, приложения для смартфонов и предложения он-лайн платформ, которые помогут усовершенствовать учебный процесс и общение с учителем и одноклассниками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textAlignment w:val="baseline"/>
        <w:rPr/>
      </w:pPr>
      <w:r>
        <w:rPr>
          <w:color w:val="444444"/>
        </w:rPr>
        <w:t>Организация класса будущего: как должен быть организован и оснащен класс, спроектируйте и представьте свою модель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Финансовые технологии: банковские сервисы будущего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Защита персональных данных и технологии аутентификации клиентов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textAlignment w:val="baseline"/>
        <w:rPr/>
      </w:pPr>
      <w:r>
        <w:rPr>
          <w:color w:val="444444"/>
        </w:rPr>
        <w:t>Банки на прямой связи с Интернетом вещей: изобретения, которые напрямую позволяют, например, планировать и оплачивать покупки, услуги ЖКХ, спорт, туризм и др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Технические решения по сбору, анализу и хранению данны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1" w:leader="none"/>
        </w:tabs>
        <w:ind w:left="0" w:right="-276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Информационная безопас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1" w:leader="none"/>
        </w:tabs>
        <w:ind w:left="0" w:right="-276" w:hanging="0"/>
        <w:jc w:val="both"/>
        <w:textAlignment w:val="baseline"/>
        <w:rPr/>
      </w:pPr>
      <w:r>
        <w:rPr>
          <w:color w:val="444444"/>
        </w:rPr>
        <w:t>Решения для защиты данных (например: уязвимости в веб-приложениях     и в умных системах «интернет вещей»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1" w:leader="none"/>
        </w:tabs>
        <w:ind w:left="0" w:right="-276" w:hanging="0"/>
        <w:jc w:val="both"/>
        <w:textAlignment w:val="baseline"/>
        <w:rPr>
          <w:color w:val="444444"/>
        </w:rPr>
      </w:pPr>
      <w:r>
        <w:rPr>
          <w:color w:val="444444"/>
        </w:rPr>
        <w:t>Инновационные системы аутентификации: биометрия, ключи доступа,         парол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1" w:leader="none"/>
        </w:tabs>
        <w:ind w:left="0" w:right="-276" w:hanging="0"/>
        <w:jc w:val="both"/>
        <w:textAlignment w:val="baseline"/>
        <w:rPr/>
      </w:pPr>
      <w:r>
        <w:rPr>
          <w:color w:val="444444"/>
        </w:rPr>
        <w:t>Большие данные и машинное обучение: постановка реальной задачи (сферы применения) и разработка программного решения, возможно, концепции готового прилож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1" w:leader="none"/>
        </w:tabs>
        <w:ind w:left="0" w:right="-276" w:hanging="0"/>
        <w:jc w:val="both"/>
        <w:textAlignment w:val="baseline"/>
        <w:rPr/>
      </w:pPr>
      <w:r>
        <w:rPr>
          <w:color w:val="444444"/>
        </w:rPr>
        <w:t>Нейросети распознающие пользователя и интегрированные в предметы  Интернета вещей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  <w:u w:val="single"/>
        </w:rPr>
        <w:t>«Рука друга»- социальные проекты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Охрана окружающей сред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Техногенные катастрофы и климатические изменения (тайфуны, извержения вулканов, наводнения, температурные изменения и т.д.). Что происходит с планетой? (средства мониторинга,  предупреждения, защиты и устранения последствий, очистки воздуха и воды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Зеленый щит городов, спасение исчезающих видов растений и животны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Сбор, сортировка и утилизация мус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Равенство возможност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Разработка технологических решений, обеспечивающих равенство образовательных возможностей и инклюзивное образ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Помощь людям, оказавшимся в тяжелой жизненной ситу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Открытый мир: технологические решения для повышения качества жизни, образования,  профориентации детей с особенностями развит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Проекты в области популяризации науки и техни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Детские и молодежные  информационные и образовательные  проекты по популяризации научных и технических зна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Юные журналисты об инженерах и изобретателях. Собрать и написать материал, разработать видеофильм или другой мультимедийный проект, направленный на популяризацию науки и техн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История изобретательского движения в нашей стране. Интересные страницы истории Всероссийского общества изобретателей и рационализаторов (ВОИР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/>
      </w:pPr>
      <w:r>
        <w:rPr>
          <w:color w:val="444444"/>
        </w:rPr>
        <w:t>Мой видео-блог об изобретателях и изобретениях самый популярный! Создать видео-блог и привлечь максимальное количество зрите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Наука для самых маленьки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Волонтерские проект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«Включайся!»: предложите свой волонтерский проект, к которому смогут подключиться юные техники и изобретатели со всей Росс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Вызовы пандемии-коронавируса: как помочь своим сверстникам и старшему поколени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1" w:leader="none"/>
        </w:tabs>
        <w:ind w:left="0" w:hanging="0"/>
        <w:jc w:val="both"/>
        <w:textAlignment w:val="baseline"/>
        <w:rPr>
          <w:color w:val="444444"/>
        </w:rPr>
      </w:pPr>
      <w:r>
        <w:rPr>
          <w:color w:val="444444"/>
        </w:rPr>
        <w:t>Я люблю свою Родину: расскажите о своем родном городе, деревне, селе,  расскажите об истории своего региона, достопримечательностях и известных земляках,  постройте туристические маршруты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b/>
          <w:bCs/>
          <w:color w:val="444444"/>
          <w:u w:val="single"/>
        </w:rPr>
        <w:t> </w:t>
      </w:r>
      <w:r>
        <w:rPr>
          <w:b/>
          <w:bCs/>
          <w:color w:val="444444"/>
          <w:u w:val="single"/>
        </w:rPr>
        <w:t>Специальный Конкурс (номинируется Федеральной службой по интеллектуальной собственности (Роспатент)- «Моя патентная заявка в 3 D »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iCs/>
          <w:color w:val="444444"/>
        </w:rPr>
        <w:t>материалы заявки на объекты интеллектуальной собственности могут быть дополнены трехмерной моделью, представленной в электронной форме. Нововведение направлено на совершенствование инструментов характеристики решений в материалах заявки, в том числе, по таким объектам интеллектуальной собственности, как изобретения и полезные модели.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color w:val="444444"/>
        </w:rPr>
        <w:t>Участник любой Номинации может заполнить Заявку на патентный поиск (форма размещена на сайте юные-техники. рф с 1 марта 2021) и представить трехмерную модель своего изобретения, полезной модели с её словесным описанием.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color w:val="444444"/>
        </w:rPr>
        <w:t>Победители специального Конкурса, разработки  которых будут признаны экспертами  Роспатента патентоспособными, получат охранные документы во время финала VIII Всероссийской Конференции «Юные техники и изобретатели» в Государственной Думе».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color w:val="444444"/>
          <w:u w:val="single"/>
        </w:rPr>
      </w:pPr>
      <w:r>
        <w:rPr>
          <w:b/>
          <w:bCs/>
          <w:i/>
          <w:iCs/>
          <w:color w:val="444444"/>
        </w:rPr>
        <w:t xml:space="preserve"> </w:t>
      </w:r>
      <w:r>
        <w:rPr>
          <w:b/>
          <w:bCs/>
          <w:i/>
          <w:iCs/>
          <w:color w:val="444444"/>
        </w:rPr>
        <w:tab/>
      </w:r>
      <w:r>
        <w:rPr>
          <w:b/>
          <w:bCs/>
          <w:iCs/>
          <w:color w:val="444444"/>
          <w:u w:val="single"/>
        </w:rPr>
        <w:t>Специальный проект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color w:val="444444"/>
        </w:rPr>
        <w:t>«Многофункциональная транспортная платформа для коммунального хозяйства»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color w:val="444444"/>
        </w:rPr>
        <w:t>В городах и селах, при строительстве дорог и в сельском хозяйстве, для уборки снега, мусора и в складском хозяйстве применяются минипогрузчики на колесном или гусеничном ходу. Предложите свой вариант минипогрузчика, который был бы максимально дешев в производстве, выполнял бы множество функций за счет навесного или сменного оборудования, экономичен в эксплуатации, был бы максимально манёвренным и мог бы оснащаться системами автоматического управл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КРИТЕРИИ ОЦЕНКИ РАБОТ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Для юных конкурса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0"/>
        <w:ind w:left="0" w:hanging="0"/>
        <w:jc w:val="both"/>
        <w:rPr/>
      </w:pPr>
      <w:r>
        <w:rPr/>
        <w:t>Актуальность и новизна 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0"/>
        <w:ind w:left="0" w:hanging="0"/>
        <w:jc w:val="both"/>
        <w:rPr/>
      </w:pPr>
      <w:r>
        <w:rPr/>
        <w:t>Обоснованность цели и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0"/>
        <w:ind w:left="0" w:hanging="0"/>
        <w:jc w:val="both"/>
        <w:rPr/>
      </w:pPr>
      <w:r>
        <w:rPr/>
        <w:t>Наличие исследовательской и экспериментальной ч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0"/>
        <w:ind w:left="0" w:hanging="0"/>
        <w:jc w:val="both"/>
        <w:rPr/>
      </w:pPr>
      <w:r>
        <w:rPr/>
        <w:t>Практическая и общественная значимость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0"/>
        <w:ind w:left="0" w:hanging="0"/>
        <w:jc w:val="both"/>
        <w:rPr/>
      </w:pPr>
      <w:r>
        <w:rPr/>
        <w:t>Целесообразность вы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0"/>
        <w:ind w:left="0" w:hanging="0"/>
        <w:jc w:val="both"/>
        <w:rPr/>
      </w:pPr>
      <w:r>
        <w:rPr/>
        <w:t>Наличие соответствующей технической документации (схемы, чертежи, расчеты, графи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0"/>
        <w:ind w:left="0" w:hanging="0"/>
        <w:jc w:val="both"/>
        <w:rPr/>
      </w:pPr>
      <w:r>
        <w:rPr/>
        <w:t>Соответствие оформления работы конкурсным требова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1" w:leader="none"/>
        </w:tabs>
        <w:spacing w:before="0" w:after="280"/>
        <w:ind w:left="0" w:hanging="0"/>
        <w:jc w:val="both"/>
        <w:rPr/>
      </w:pPr>
      <w:r>
        <w:rPr/>
        <w:t>Экономические расчеты (желательно).</w:t>
      </w:r>
    </w:p>
    <w:p>
      <w:pPr>
        <w:pStyle w:val="Normal"/>
        <w:jc w:val="both"/>
        <w:rPr/>
      </w:pPr>
      <w:r>
        <w:rPr>
          <w:b/>
          <w:bCs/>
        </w:rPr>
        <w:t>Для юных конкурсантов работа должна включа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а) Мультимедийную презентацию</w:t>
      </w:r>
      <w:r>
        <w:rPr/>
        <w:t xml:space="preserve"> с подробным описанием проекта в форматах PDF или Power Point. Общее число слайдов — 15 сл.</w:t>
      </w:r>
    </w:p>
    <w:p>
      <w:pPr>
        <w:pStyle w:val="Normal"/>
        <w:jc w:val="both"/>
        <w:rPr/>
      </w:pPr>
      <w:r>
        <w:rPr/>
        <w:t>Описательная часть:</w:t>
      </w:r>
    </w:p>
    <w:p>
      <w:pPr>
        <w:pStyle w:val="Normal"/>
        <w:jc w:val="both"/>
        <w:rPr/>
      </w:pPr>
      <w:r>
        <w:rPr/>
        <w:t>Титульный лист (Ф.И.О. автора, Ф.И.О. педагога, название работы и учреждения).</w:t>
      </w:r>
    </w:p>
    <w:p>
      <w:pPr>
        <w:pStyle w:val="Normal"/>
        <w:jc w:val="both"/>
        <w:rPr/>
      </w:pPr>
      <w:r>
        <w:rPr/>
        <w:t>Оглавление.</w:t>
      </w:r>
    </w:p>
    <w:p>
      <w:pPr>
        <w:pStyle w:val="Normal"/>
        <w:jc w:val="both"/>
        <w:rPr/>
      </w:pPr>
      <w:r>
        <w:rPr/>
        <w:t>Аннотацию (включает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).</w:t>
      </w:r>
    </w:p>
    <w:p>
      <w:pPr>
        <w:pStyle w:val="Normal"/>
        <w:jc w:val="both"/>
        <w:rPr/>
      </w:pPr>
      <w:r>
        <w:rPr/>
        <w:t>Введение (постановка задачи, актуальность, цель работы и еѐ значение).</w:t>
      </w:r>
    </w:p>
    <w:p>
      <w:pPr>
        <w:pStyle w:val="Normal"/>
        <w:jc w:val="both"/>
        <w:rPr/>
      </w:pPr>
      <w:r>
        <w:rPr/>
        <w:t>Основное содержание.</w:t>
      </w:r>
    </w:p>
    <w:p>
      <w:pPr>
        <w:pStyle w:val="Normal"/>
        <w:jc w:val="both"/>
        <w:rPr/>
      </w:pPr>
      <w:r>
        <w:rPr/>
        <w:t>Выводы и практические рекомендации.</w:t>
      </w:r>
    </w:p>
    <w:p>
      <w:pPr>
        <w:pStyle w:val="Normal"/>
        <w:jc w:val="both"/>
        <w:rPr/>
      </w:pPr>
      <w:r>
        <w:rPr/>
        <w:t>Заключение.</w:t>
      </w:r>
    </w:p>
    <w:p>
      <w:pPr>
        <w:pStyle w:val="Normal"/>
        <w:jc w:val="both"/>
        <w:rPr/>
      </w:pPr>
      <w:r>
        <w:rPr/>
        <w:t>Список литературы, использованное программное обеспечение.</w:t>
      </w:r>
    </w:p>
    <w:p>
      <w:pPr>
        <w:pStyle w:val="Normal"/>
        <w:jc w:val="both"/>
        <w:rPr/>
      </w:pPr>
      <w:r>
        <w:rPr/>
        <w:t>Приложения (при необходим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Текстовую часть проекта</w:t>
      </w:r>
    </w:p>
    <w:p>
      <w:pPr>
        <w:pStyle w:val="Normal"/>
        <w:jc w:val="both"/>
        <w:rPr/>
      </w:pPr>
      <w:r>
        <w:rPr>
          <w:b/>
          <w:bCs/>
        </w:rPr>
        <w:t xml:space="preserve">Правила оформления текста: </w:t>
      </w:r>
      <w:r>
        <w:rPr/>
        <w:t>шрифт Times New Roman, № 14, прямой; красная строка – 1 см; межстрочный интервал – 1,5; выравнивание – «по ширине»; поля: верхнее – 2 см, нижнее – 2 см, левое — 3 см, правое — 1,5 см.</w:t>
      </w:r>
    </w:p>
    <w:p>
      <w:pPr>
        <w:pStyle w:val="Normal"/>
        <w:jc w:val="both"/>
        <w:rPr/>
      </w:pPr>
      <w:r>
        <w:rPr>
          <w:b/>
          <w:bCs/>
        </w:rPr>
        <w:t xml:space="preserve">Объем работы </w:t>
      </w:r>
      <w:r>
        <w:rPr/>
        <w:t xml:space="preserve">не должен превышать </w:t>
      </w:r>
      <w:r>
        <w:rPr>
          <w:b/>
          <w:bCs/>
        </w:rPr>
        <w:t>30 машинописных страниц</w:t>
      </w:r>
      <w:r>
        <w:rPr/>
        <w:t>, включая рисунки, схемы, таблицы, графики и фотографии (иллюстративный материал представляется в презентации).</w:t>
        <w:br/>
      </w:r>
      <w:r>
        <w:rPr>
          <w:b/>
          <w:bCs/>
        </w:rPr>
        <w:t xml:space="preserve">в) </w:t>
      </w:r>
      <w:r>
        <w:rPr/>
        <w:t>Для участия в конкурсе, также,  принимаются работы в формате рефератов, описаний новых систем по предложенным темам, их составных частей и участников, принципов функционирования. Кроме того, участники могут сформулировать свои предложения по законодательным инициа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caps/>
        </w:rPr>
        <w:t>Подведение итогов. Награжд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и республиканского этапа конкурса, занявшие призовые места, награждаются    грамотами КЧРГБУ «Центр  дополнительного образования детей».</w:t>
      </w:r>
    </w:p>
    <w:p>
      <w:pPr>
        <w:pStyle w:val="Normal"/>
        <w:jc w:val="both"/>
        <w:rPr/>
      </w:pPr>
      <w:r>
        <w:rPr/>
        <w:t>Десять лучших работ будут рекомендованы  для участия в федеральном (финальном) этап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Полная информация о мероприятии размещена на сайте </w:t>
      </w:r>
      <w:hyperlink r:id="rId3">
        <w:r>
          <w:rPr>
            <w:rStyle w:val="InternetLink"/>
            <w:color w:val="0000FF"/>
            <w:u w:val="single"/>
          </w:rPr>
          <w:t>юные-техники.рф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Исполнитель: ст.методист Сакиева И.М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л. 8(8782)-21-48-32.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30"/>
      <w:w w:val="6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1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-cherkessk@ya.ru" TargetMode="External"/><Relationship Id="rId3" Type="http://schemas.openxmlformats.org/officeDocument/2006/relationships/hyperlink" Target="http://xn----itbbmalqd7b5a5d8a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26:00Z</dcterms:created>
  <dc:creator>user</dc:creator>
  <dc:description/>
  <cp:keywords/>
  <dc:language>en-US</dc:language>
  <cp:lastModifiedBy>User</cp:lastModifiedBy>
  <dcterms:modified xsi:type="dcterms:W3CDTF">2021-04-12T10:31:00Z</dcterms:modified>
  <cp:revision>6</cp:revision>
  <dc:subject/>
  <dc:title>Уважаемые коллеги и дорогие ребята</dc:title>
</cp:coreProperties>
</file>