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Аннотация  к  дополнительным общеобразовательным  общеразвивающим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м отдела  научно-технического творчества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грамма «Начальное техническое моделирование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ус программы: </w:t>
      </w:r>
      <w:r>
        <w:rPr/>
        <w:t>Программа объединения «Начальное техническое моделирование»  технической направленности, модифицированная.</w:t>
      </w:r>
    </w:p>
    <w:p>
      <w:pPr>
        <w:pStyle w:val="Normal"/>
        <w:jc w:val="both"/>
        <w:rPr/>
      </w:pPr>
      <w:r>
        <w:rPr>
          <w:b/>
        </w:rPr>
        <w:t xml:space="preserve">Направленность - </w:t>
      </w:r>
      <w:r>
        <w:rPr/>
        <w:t>техническая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программы -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jc w:val="both"/>
        <w:rPr/>
      </w:pPr>
      <w:r>
        <w:rPr>
          <w:b/>
        </w:rPr>
        <w:t xml:space="preserve">Контингент обучающихся - </w:t>
      </w:r>
      <w:r>
        <w:rPr/>
        <w:t>Программа рассчитана на детей от 7 до 11 лет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>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 процесса обучения: </w:t>
      </w:r>
      <w:r>
        <w:rPr/>
        <w:t>учебные группы от 15-20 человек</w:t>
      </w:r>
    </w:p>
    <w:p>
      <w:pPr>
        <w:pStyle w:val="Normal"/>
        <w:jc w:val="both"/>
        <w:rPr/>
      </w:pPr>
      <w:r>
        <w:rPr>
          <w:b/>
        </w:rPr>
        <w:t>Род занятий:</w:t>
      </w:r>
      <w:r>
        <w:rPr/>
        <w:t xml:space="preserve"> занятия организуются 2 раза в неделю по 2 часа (144 час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Краткое содержание: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рограмма ориентирована на приобщение учащихся к творческой деятельности по изготовлению аппликаций, созданию макетов и моделей несложных технических объектов из различных материалов и конструкторов. Это первая ступень в подготовке детей в области технического моделирования. На занятиях в объединении учащиеся узнают о свойствах и приемах обработки различных материалов, учатся использовать различные инструменты, изготавливать из картона, бумаги, бросовых материалов различные технические конструкции, а также получат основы конструирования роботов. </w:t>
      </w:r>
    </w:p>
    <w:p>
      <w:pPr>
        <w:pStyle w:val="Normal"/>
        <w:shd w:fill="FFFFFF" w:val="clear"/>
        <w:jc w:val="both"/>
        <w:rPr/>
      </w:pPr>
      <w:r>
        <w:rPr>
          <w:b/>
        </w:rPr>
        <w:t>Ожидаемый результат: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>Путём диагностических исследований определяется, насколько у ребёнка сформирован интерес к избранному виду творчества, выявляются приобретённые им умения и навыки работы. Диагностика проводится в три этапа – в начале учебного года, в середине и в конце. По результатам и сравнению этих исследований определяется уровень динамики развития и обученности каждого ребенка, степень освоения программы.</w:t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грамма «Начально-техническое моделирование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ус программы: </w:t>
      </w:r>
      <w:r>
        <w:rPr/>
        <w:t>Программа объединения «Начально-техническое моделирование»  технической направленности, модифицированная.</w:t>
      </w:r>
    </w:p>
    <w:p>
      <w:pPr>
        <w:pStyle w:val="Normal"/>
        <w:jc w:val="both"/>
        <w:rPr/>
      </w:pPr>
      <w:r>
        <w:rPr>
          <w:b/>
        </w:rPr>
        <w:t xml:space="preserve">Направленность - </w:t>
      </w:r>
      <w:r>
        <w:rPr/>
        <w:t>техническ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Цель программы - </w:t>
      </w:r>
      <w:r>
        <w:rPr>
          <w:color w:val="000000"/>
        </w:rPr>
        <w:t>Содействовать развитию у детей младшего школьного возраста способностей к техническому творчеству, создавать оптимальные организационно-педагогические условия для самовыражения, самоопределения, усвоения учащимся практических навыков к конструированию и программированию, общее и творческое развитие личности через занятия научно-техническим творчеством.</w:t>
      </w:r>
    </w:p>
    <w:p>
      <w:pPr>
        <w:pStyle w:val="Normal"/>
        <w:jc w:val="both"/>
        <w:rPr/>
      </w:pPr>
      <w:r>
        <w:rPr>
          <w:b/>
        </w:rPr>
        <w:t xml:space="preserve">Контингент обучающихся - </w:t>
      </w:r>
      <w:r>
        <w:rPr/>
        <w:t>Программа рассчитана на детей от 7 до 11 лет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>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 процесса обучения: </w:t>
      </w:r>
      <w:r>
        <w:rPr/>
        <w:t>учебные группы от 15-20 человек</w:t>
      </w:r>
    </w:p>
    <w:p>
      <w:pPr>
        <w:pStyle w:val="Normal"/>
        <w:jc w:val="both"/>
        <w:rPr/>
      </w:pPr>
      <w:r>
        <w:rPr>
          <w:b/>
        </w:rPr>
        <w:t>Род занятий:</w:t>
      </w:r>
      <w:r>
        <w:rPr/>
        <w:t xml:space="preserve"> занятия организуются 2 раза в неделю по 2 часа (144 часа)</w:t>
      </w:r>
    </w:p>
    <w:p>
      <w:pPr>
        <w:pStyle w:val="Normal"/>
        <w:shd w:fill="FFFFFF" w:val="clear"/>
        <w:jc w:val="both"/>
        <w:rPr/>
      </w:pPr>
      <w:r>
        <w:rPr>
          <w:b/>
        </w:rPr>
        <w:t>Краткое содержание: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>Начальное техническое творчество  – это первые шаги школьников в самостоятельной творческой деятельности по созданию макетов и моделей техническ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ектов, это познавательный процесс формирования у детей начальных политехническ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ний и умений. Занятие начальным техническим творчеством обеспечивает личностно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знавательное, коммуникативное развитие учащихся, способствует воспитанию технического мышления и личностных качеств, которые в дальнейшем помогают учащимся сформироваться как целостной личности подготовленной к взрослой жизни, усиливает стремление принимать участие в социально-значимой деятельности и исследовательских проект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индивидуальные и групповые работы, включает организацию коллективного взаимодействия, способствует развитию навыков общения и социализации учащихся, предполагает получение специализированных знаний в области начально-технического творчества и освоение узко-предметных умений для создания макетов, моделей различных объектов, конструирования робо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Ожидаемый результат: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>По окончании учебного года учащиеся должны: знать основы различных техник и технологий начального технического моделирования; Демонстрировать способность воспроизводить материал, самостоятельно действоват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ирать способ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струировать по образцу и самостоятельно простые модели из плоских и объем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та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зультативность объединения могут быть представлены участием детей в городских выставках, соревнованиях между объединени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грамма «Робототехника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ус программы: </w:t>
      </w:r>
      <w:r>
        <w:rPr/>
        <w:t>Программа объединения «Робототехника»  технической направленности, модифицированная.</w:t>
      </w:r>
    </w:p>
    <w:p>
      <w:pPr>
        <w:pStyle w:val="Normal"/>
        <w:jc w:val="both"/>
        <w:rPr/>
      </w:pPr>
      <w:r>
        <w:rPr>
          <w:b/>
        </w:rPr>
        <w:t xml:space="preserve">Направленность- </w:t>
      </w:r>
      <w:r>
        <w:rPr/>
        <w:t>техническая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программы-</w:t>
      </w:r>
      <w:r>
        <w:rPr>
          <w:color w:val="000000"/>
        </w:rPr>
        <w:t xml:space="preserve"> формирование интереса и навыков в инженерно-техническ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равлении; развитие логического и пространственного мышления в области механики и роботизации; формирование навыка работы в команде и принимать самостоятельные решения; обучение учащихся применению полученных знаний при проектировании собственных роботизированных моделей; формирование навыков и интереса к научной и исследователь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Контингент обучающихся - </w:t>
      </w:r>
      <w:r>
        <w:rPr/>
        <w:t>Программа рассчитана на детей разных возрастных категорий: 9-11  лет; 11-12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>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 процесса обучения: </w:t>
      </w:r>
      <w:r>
        <w:rPr/>
        <w:t>учебные группы от 8-15 человек</w:t>
      </w:r>
    </w:p>
    <w:p>
      <w:pPr>
        <w:pStyle w:val="Normal"/>
        <w:jc w:val="both"/>
        <w:rPr/>
      </w:pPr>
      <w:r>
        <w:rPr>
          <w:b/>
        </w:rPr>
        <w:t>Род занятий:</w:t>
      </w:r>
      <w:r>
        <w:rPr/>
        <w:t xml:space="preserve"> занятия организуются 2 раза в неделю по 3 часа (216 часов)</w:t>
      </w:r>
    </w:p>
    <w:p>
      <w:pPr>
        <w:pStyle w:val="Normal"/>
        <w:shd w:fill="FFFFFF" w:val="clear"/>
        <w:jc w:val="both"/>
        <w:rPr/>
      </w:pPr>
      <w:r>
        <w:rPr>
          <w:b/>
        </w:rPr>
        <w:t>Краткое содержание:</w:t>
      </w:r>
      <w:r>
        <w:rPr>
          <w:color w:val="000000"/>
        </w:rPr>
        <w:t xml:space="preserve"> Программа направлена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оретическая часть обучения включает в себя знакомство с назначением, структурой и устройством роботов, с технологическими основами сборки и монтажа, основами вычислительной техники, средствами отображения информ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Ожидаемый результат:</w:t>
      </w:r>
      <w:r>
        <w:rPr>
          <w:color w:val="000000"/>
        </w:rPr>
        <w:t xml:space="preserve"> понимание общих принципов физических законов и законов механики, создание собственного проекта и описание его назначения и т. п.;</w:t>
      </w:r>
    </w:p>
    <w:p>
      <w:pPr>
        <w:pStyle w:val="Normal"/>
        <w:shd w:fill="FFFFFF" w:val="clear"/>
        <w:rPr/>
      </w:pPr>
      <w:r>
        <w:rPr>
          <w:color w:val="000000"/>
        </w:rPr>
        <w:t>использование робототехнических понятий и терминов, помогающих дать точную или выразительную характеристику изучаемого закона, модели; установление последовательности действий при создании проекта;</w:t>
      </w:r>
    </w:p>
    <w:p>
      <w:pPr>
        <w:pStyle w:val="C5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грамма «Аэромоделирование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тус программы: </w:t>
      </w:r>
      <w:r>
        <w:rPr/>
        <w:t>Программа объединения «Аэромоделирование»  технической направленности, модифицированная.</w:t>
      </w:r>
    </w:p>
    <w:p>
      <w:pPr>
        <w:pStyle w:val="Normal"/>
        <w:jc w:val="both"/>
        <w:rPr/>
      </w:pPr>
      <w:r>
        <w:rPr>
          <w:b/>
        </w:rPr>
        <w:t xml:space="preserve">Направленность- </w:t>
      </w:r>
      <w:r>
        <w:rPr/>
        <w:t>техническая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программы-</w:t>
      </w:r>
      <w:r>
        <w:rPr>
          <w:color w:val="000000"/>
        </w:rPr>
        <w:t xml:space="preserve"> формирование интереса и навыков в инженерно-техническом направлении; формирование навыка работы в команде и принимать самостоятельны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ения: формирование навыков и интереса к научной и исследовательск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Normal"/>
        <w:jc w:val="both"/>
        <w:rPr/>
      </w:pPr>
      <w:r>
        <w:rPr>
          <w:b/>
        </w:rPr>
        <w:t xml:space="preserve">Контингент обучающихся- </w:t>
      </w:r>
      <w:r>
        <w:rPr/>
        <w:t>Программа рассчитана на детей 10-12 лет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>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рганизации процесса обучения: </w:t>
      </w:r>
      <w:r>
        <w:rPr/>
        <w:t>учебные группы от 8-15 человек</w:t>
      </w:r>
    </w:p>
    <w:p>
      <w:pPr>
        <w:pStyle w:val="Normal"/>
        <w:jc w:val="both"/>
        <w:rPr/>
      </w:pPr>
      <w:r>
        <w:rPr>
          <w:b/>
        </w:rPr>
        <w:t>Род занятий:</w:t>
      </w:r>
      <w:r>
        <w:rPr/>
        <w:t xml:space="preserve"> занятия организуются 2 раза в неделю по 3 часа (216 часов)</w:t>
      </w:r>
    </w:p>
    <w:p>
      <w:pPr>
        <w:pStyle w:val="Normal"/>
        <w:shd w:fill="FFFFFF" w:val="clear"/>
        <w:jc w:val="both"/>
        <w:rPr/>
      </w:pPr>
      <w:r>
        <w:rPr>
          <w:b/>
        </w:rPr>
        <w:t>Краткое содержание: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</w:rPr>
        <w:t>Программа направлена на формирование устойчивых представлений о аэромоделированных устройствах как едином изделии определенного функционального назначения и с определенными техническими характеристиками. Программа содержит сведения по истории современной электроники, о ведущих ученых и инженерах в этой области и их открытиях с целью воспитания интереса учащихся к профессиональной деятельности, направлениям развития и перспективам аэромоделир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Ожидаемый результат:</w:t>
      </w:r>
      <w:r>
        <w:rPr>
          <w:rFonts w:cs="YS Text;Times New Roman" w:ascii="YS Text;Times New Roman" w:hAnsi="YS Text;Times New Roman"/>
          <w:color w:val="000000"/>
          <w:sz w:val="15"/>
          <w:szCs w:val="15"/>
        </w:rPr>
        <w:t xml:space="preserve"> </w:t>
      </w:r>
      <w:r>
        <w:rPr>
          <w:color w:val="000000"/>
        </w:rPr>
        <w:t>Проводить оценку и испытание полученного продукта; проводить анализ потребностей в тех или иных материальных или информационных продуктах; описывать технологическое решение с помощью текста, рисунков, графического изображения; 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6">
    <w:name w:val="c5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07:00Z</dcterms:created>
  <dc:creator>user</dc:creator>
  <dc:description/>
  <cp:keywords/>
  <dc:language>en-US</dc:language>
  <cp:lastModifiedBy>user</cp:lastModifiedBy>
  <dcterms:modified xsi:type="dcterms:W3CDTF">2021-07-15T16:10:00Z</dcterms:modified>
  <cp:revision>1</cp:revision>
  <dc:subject/>
  <dc:title>Аннотация  к  дополнительным общеобразовательным  общеразвивающим </dc:title>
</cp:coreProperties>
</file>