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ое республиканское государственно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образования детей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>
          <w:trHeight w:val="183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mallCaps/>
                <w:color w:val="000000"/>
                <w:sz w:val="28"/>
                <w:szCs w:val="28"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заседания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дагогического совета о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30» августа  2016 г.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 КЧРГБУ «ЦДО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 xml:space="preserve">____ от «____»  октября 2016г.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иректор КЧРГБУ «ЦДОД»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З.Х.Джанкёз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4.55pt;margin-top:23pt;width:284.2pt;height:79.45pt;mso-wrap-style:none;v-text-anchor:middle" type="_x0000_t136">
            <v:path textpathok="t"/>
            <v:textpath on="t" fitshape="t" string="Учебный пл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6"/>
          <w:szCs w:val="36"/>
        </w:rPr>
      </w:pPr>
      <w:r>
        <w:rPr>
          <w:b/>
        </w:rPr>
        <w:t xml:space="preserve"> </w:t>
      </w:r>
      <w:r>
        <w:rPr>
          <w:sz w:val="36"/>
          <w:szCs w:val="36"/>
        </w:rPr>
        <w:t xml:space="preserve">Карачаево-Черкесского республикан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го бюджетного учрежд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дополнительного образования детей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ЯСНИТЕЛЬНАЯ   ЗАПИСКА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учебному плану Карачаево-Черкесского республикан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бюджетного учрежд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Центр дополнительного образования дете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Нормативно-правовая основа формирования учебного пла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Карачаево-Черкесского республиканского государственного бюджетного учреждения «Центр дополнительного образования детей» разработан на основе учета интересов воспитанников и с учетом профессионального потенциала педагогического коллектива. Данный план определяет перечень, последовательность и распределение по количеству часов предназначенных для реализации дополнительных общеобразвивающих программ, формы текущей и промежуточной аттестации обучающихся по дополнительным общеобразовательным программам. </w:t>
      </w:r>
      <w:r>
        <w:rPr>
          <w:rStyle w:val="C20"/>
          <w:sz w:val="24"/>
          <w:szCs w:val="24"/>
        </w:rPr>
        <w:t xml:space="preserve">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лан  КЧРГБУ «ЦДОД»  составлен в соответствии с Законом Российской Федерации "Об образовании в РФ", с учетом основных Положений дополнительных образовательных программ, социального заказа государства,  запросов детей, потребностей семьи, образовательных учреждений республики, Уставом учреждения и нормами СанПиНа, а также </w:t>
      </w:r>
      <w:r>
        <w:rPr>
          <w:color w:val="000000"/>
          <w:sz w:val="24"/>
          <w:szCs w:val="24"/>
        </w:rPr>
        <w:t xml:space="preserve"> на основе штатного расписания, тарификации педагогов дополнительного образования,   </w:t>
      </w:r>
      <w:r>
        <w:rPr>
          <w:sz w:val="24"/>
          <w:szCs w:val="24"/>
        </w:rPr>
        <w:t>расписания занятий  с учетом   учебно-методического и материально-технического обеспечения,  программ дополнительного образования детей,</w:t>
      </w:r>
      <w:r>
        <w:rPr>
          <w:color w:val="000000"/>
          <w:sz w:val="24"/>
          <w:szCs w:val="24"/>
        </w:rPr>
        <w:t xml:space="preserve"> Положения о детском объединении. Образовательные программы, указанные в учебном плане, апробированы и утверждены педагогическим  советом  КЧРГБУ «ЦДОД»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Общая характеристика учебного пла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1. Учебный план на 2016-2017 учебный год ориентирован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гарантий права ребенка на дополнительное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ворческое развитие личности и реализация с этой целью программ дополнительного образования в интересах  личности ребенка, общества, 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общей культуры личности обучающихся, их адаптация к жизни в 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я содержательного дос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rStyle w:val="C20"/>
          <w:sz w:val="24"/>
          <w:szCs w:val="24"/>
        </w:rPr>
        <w:t>Целью являе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спортивно-оздоровительную направленность, научно-техническую, социально-педагогическую, и внедрения современных и инновационных методик обучения и воспитания детей их умений и навыков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В рабочей сетке учебного плана указываются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правленность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звание объединения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чебных групп по возрасту и году обучения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оличество групп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часов на одну учебную группу в неделю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часов и учебных групп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 Описание образовательных дополнительных програм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обеспечивает рациональную организацию образовательного  процесса, необходимого для предотвращения перегрузки, перенапряжения и обеспечивает условия успешного обучения детей и подростков, сохранение их здоровья,   развития личности,  создание условий для развития индивидуальности, личной культуры, коммуникативных способностей ребёнка, детской одарённости по различным направлениям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3.1</w:t>
      </w:r>
      <w:r>
        <w:rPr>
          <w:i/>
          <w:sz w:val="24"/>
          <w:szCs w:val="24"/>
        </w:rPr>
        <w:t>.</w:t>
      </w:r>
      <w:bookmarkStart w:id="0" w:name="z3"/>
      <w:bookmarkStart w:id="1" w:name="z1"/>
      <w:bookmarkEnd w:id="0"/>
      <w:bookmarkEnd w:id="1"/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 туристско-краеведческой направленности представлены следующими дополнительными образовательными программами</w:t>
      </w:r>
      <w:bookmarkStart w:id="2" w:name="z6"/>
      <w:bookmarkStart w:id="3" w:name="z4"/>
      <w:bookmarkEnd w:id="2"/>
      <w:bookmarkEnd w:id="3"/>
      <w:r>
        <w:rPr>
          <w:b/>
          <w:i/>
          <w:sz w:val="24"/>
          <w:szCs w:val="24"/>
        </w:rPr>
        <w:t>: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ешеходный туриз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Юный турист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уризм, гитара и 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Туризм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кола безопасно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Юный журналист-краевед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ы безопасности жизнедеятельности»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3.2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рограммы эколого-биологической направленности представлены следующими дополнительными образовательными программами: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храна прир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рода и фантазия»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3.3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рограммы научно-технической направленности представлены следующими дополнительными образовательными программам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нимательная математи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Т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сновы компьютерных технологий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фтворчеств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Режим  образовательного процесса  </w:t>
      </w:r>
    </w:p>
    <w:p>
      <w:pPr>
        <w:pStyle w:val="TextBody"/>
        <w:jc w:val="both"/>
        <w:rPr/>
      </w:pPr>
      <w:r>
        <w:rPr>
          <w:b/>
          <w:bCs/>
          <w:i/>
          <w:sz w:val="24"/>
        </w:rPr>
        <w:t xml:space="preserve">4.1. </w:t>
      </w:r>
      <w:r>
        <w:rPr>
          <w:sz w:val="24"/>
        </w:rPr>
        <w:t xml:space="preserve">Участники: </w:t>
      </w:r>
    </w:p>
    <w:p>
      <w:pPr>
        <w:pStyle w:val="TextBody"/>
        <w:numPr>
          <w:ilvl w:val="0"/>
          <w:numId w:val="5"/>
        </w:numPr>
        <w:ind w:left="0" w:firstLine="360"/>
        <w:jc w:val="both"/>
        <w:rPr/>
      </w:pPr>
      <w:r>
        <w:rPr>
          <w:bCs/>
          <w:sz w:val="24"/>
        </w:rPr>
        <w:t xml:space="preserve">учащиеся учреждений образования  в возрасте от 6 до 18 лет, самостоятельно выбравшие то или иное объединение или несколько из них в соответствии со своими склонностями и способностями. 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. 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sz w:val="24"/>
        </w:rPr>
      </w:pPr>
      <w:r>
        <w:rPr>
          <w:sz w:val="24"/>
        </w:rPr>
        <w:t>педагогические работники учреждений образования республики;</w:t>
      </w:r>
    </w:p>
    <w:p>
      <w:pPr>
        <w:pStyle w:val="TextBody"/>
        <w:numPr>
          <w:ilvl w:val="0"/>
          <w:numId w:val="5"/>
        </w:numPr>
        <w:ind w:left="0" w:firstLine="360"/>
        <w:jc w:val="both"/>
        <w:rPr>
          <w:bCs/>
          <w:sz w:val="24"/>
        </w:rPr>
      </w:pPr>
      <w:r>
        <w:rPr>
          <w:bCs/>
          <w:sz w:val="24"/>
        </w:rPr>
        <w:t xml:space="preserve">педагогический коллектив Центра. 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образовательного процесса объединены в творческие объединения или иные временные объединения (команды, группы, делегации, клубы)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 xml:space="preserve">Учебный год начинается 1 сентября и заканчивается 31 мая.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Продолжительность учебного года  36  учебных недель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Учебные занятия проводятся в свободное от занятий в общеобразовательном учреждении время. Учреждение организует работу в каникулярное время. Во время летних каникул учебный процесс продолжается в форме профильных лагерей разной направленности, экскурсий, экспедиций и т.д. </w:t>
      </w:r>
      <w:r>
        <w:rPr>
          <w:sz w:val="24"/>
          <w:szCs w:val="24"/>
        </w:rPr>
        <w:t>Учреждение  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 учебные занятия, лекции, семинары, дискуссии, конференции, экскурсии, открытые учебные занятия, туристические походы, учебные игры, консультации, соревнования и т.д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.2. Период обучения и численный состав учебных групп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ериод обучения в Учреждении составляет от 1 до 5 лет, согласно срокам обучения дополнительных образовательных программ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Численный состав детских групп определяется педагогами в соответствии с характером деятельности, возрастом учащихся и программой деятельности учебного объединения. Численный состав и время занятий группы утверждается администрацией Центра. </w:t>
      </w:r>
    </w:p>
    <w:p>
      <w:pPr>
        <w:pStyle w:val="TextBody"/>
        <w:ind w:firstLine="708"/>
        <w:jc w:val="both"/>
        <w:rPr/>
      </w:pPr>
      <w:r>
        <w:rPr>
          <w:sz w:val="24"/>
        </w:rPr>
        <w:t>Продолжительность занятий в объединении при наличии образовательной программы, определяется педагогом. При этом продолжительность 1 занятия не должна превышать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уппа 6-ти – 8-ми летних, а также детей с ОВЗ – 30-35 минут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во всех остальных объединениях (в зависимости от возраста обучающихся) 40 минут. С обязательным перерывом между занятиями 5-10 минут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ая нагрузка одного занятия соста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при проведении учебного занятия в помещении – до 3-х часов (для младшего возраста - 1,5 часа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при проведении практических занятий на местности, экскурсий в пределах населенного пункта - 4 часа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 проведении соревнований в пределах населенного пункта – 8 часов, за пределами населенного пункта- 10 часов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 проведении однодневного похода – 8 часов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при проведении многодневного похода, профильной смены, полевого лагеря - в первый день – 8 часов, в последующие дни – 10 часов.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Cs/>
          <w:sz w:val="24"/>
        </w:rPr>
      </w:pPr>
      <w:r>
        <w:rPr>
          <w:b/>
          <w:i/>
          <w:sz w:val="24"/>
        </w:rPr>
        <w:t>4.3. Основные формы образовательного процесса.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>Основными формами образовательного процесса являются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sz w:val="24"/>
        </w:rPr>
      </w:pPr>
      <w:r>
        <w:rPr>
          <w:sz w:val="24"/>
        </w:rPr>
        <w:t>теоретические занятия;</w:t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sz w:val="24"/>
        </w:rPr>
      </w:pPr>
      <w:r>
        <w:rPr>
          <w:sz w:val="24"/>
        </w:rPr>
        <w:t>практические занятия в помещении;</w:t>
      </w:r>
    </w:p>
    <w:p>
      <w:pPr>
        <w:pStyle w:val="TextBody"/>
        <w:numPr>
          <w:ilvl w:val="0"/>
          <w:numId w:val="4"/>
        </w:numPr>
        <w:ind w:left="426" w:hanging="0"/>
        <w:jc w:val="both"/>
        <w:rPr>
          <w:sz w:val="24"/>
        </w:rPr>
      </w:pPr>
      <w:r>
        <w:rPr>
          <w:sz w:val="24"/>
        </w:rPr>
        <w:t>практические занятия на местности, в социуме.</w:t>
      </w:r>
    </w:p>
    <w:p>
      <w:pPr>
        <w:pStyle w:val="Normal"/>
        <w:rPr/>
      </w:pPr>
      <w:r>
        <w:rPr>
          <w:sz w:val="24"/>
          <w:szCs w:val="24"/>
        </w:rPr>
        <w:t>Количество часов на групповые и индивидуальные занятия определяется педагогами в соответствии с утвержденными образовательными программа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Организация учебных занятий с обучающимися осуществляется в соответствии с расписанием занятий, где указываются учебные группы, время и продолжительность занятий, место проведения, количество часов в неделю, возраст обучающихся, фамилия и имя педагога, проводящего занятие. Расписание занятий составляется с учетом возможностей педагогов, детей, занятости кабинетов и с опорой на санитарно-гигиенические нормы. Первый вариант расписания составляется к 20 сентября, окончательный готовится к 1 октября. Общее расписание утверждается директором Центра. В течение года расписание может корректироваться в связи с производственной необходимостью. Допускается разовый перенос занятий педагогами по согласованию с администрацией Центра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базе Центра создаются объединения переменного состава, расширяющие образовательную область базового образования (география, биология, естествознание, история, литература, физическая культура,  ОБЖ, психология, технология, математика, физика, информатика и др.)  при подготовке и проведении массовых мероприятий по направлениям работы Центр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4.4. Система  аттестации обучающихся, формы и порядок её проведения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Освоение образовательных программ предусматривает проведение промежуточной  (не менее 1 раза в полугодие) и итоговой аттестации обучающихся.   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Аттестация обучающихся проводится в форме отчетных выставок, соревнований, конкурсов, фестивалей, семинаров, конференций,  тестов, докладов, рефератов, собесед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Система оценок определяется следующими критер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Cs/>
          <w:sz w:val="24"/>
          <w:szCs w:val="24"/>
        </w:rPr>
        <w:t>уровень освоения объемов образовательной программы по избранному виду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Cs/>
          <w:sz w:val="24"/>
          <w:szCs w:val="24"/>
        </w:rPr>
        <w:t>динамика творческих достижений, результаты выступлений в официальных региональных и  Всероссийских мероприятия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ерспективы  работы по реализации учебного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должить работу над повышением  качества содержания дополнительного образования посредством внедрением оптимальных форм, методов и технологий работы с учетом возраста  воспитанников, их интересов и потреб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Создать условия для формирования личности воспитанника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>Активизировать работу ПДО по участию воспитанников в конкурсах различных уровней. Продолжить разработку новых педагогических и образовательных технологий, ориентированных на всестороннее развитие ребёнк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на 2016-2017 уч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"/>
        <w:gridCol w:w="1418"/>
        <w:gridCol w:w="1701"/>
        <w:gridCol w:w="850"/>
        <w:gridCol w:w="567"/>
        <w:gridCol w:w="567"/>
        <w:gridCol w:w="709"/>
        <w:gridCol w:w="567"/>
        <w:gridCol w:w="709"/>
        <w:gridCol w:w="525"/>
        <w:gridCol w:w="613"/>
        <w:gridCol w:w="567"/>
      </w:tblGrid>
      <w:tr>
        <w:trPr>
          <w:trHeight w:val="7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Отдел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ое объеди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педаг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ип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гру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озраст обучающихс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 о обучающихся по годам</w:t>
            </w:r>
          </w:p>
        </w:tc>
      </w:tr>
      <w:tr>
        <w:trPr>
          <w:trHeight w:val="1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аучно-технического твор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техн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мпьютер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-техническое 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ева С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 Н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енко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жева Ф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парикмах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п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Туристско-краеведческ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ристск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ту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чаева А.С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лева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уризм, гитара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еходны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е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вожат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шоува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й журналист –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ова З.А-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е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Эколого-биологическ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сова И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кова И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Э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Природа и фант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ева Э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храна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дарова А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ифиц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ПРОИЗВОДСТВЕННЫЙ 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618"/>
        <w:gridCol w:w="661"/>
        <w:gridCol w:w="662"/>
        <w:gridCol w:w="674"/>
        <w:gridCol w:w="661"/>
        <w:gridCol w:w="707"/>
        <w:gridCol w:w="693"/>
        <w:gridCol w:w="665"/>
        <w:gridCol w:w="652"/>
        <w:gridCol w:w="628"/>
        <w:gridCol w:w="733"/>
        <w:gridCol w:w="670"/>
        <w:gridCol w:w="714"/>
      </w:tblGrid>
      <w:tr>
        <w:trPr>
          <w:trHeight w:val="336" w:hRule="exac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957" w:hRule="exac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гру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-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груп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груп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-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гру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-с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л-во часов</w:t>
            </w:r>
          </w:p>
        </w:tc>
      </w:tr>
      <w:tr>
        <w:trPr>
          <w:trHeight w:val="284" w:hRule="exact"/>
        </w:trPr>
        <w:tc>
          <w:tcPr>
            <w:tcW w:w="1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й отдел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прир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а и фантаз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учно-технического творчества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Компьютерные технолог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ехничес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творче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й отдел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ые турис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3" w:hRule="exac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, гитара и 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" w:hRule="exac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шеходный тур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ые журналисты-краев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6" w:hRule="exac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ЦД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1</dc:creator>
  <dc:description/>
  <cp:keywords/>
  <dc:language>en-US</dc:language>
  <cp:lastModifiedBy>1</cp:lastModifiedBy>
  <dcterms:modified xsi:type="dcterms:W3CDTF">2016-11-23T11:56:00Z</dcterms:modified>
  <cp:revision>16</cp:revision>
  <dc:subject/>
  <dc:title/>
</cp:coreProperties>
</file>