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ачаево-Черкесское республиканское государственное бюджет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«Центр дополнительного образования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7 г.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  итогах   Республиканского конкур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оя  малая  родина: природа, культура, этнос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оответствии с  планом  работы  КЧРГБУ «ЦДОД» Министерства  образования  и  науки  КЧР, с  1 ноября 2016 г. по10 января 2017г.,  с  целью воспитания у детей и подростков ценностного отношения к природному и культурному окружению, развитию  гражданской   ответственности  и  экологической  культуры, толерантности и уважения к другим культурам в образовательных  учреждениях  республики  проводился    Республиканский конкурс «Моя  малая  родина: природа, культура, этнос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ыло  представлено  46   работ-победителей  районных,  городских  Конкурсов. Активное участие в  конкурсе  приняли МКУДО «Дом детского  творчества» Адыге-Хабльского  муниципального  района ( директор  Кужева  Г.К.)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 основании  материалов,  представленных  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и  жюри  Республиканского  конкурса  «Моя  малая  родина: природа, культура, этн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победителей   Конкурса  Дипломами  в  следующих  номинациях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Гуманитарно-экологические исследования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 мест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И говорю с природой я стихами»-Турклиев Арсен Арасулович, 8 класс, МКОУ «СОШ п.Майский» Прикубанского района, руководитель – учитель русского языка и литературы Турклиева Марина Георгиевн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Древнейшие христианские храмы Карачаево-Черкесии»- Харченко Майя Александровна</w:t>
      </w:r>
      <w:r>
        <w:rPr>
          <w:sz w:val="28"/>
          <w:szCs w:val="28"/>
        </w:rPr>
        <w:t>, 11 класс, МКОУ КГО «Гимназия №4 им.М.А.Хабичева», руководитель-учитель истории   Мисикова Альбина Владимир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я малая родина Карачаево-Черкесия» - Епифанов Дмитрий Артемович, 8 класс, МКОУ «СОШ №8» г.Черкесска Черкесского  городского  муниципального  округа, руководитель- учитель географии Сатемирова Наиля Мурат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лияние  природной  среды на  формирование и  развитие  Икон-Халкского  сельского  поселения»-Туркменова  Карина  Клыч-Гереевна,10  класс,  МКОУ  СОШ а.Икон-Халк»  Ногайского  района, руководитель-учитель истории  и  обществознания Казакова  Зухра  Манафо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Традиционная 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ринные адыгские песни»- Кургова Дина Хазретовна, 10 класс, МКОУ «СОШ №19» г.Черкесска Черкесского  городского  муниципального  округа, руководитель- учитель истории и обществознания Кургов Хазрет Мухаджир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«Обработка кожи»-Баисова Амина Маультовна, Мисрокова Бэлла Замратовна, МКУДО «Дом детского творчества» а.Адыге-Хабль Адыге-Хабльского района, руководитель- педагог ДО Ковалева Евгения Хусиновна.</w:t>
      </w:r>
    </w:p>
    <w:p>
      <w:pPr>
        <w:pStyle w:val="Normal"/>
        <w:jc w:val="both"/>
        <w:rPr/>
      </w:pPr>
      <w:r>
        <w:rPr>
          <w:sz w:val="28"/>
          <w:szCs w:val="28"/>
        </w:rPr>
        <w:t>« Старинные  ногайские песни»-Кубанов  Сабир Заурович, 1 класс, МКОУ «СОШ  п.Эркен-Шахар» Ногайского    района, руководитель-  учитель  начальных  классов  Назирова  Аминат  Мухарби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 «Ислам Тебердичи» - Сурхаева Джамиля Артуровна, 10 класс, МКОУ «СОШ а.Новая Теберда» Карачаевского района, руководитель-учитель родного языка и литературы Токова Шаринад Магомедовна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Эколого-краеведческие путеводители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 мест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овременное состояние второго Дружбинского городища»- Хамдамов Руслан Юрьевич, 7 класс, МКОУ «СОШ №8» г.Черкесска</w:t>
      </w:r>
      <w:r>
        <w:rPr>
          <w:sz w:val="28"/>
          <w:szCs w:val="28"/>
        </w:rPr>
        <w:t xml:space="preserve"> Черкесского  городского  муниципального  округа</w:t>
      </w:r>
      <w:r>
        <w:rPr>
          <w:bCs/>
          <w:iCs/>
          <w:sz w:val="28"/>
          <w:szCs w:val="28"/>
        </w:rPr>
        <w:t>, руководитель-учитель истории Григорьев Геннадий Юрьевич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 место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«Софийские водопады»- Черных Варвара Евгеньевна, 9 класс, МКОУ «СОШ №2» г.Черкесска, руководитель-учитель географии  Мхитарян Ольга Шагенов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утеводитель Черкесск - Али-Бердуковский»- Бештаов  Денислам Хамидович,9 класс,МКОУ «СОШ а.Али-Бердуковский»  Хабезского  района,</w:t>
      </w:r>
      <w:r>
        <w:rPr>
          <w:sz w:val="28"/>
          <w:szCs w:val="28"/>
        </w:rPr>
        <w:t xml:space="preserve"> руководитель-учитель  истории и  обществознания Хутова  Сусана Чащиф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никальная природа Карачаево-Черкесии»- Кубанова Медина Асланбековна, 6 класс, МКОУ «СОШ №8 им.Ш.Х.Джатдоева с.Римгорское» Малокарачаевского района, руководитель-учитель географии Джанибекова Айшат Джаппае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Публицистика в защиту природы и культуры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 мест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изантийский храм на Сентинской горе»- Ногайлиева Алина Резуановна, 9  класс, МКОУ «СОШ а.Кумыш» Карачаевского района, Чагарова Милана Амырбиевна, 6 класс, МКОУ «СОШ а.Новая Теберда» Карачаевского района, руководитель-педагог ДО КЧРГБУ «ЦДОД»Джандарова Аза Ганнаевн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езабудка-символ памяти России»-Радькова Юлия Владимировна, 8 класс, МКОУ «СОШ п.Майский» Прикубанского района, руководитель- заместитель директора по УВР Кожуховская Лиля Борис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шня Адиюх»-Джамбеков Алим Заурович, МКУДО «Дом детского творчества» Адыге-Хабльского района, руководитель педагог ДО Конорезова Асият Алик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ел-символ гор и степей» - Беляев Дмитрий Евгеньевич, 6 класс, МКОУ «СОШ п.Майский» Прикубанского района, руководитель- библиотекарь Беляева Инна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й символ малой род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р кавказский», «Овцы» - Кужева  Милана  Тимуровна, 2  класс, Кайпаева Зухра Качаковна,3 класс, МКУДО «Дом детского творчества» Адыге-Хабльского района, руководители- директор Кужева  Гашамида  Каюмовна, педагог ДО Пантелеева Галина Анатол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додендрон кавказский»-Чомаева Елизавета Муссаевна, 6 класс, МКОУ «СОШ №8 им.Ш.Х.Джатдоева с.Римгорское» Малокарачаевского района, руководитель-учитель русского языка и литературы Джанибекова Аминат Джаппа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додендрон»-Хатуева Аминат Умаровна, МКУДО «Дом детского творчества» а.Адыге-Хабль Адыге-Хабльского района, руководитель- педагог  ДО Халилова Наталия Салев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вказский зубр»-Гутякулова Бэла Мухамедовна, МКУДО «Дом детского творчества» Адыге-Хабльского района, руководитель- педагог ДО Лоскутов Алексей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вказский тур»-Куданетова Дана Арсеновна, МКУДО «Дом детского творчества» Адыге-Хабльского района, руководитель- педагог ДО Мижева Любовь Магомедовна.</w:t>
      </w:r>
    </w:p>
    <w:p>
      <w:pPr>
        <w:pStyle w:val="Normal"/>
        <w:rPr/>
      </w:pPr>
      <w:r>
        <w:rPr>
          <w:sz w:val="28"/>
          <w:szCs w:val="28"/>
        </w:rPr>
        <w:t>3.Наградить  Грамотами педагогов  за подготовку  победителей Республиканского  конкурса  «Моя  малая  родина: природа, культура, этнос».</w:t>
      </w:r>
    </w:p>
    <w:p>
      <w:pPr>
        <w:pStyle w:val="Normal"/>
        <w:jc w:val="both"/>
        <w:rPr/>
      </w:pPr>
      <w:r>
        <w:rPr>
          <w:sz w:val="28"/>
          <w:szCs w:val="28"/>
        </w:rPr>
        <w:t>4.Наградить  Грамотой  за  активное  участие  в  Конкурсе  МКУДО «Дом детского творчества» Адыге-Хабльского муниципального  района -директор  Кужева  Гашамида  Каюмовна.</w:t>
      </w:r>
    </w:p>
    <w:p>
      <w:pPr>
        <w:pStyle w:val="Normal"/>
        <w:rPr/>
      </w:pPr>
      <w:r>
        <w:rPr>
          <w:sz w:val="28"/>
          <w:szCs w:val="28"/>
        </w:rPr>
        <w:t>5. Отправить     работы,  занявшие 1 места   в г.Москву  на Всероссийский  конкурс «Моя  малая  родина: природа, культура, этнос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риказа возложить на зам. директора КЧРГБУ «ЦДОД» по УиНМР Зайцеву Н.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КЧРГБУ «ЦДОД»                              З.Х.Джанкёз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5:00Z</dcterms:created>
  <dc:creator>User</dc:creator>
  <dc:description/>
  <cp:keywords/>
  <dc:language>en-US</dc:language>
  <cp:lastModifiedBy>User</cp:lastModifiedBy>
  <cp:lastPrinted>2017-01-10T11:47:00Z</cp:lastPrinted>
  <dcterms:modified xsi:type="dcterms:W3CDTF">2017-02-06T12:04:00Z</dcterms:modified>
  <cp:revision>7</cp:revision>
  <dc:subject/>
  <dc:title>Итоги Республиканского  конкурса</dc:title>
</cp:coreProperties>
</file>