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арачаево-Черкесское республиканское государствен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дополнительного образования дет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КЧРГБУ «ЦД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Джанкёзова З.Х.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_2016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 республиканской выставке технического творчества уча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общеобразовательных школ и учреждений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выставки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остижений обучающихся общеобразовательных школ в области технического творчества, изобретательства и рационализации передового педагогического опы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обучающихся к творческой, изобретательской и рационализаторской деятельности. Выявление и поддержка талантливых и одарённых детей;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учреждениям дополнительного образования детей, общеобразовательным школам в организации и проведении региональных выставок, содействие в установлении творческих и деловых связей в области технического творч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бмену опытом работы.</w:t>
      </w:r>
    </w:p>
    <w:p>
      <w:pPr>
        <w:pStyle w:val="TextBody"/>
        <w:tabs>
          <w:tab w:val="clear" w:pos="708"/>
          <w:tab w:val="left" w:pos="595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РГАНИЗАЦИЯ И ПРОВЕДЕНИ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Выставка технического творчества проводится в 2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школьные выставки (на базе школ) до 01. 04.2017 г.                      </w:t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 – городские, районные выставки в рамках республиканской,  апрель 2017 г. Выставки располагаются на базе городов и районов по графику КЧРГБУ «ЦД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выставки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Творческие объединения обучающихся учреждений дополнительного образования детей, общеобразовательных шко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Отдельные обучающиеся, выполнившие оригинальные творческие работ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Учителя школ и педагоги учреждений дополнительного образования (как с отдельными экспонатами, так и с персональными выставк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выставке необходимо в адрес КЧРГБУ «ЦДОД» отдел технического творчества подать заявку в письменном виде, список экспонатов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ctt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до 5 апреля 2017 г. по форме: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54"/>
        <w:gridCol w:w="2821"/>
        <w:gridCol w:w="3472"/>
      </w:tblGrid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спона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 об автор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Ф.И. школа, клас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При отсутствии данной документации  судейская коллегия  для осмотра выставочной  экспозиции не выез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ы могут принимать участие  в  любых 6 из 10 предложенных разделов, представляя не более 5 экспонатов в каждом из них (2 и 9 разделы – не более 3 экспонатов в каждом подразделе).</w:t>
      </w:r>
    </w:p>
    <w:p>
      <w:pPr>
        <w:pStyle w:val="Normal"/>
        <w:jc w:val="both"/>
        <w:rPr/>
      </w:pPr>
      <w:r>
        <w:rPr>
          <w:sz w:val="24"/>
          <w:szCs w:val="24"/>
        </w:rPr>
        <w:t>Доставка экспонатов к месту проведения выставки и обратно, командировочные расходы осуществляется  за счёт средств отделов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 за счёт средств  КЧРГБУ «ЦДОД».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Ы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выставки предполаг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</w:t>
      </w:r>
      <w:r>
        <w:rPr>
          <w:sz w:val="24"/>
          <w:szCs w:val="24"/>
        </w:rPr>
        <w:t xml:space="preserve"> работ по раздела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стеров».</w:t>
      </w:r>
      <w:r>
        <w:rPr>
          <w:sz w:val="24"/>
          <w:szCs w:val="24"/>
        </w:rPr>
        <w:t xml:space="preserve"> Персональные выставки учителей технологии школ, педагогов дополнительного образования с практическим показом приёмов работы в традициях народных умельцев по различным промыслам и ремёс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марка продаж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еализация работ учащихся и педаго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</w:t>
      </w:r>
      <w:r>
        <w:rPr>
          <w:sz w:val="24"/>
          <w:szCs w:val="24"/>
        </w:rPr>
        <w:t xml:space="preserve"> выставки школьниками, родителями и обществен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ВЫСТАВК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итектура и строительство.</w:t>
      </w:r>
    </w:p>
    <w:p>
      <w:pPr>
        <w:pStyle w:val="TextBody"/>
        <w:rPr/>
      </w:pPr>
      <w:r>
        <w:rPr>
          <w:szCs w:val="24"/>
        </w:rPr>
        <w:t>Макеты, модели, панорамы, отражающие развитие строительства и архитектуры на примере зданий различного назначения (жилые, культовые, общественные, спортивные и др.). Фантастические проекты поселения людей в космосе, на дне океана и т.п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техническое моделирова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иамодел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одели ракетно-космической техн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ли должны соответствовать требованиям классификации согласно правилам проведения соревнований по соответствующим видам спор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машин и различных видов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Технические устройства, модели свободной конструкции, модели-копии различных видов транспорта (с/х, дорожно-строительного, рельсового и др.), отражающие  историю  развития  наземного, подземного, водного,  подводного, воздушного транспорта с древнейших времён до наших дней, фантастические проекты транспорта будущего.</w:t>
      </w:r>
    </w:p>
    <w:p>
      <w:pPr>
        <w:pStyle w:val="2"/>
        <w:jc w:val="left"/>
        <w:rPr>
          <w:szCs w:val="24"/>
        </w:rPr>
      </w:pPr>
      <w:r>
        <w:rPr>
          <w:szCs w:val="24"/>
        </w:rPr>
        <w:t>4. Промышленность.</w:t>
      </w:r>
    </w:p>
    <w:p>
      <w:pPr>
        <w:pStyle w:val="Normal"/>
        <w:rPr/>
      </w:pPr>
      <w:r>
        <w:rPr>
          <w:sz w:val="24"/>
          <w:szCs w:val="24"/>
        </w:rPr>
        <w:t>Разнообразные станки и приспособления для обработки различных материалов, малогабаритная техника для работы на улицах, в скверах, во дворах, на строитель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ельское хозяйство.</w:t>
      </w:r>
    </w:p>
    <w:p>
      <w:pPr>
        <w:pStyle w:val="TextBody"/>
        <w:rPr/>
      </w:pPr>
      <w:r>
        <w:rPr>
          <w:szCs w:val="24"/>
        </w:rPr>
        <w:t xml:space="preserve">Малогабаритная сельхозтехника, трактора, мотоблоки, приспособления, устройства по уборке, сохранности и транспортировке сельхозпродуктов. </w:t>
      </w:r>
    </w:p>
    <w:p>
      <w:pPr>
        <w:pStyle w:val="2"/>
        <w:rPr/>
      </w:pPr>
      <w:r>
        <w:rPr>
          <w:szCs w:val="24"/>
        </w:rPr>
        <w:t>6. Бытовая техника.</w:t>
      </w:r>
    </w:p>
    <w:p>
      <w:pPr>
        <w:pStyle w:val="TextBody"/>
        <w:rPr>
          <w:szCs w:val="24"/>
        </w:rPr>
      </w:pPr>
      <w:r>
        <w:rPr>
          <w:szCs w:val="24"/>
        </w:rPr>
        <w:t>Приборы, приспособления, используемые в быту и облегчающие труд человека.</w:t>
      </w:r>
    </w:p>
    <w:p>
      <w:pPr>
        <w:pStyle w:val="2"/>
        <w:rPr>
          <w:szCs w:val="24"/>
        </w:rPr>
      </w:pPr>
      <w:r>
        <w:rPr>
          <w:szCs w:val="24"/>
        </w:rPr>
        <w:t>7. Радиоэлектроника.</w:t>
      </w:r>
    </w:p>
    <w:p>
      <w:pPr>
        <w:pStyle w:val="TextBody"/>
        <w:rPr>
          <w:szCs w:val="24"/>
        </w:rPr>
      </w:pPr>
      <w:r>
        <w:rPr>
          <w:szCs w:val="24"/>
        </w:rPr>
        <w:t>Устройства автоматики, электроники, радиоконструирование измерительной аппаратуры.</w:t>
      </w:r>
    </w:p>
    <w:p>
      <w:pPr>
        <w:pStyle w:val="2"/>
        <w:rPr/>
      </w:pPr>
      <w:r>
        <w:rPr>
          <w:szCs w:val="24"/>
        </w:rPr>
        <w:t>8. Механизированные, электрифицированные и электронные игры и игрушки.</w:t>
      </w:r>
    </w:p>
    <w:p>
      <w:pPr>
        <w:pStyle w:val="TextBody"/>
        <w:rPr/>
      </w:pPr>
      <w:r>
        <w:rPr>
          <w:szCs w:val="24"/>
        </w:rPr>
        <w:t xml:space="preserve">8.1. Развивающие игры и игрушки, наборы занимательных игр на </w:t>
      </w:r>
      <w:r>
        <w:rPr>
          <w:b/>
          <w:szCs w:val="24"/>
        </w:rPr>
        <w:t xml:space="preserve">технической </w:t>
      </w:r>
      <w:r>
        <w:rPr>
          <w:szCs w:val="24"/>
        </w:rPr>
        <w:t>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>8.2. Пластиковые модели из заводских полуфабрикатов.</w:t>
      </w:r>
    </w:p>
    <w:p>
      <w:pPr>
        <w:pStyle w:val="TextBody"/>
        <w:rPr/>
      </w:pPr>
      <w:r>
        <w:rPr>
          <w:b/>
          <w:szCs w:val="24"/>
        </w:rPr>
        <w:t>9. Народные промыслы.</w:t>
      </w:r>
    </w:p>
    <w:p>
      <w:pPr>
        <w:pStyle w:val="Normal"/>
        <w:jc w:val="both"/>
        <w:rPr/>
      </w:pPr>
      <w:r>
        <w:rPr>
          <w:sz w:val="24"/>
          <w:szCs w:val="24"/>
        </w:rPr>
        <w:t>9.1. Обработка дерева (резьба, точение, роспись …).</w:t>
      </w:r>
    </w:p>
    <w:p>
      <w:pPr>
        <w:pStyle w:val="Normal"/>
        <w:jc w:val="both"/>
        <w:rPr/>
      </w:pPr>
      <w:r>
        <w:rPr>
          <w:sz w:val="24"/>
          <w:szCs w:val="24"/>
        </w:rPr>
        <w:t>9.2. Работа с природным материалом (глина, солома, лоза, камень…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9.3. Декоративная обработка бросового материала (кожа, стекло, бумагопластика …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9.4. Обработка ткани (батик, шитьё, вышивка, мягкая игрушка …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9.5. Плетение (бисер, шнур, лента,   нить 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Ковроткачество (войлок, гобелен, ворсовой гобелен…). </w:t>
      </w:r>
    </w:p>
    <w:p>
      <w:pPr>
        <w:pStyle w:val="Normal"/>
        <w:jc w:val="both"/>
        <w:rPr/>
      </w:pPr>
      <w:r>
        <w:rPr>
          <w:sz w:val="24"/>
          <w:szCs w:val="24"/>
        </w:rPr>
        <w:t>9.7. Обработка металла (чеканка, ковка, филигрань, финифть….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rStyle w:val="Style12"/>
          <w:b/>
          <w:szCs w:val="24"/>
        </w:rPr>
        <w:t xml:space="preserve">Чёрный ящик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2"/>
          <w:szCs w:val="24"/>
        </w:rPr>
        <w:t>Экспонаты не входящие в разделы  1-8, но представляющие интересные технические ре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ЭКСПОНАТАМ</w:t>
      </w:r>
    </w:p>
    <w:p>
      <w:pPr>
        <w:pStyle w:val="TextBody"/>
        <w:rPr/>
      </w:pPr>
      <w:r>
        <w:rPr>
          <w:szCs w:val="24"/>
        </w:rPr>
        <w:tab/>
        <w:t>Экспонаты должны быть представлены в выставочном исполнении, отвечать требованиям современного дизайна и технической эсте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боры и аппаратура должны быть действующими. Действующие станки, механизмы снабжаются сырьём, инструментами и заготовками в достаточном количестве для их демонстрации. Прогрессивные инструменты и приспособления поставляются в комплекте с образцами обрабатываемы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спонаты должны отвечать требованиям пожарной и электрической безопасности. Все действующие части экспонатов должны быть надёжно ограждены. Действующие станки и механизмы, где применяется жидкость (эмульсия, трансформаторное и др. масло) или при работе которых, образуется разлетающаяся стружка, искра и т.д., должны иметь защитные устройства, обеспечивающие полную безопасность посетителей и персонала вы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ьзование легковоспламеняющихся материалов при изготовлении экспонатов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ё электрооборудование должно быть выполнено при напряжении 220 В. В случае необходимости другого напряжения или постоянного тока экспонаты обеспечиваются соответствующими трансформаторами и выпрямителями. Экспонаты с электропитанием должны иметь отдельный выключатель 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КСПОНАТОВ</w:t>
      </w:r>
    </w:p>
    <w:p>
      <w:pPr>
        <w:pStyle w:val="TextBody"/>
        <w:rPr/>
      </w:pPr>
      <w:r>
        <w:rPr>
          <w:szCs w:val="24"/>
        </w:rPr>
        <w:tab/>
        <w:t>Оценка творческих работ осуществляется с учётом качества их выполнения, сложности технической конструкции, новизны, оригинальности, грамотности технического решения, полноты и качества представлен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ценке действующие модели имеют преимущество перед стендовыми. Действующие модели, механизмы и приспособления подвергаются практической проверке. Неисправные экспонаты оценке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спонатам, не имеющим технической документации, выставляются штрафные баллы. К оценке и защите не допускаются экспонаты, ранее участвовавшие на выставках, за исключением тех, которые имеют в конструкции и дизайне дополнения и изменения. В данных случаях оценке подлежат только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Экспонаты раздела № 9  оценивается по особым критериям отличным от основных разделов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jc w:val="both"/>
        <w:rPr/>
      </w:pPr>
      <w:r>
        <w:rPr>
          <w:szCs w:val="24"/>
        </w:rPr>
        <w:t xml:space="preserve">КРИТЕРИИ ОЦЕНОК                                               </w:t>
        <w:tab/>
        <w:tab/>
        <w:t xml:space="preserve">      КОЛ-ВО БАЛЛОВ</w:t>
      </w:r>
    </w:p>
    <w:p>
      <w:pPr>
        <w:pStyle w:val="Heading5"/>
        <w:rPr>
          <w:szCs w:val="24"/>
        </w:rPr>
      </w:pPr>
      <w:r>
        <w:rPr>
          <w:szCs w:val="24"/>
        </w:rPr>
        <w:t>Раздел 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ложность</w:t>
        <w:tab/>
        <w:t>1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рамотность, оригинальность</w:t>
        <w:tab/>
        <w:t>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стетика и дизайн</w:t>
        <w:tab/>
        <w:t>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ащита  проекта</w:t>
        <w:tab/>
        <w:t>2</w:t>
      </w:r>
    </w:p>
    <w:p>
      <w:pPr>
        <w:pStyle w:val="Heading5"/>
        <w:tabs>
          <w:tab w:val="clear" w:pos="708"/>
          <w:tab w:val="left" w:pos="5954" w:leader="none"/>
        </w:tabs>
        <w:rPr/>
      </w:pPr>
      <w:r>
        <w:rPr>
          <w:szCs w:val="24"/>
        </w:rPr>
        <w:t>Раздел 2, 8.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ложность</w:t>
        <w:tab/>
        <w:t>1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ехническая эстетика и дизайн</w:t>
        <w:tab/>
        <w:t>3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ащита проекта</w:t>
        <w:tab/>
        <w:t>2</w:t>
      </w:r>
    </w:p>
    <w:p>
      <w:pPr>
        <w:pStyle w:val="Heading5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 xml:space="preserve">Раздел 3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1. Сложность                                                                            10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2. Копийность (масштабность, документация)                     5  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3. Техническая эстетика и дизайн</w:t>
        <w:tab/>
        <w:t>1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Защита проекта</w:t>
        <w:tab/>
        <w:t>3</w:t>
      </w:r>
    </w:p>
    <w:p>
      <w:pPr>
        <w:pStyle w:val="Heading5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Раздел 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омпозиционное решение</w:t>
        <w:tab/>
        <w:t>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Эстетическое восприятие</w:t>
        <w:tab/>
        <w:t>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ригинальность</w:t>
        <w:tab/>
        <w:t>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тепень художественного исполнения</w:t>
        <w:tab/>
        <w:t>5</w:t>
      </w:r>
    </w:p>
    <w:p>
      <w:pPr>
        <w:pStyle w:val="Heading5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Раздел 4 – 8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1. Сложность технической конструкции</w:t>
        <w:tab/>
        <w:t xml:space="preserve">10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овизна, оригинальность, грамотность                            1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ческого решения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Актуальность и практическая направленность</w:t>
        <w:tab/>
        <w:t>5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4. Техническая эстетика и дизайн</w:t>
        <w:tab/>
        <w:t>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лнота и качество технической документация</w:t>
        <w:tab/>
        <w:t xml:space="preserve">5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Защита проекта</w:t>
        <w:tab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9:00Z</dcterms:created>
  <dc:creator>xxx</dc:creator>
  <dc:description/>
  <cp:keywords/>
  <dc:language>en-US</dc:language>
  <cp:lastModifiedBy>1</cp:lastModifiedBy>
  <cp:lastPrinted>2017-01-26T11:42:00Z</cp:lastPrinted>
  <dcterms:modified xsi:type="dcterms:W3CDTF">2017-03-30T12:06:00Z</dcterms:modified>
  <cp:revision>25</cp:revision>
  <dc:subject/>
  <dc:title> </dc:title>
</cp:coreProperties>
</file>