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УСЛОВИЯ ПРОВЕДЕНИЯ СОРЕВНОВАНИЙ</w:t>
      </w:r>
    </w:p>
    <w:p>
      <w:pPr>
        <w:pStyle w:val="Heading2"/>
        <w:rPr>
          <w:u w:val="single"/>
        </w:rPr>
      </w:pPr>
      <w:r>
        <w:rPr>
          <w:u w:val="single"/>
        </w:rPr>
        <w:t>ПО ТЕХНИКЕ ПЕШЕХОДНОГО ТУР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 команды</w:t>
      </w:r>
      <w:r>
        <w:rPr>
          <w:rFonts w:cs="Times New Roman" w:ascii="Times New Roman" w:hAnsi="Times New Roman"/>
          <w:sz w:val="24"/>
          <w:szCs w:val="24"/>
        </w:rPr>
        <w:t>: 5 человек ( 1 женщ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дежды</w:t>
      </w:r>
      <w:r>
        <w:rPr>
          <w:rFonts w:cs="Times New Roman" w:ascii="Times New Roman" w:hAnsi="Times New Roman"/>
          <w:sz w:val="24"/>
          <w:szCs w:val="24"/>
        </w:rPr>
        <w:t>: спортивная, обувь на рифленой подошве, рукавицы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дейское снаряжение</w:t>
      </w:r>
      <w:r>
        <w:rPr>
          <w:rFonts w:cs="Times New Roman" w:ascii="Times New Roman" w:hAnsi="Times New Roman"/>
          <w:sz w:val="24"/>
          <w:szCs w:val="24"/>
        </w:rPr>
        <w:t>:  каска,  страховочная система, блокировочный репшнур, 4 карабина, страховочная пет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рохождения дистанции</w:t>
      </w:r>
      <w:r>
        <w:rPr>
          <w:rFonts w:cs="Times New Roman" w:ascii="Times New Roman" w:hAnsi="Times New Roman"/>
          <w:sz w:val="24"/>
          <w:szCs w:val="24"/>
        </w:rPr>
        <w:t>: сквозной, взаимопомощь разрешается на всех этапах, кроме этапа «Вязка узл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ртовая проверка</w:t>
      </w:r>
      <w:r>
        <w:rPr>
          <w:rFonts w:cs="Times New Roman" w:ascii="Times New Roman" w:hAnsi="Times New Roman"/>
          <w:sz w:val="24"/>
          <w:szCs w:val="24"/>
        </w:rPr>
        <w:t xml:space="preserve">: команда обвязы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>, судья проверяет правильность обвязки и выпускает команду на ст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т, вязка узлов</w:t>
      </w:r>
      <w:r>
        <w:rPr>
          <w:rFonts w:cs="Times New Roman" w:ascii="Times New Roman" w:hAnsi="Times New Roman"/>
          <w:sz w:val="24"/>
          <w:szCs w:val="24"/>
        </w:rPr>
        <w:t>: после старта каждый участник берет лежащую перед ним табличку с названием узла, переворачивает и вяжет указанный на ней узел. Завязав узел, участник продолжает движение по ди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злов: прямой, академический, встречный,  двойной проводник, схватыв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ы: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контрольных узлов – 30 сек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завязан узел – 60 сек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Переправа по параллельно натянутым веревкам</w:t>
      </w:r>
      <w:r>
        <w:rPr>
          <w:sz w:val="24"/>
          <w:szCs w:val="24"/>
        </w:rPr>
        <w:t>: участник пристегивается к верхней веревке карабином на рабочем  «усе» и, держась за нее руками (карабин между рук), передвигается приставным шагом по нижней  веревке до отметки условного берега и отстегивается за отметкой условного берега.</w:t>
      </w:r>
    </w:p>
    <w:p>
      <w:pPr>
        <w:pStyle w:val="TextBody"/>
        <w:jc w:val="both"/>
        <w:rPr/>
      </w:pPr>
      <w:r>
        <w:rPr>
          <w:sz w:val="24"/>
          <w:szCs w:val="24"/>
        </w:rPr>
        <w:t>Штрафы</w:t>
      </w:r>
      <w:r>
        <w:rPr>
          <w:b/>
          <w:bCs/>
          <w:i/>
          <w:iCs/>
          <w:sz w:val="24"/>
          <w:szCs w:val="24"/>
        </w:rPr>
        <w:t xml:space="preserve">: </w:t>
        <w:tab/>
      </w:r>
      <w:r>
        <w:rPr>
          <w:sz w:val="24"/>
          <w:szCs w:val="24"/>
        </w:rPr>
        <w:t xml:space="preserve">        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винчена муфта карабина –30 сек;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я снаряжения –30 сек ;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 за контрольную линию  –30 сек;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дение  в пределах этапа с самозадержанием   - 60 сек;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движение по перилам -60 сек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или отсутствие страховки,  самостраховки –90 сек;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е на этапе - 90 сек;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дение (повисание на страховке) без возобновления движения  -180 сек; </w:t>
      </w:r>
    </w:p>
    <w:p>
      <w:pPr>
        <w:pStyle w:val="Normal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весная переправа</w:t>
      </w:r>
      <w:r>
        <w:rPr>
          <w:rFonts w:cs="Times New Roman" w:ascii="Times New Roman" w:hAnsi="Times New Roman"/>
          <w:sz w:val="24"/>
          <w:szCs w:val="24"/>
        </w:rPr>
        <w:t xml:space="preserve">:  рабочим «усом»  участник пристегивается к судейской веревке, грудным и  беседочным карабинами к транспортной веревке до отметки условного берега. Переправившись, участник за отметкой условного берега отстегивает беседочный, затем грудной карабины и только после этого – карабин рабочего «уса» с судейской веревки. </w:t>
      </w:r>
    </w:p>
    <w:p>
      <w:pPr>
        <w:pStyle w:val="Normal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винчена муфта карабина – 30 се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ря снаряжения – 30 сек.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 за контрольную линию – 30 сек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отсутствие страховки,  самостраховки  – 90 с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равильное движение по перилам- 90 с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е на этапе – 90 се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 судейской страховки -120 сек.                                 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ъем по склону с использованием перил</w:t>
      </w:r>
      <w:r>
        <w:rPr>
          <w:rFonts w:cs="Times New Roman" w:ascii="Times New Roman" w:hAnsi="Times New Roman"/>
          <w:sz w:val="24"/>
          <w:szCs w:val="24"/>
        </w:rPr>
        <w:t>:  участник пристегивается к вертикальным перилам с помощью страховочной петли схватывающим узлом. Петля включается  в грудное перекрестие. Перила при подъеме участника не должны провисать. Работа без рукавиц.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трафы: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винчена муфта карабина – 30 сек.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снаряжения – 30 сек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 за контрольную линию этапа– 30сек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о завязанный узел – 60 сек.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в пределах этапа с самозадержанием – 60 сек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движение по перилам – 90 сек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или отсутствие страховки, самостраховки – 90сек.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на этапе – 90сек.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без самозадержания – 180 сек.</w:t>
      </w:r>
    </w:p>
    <w:p>
      <w:pPr>
        <w:pStyle w:val="TextBody"/>
        <w:tabs>
          <w:tab w:val="clear" w:pos="708"/>
          <w:tab w:val="left" w:pos="-284" w:leader="none"/>
        </w:tabs>
        <w:ind w:left="180" w:hanging="0"/>
        <w:jc w:val="both"/>
        <w:rPr/>
      </w:pPr>
      <w:r>
        <w:rPr>
          <w:sz w:val="24"/>
          <w:szCs w:val="24"/>
          <w:u w:val="single"/>
        </w:rPr>
        <w:t>Траверс склона по перилам</w:t>
      </w:r>
      <w:r>
        <w:rPr>
          <w:sz w:val="24"/>
          <w:szCs w:val="24"/>
        </w:rPr>
        <w:t>: участник рабочим «усом» с  карабином пристегиваются на горизонтальные перила. Подходя к месту перестежки, участник перестегивается и продолжает движение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трафы</w:t>
      </w:r>
      <w:r>
        <w:rPr>
          <w:b/>
          <w:bCs/>
          <w:i/>
          <w:iCs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винчена муфта карабина – 30 сек; 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я снаряжения – 30 сек; 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ое устройство для движения  –60 сек; 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дение в пределах этапа с самозадержанием  - 60 сек.;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ое движение по перилам – 90 сек; 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или отсутствие страховки, самостраховки –90 сек;;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вое на этапе – 90 сек.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Спуск по склону с использованием перил:</w:t>
      </w:r>
      <w:r>
        <w:rPr>
          <w:sz w:val="24"/>
          <w:szCs w:val="24"/>
        </w:rPr>
        <w:t xml:space="preserve"> участник пристегивается к вертикальным перилам с помощью страховочной петли схватывающим узлом. Подключение к перилам производится на расстоянии не более длины  самостраховки от точки крепления перил. Самостраховка включается в грудное перекрестие страховочной системы. Схватывающий узел находится ниже верхней руки. Перильная веревка проходит за спиной. Работа в рукавицах.</w:t>
      </w:r>
    </w:p>
    <w:p>
      <w:pPr>
        <w:pStyle w:val="TextBody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ы:               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винчена муфта карабина – 30 сек;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я снаряжения – 30 сек;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о завязан узел – 60 сек; 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ое устройство для движения  –60 сек; 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дение в пределах этапа с самозадержанием  - 60 сек.;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или отсутствие страховки,  самостраховки –90 сек;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вое на этапе- 90 сек;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дение без самозадержания – 180 сек;</w:t>
      </w:r>
    </w:p>
    <w:p>
      <w:pPr>
        <w:pStyle w:val="TextBodyIndent"/>
        <w:spacing w:lineRule="auto" w:line="240" w:before="0" w:after="0"/>
        <w:ind w:left="0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ниш: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пересечению последним участником линии финиша, общим построением команды и командой капитана «есть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если участник  или команда вернула утерянное снаряжение в пределах этапа с соблюдением правил страховки и самостраховки, то это не является потерей снаряжени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снаряжения на дистанции фиксируется на финиш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результат складывается из времени прохождения дистанции плюс штрафное время. В случае равенства результатов предпочтение отдается команде с наименьшим штрафным временем. В случае равенства и штрафного времени, предпочтение отдается  команде, стартовавшей ранее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УСЛОВИЯ ПРОВЕДЕНИЯ СОРЕВНОВАНИЙ</w:t>
      </w:r>
    </w:p>
    <w:p>
      <w:pPr>
        <w:pStyle w:val="Heading2"/>
        <w:rPr>
          <w:u w:val="single"/>
        </w:rPr>
      </w:pPr>
      <w:r>
        <w:rPr>
          <w:u w:val="single"/>
        </w:rPr>
        <w:t>ПО ТОП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форме поляны заданий. Количество участников: 3 человека. Командное снаряжение : планшет, простой карандаш, ластик, калькулятор( телефон не разрешен),  линейка, транспорт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 стартуют одновременно.  Контрольное время – 40 минут.  Задания выполняются на контрольных судейских карточках, выданных команде на старте. Каждый этап имеет свою максимальную оцен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тап: Определение расстояния по карте</w:t>
      </w:r>
      <w:r>
        <w:rPr>
          <w:rFonts w:cs="Times New Roman" w:ascii="Times New Roman" w:hAnsi="Times New Roman"/>
          <w:sz w:val="24"/>
          <w:szCs w:val="24"/>
        </w:rPr>
        <w:t>. Используя  мерный инструмент (линейка, судейская), команда определяет суммарное расстояние  между обозначенными пунктами по карте в ме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9 баллов. КВ –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шибке до 5% - 9 б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0% - 6 б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5% - 3 б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% - 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: определение топографических знаков</w:t>
      </w:r>
      <w:r>
        <w:rPr>
          <w:rFonts w:cs="Times New Roman" w:ascii="Times New Roman" w:hAnsi="Times New Roman"/>
          <w:sz w:val="24"/>
          <w:szCs w:val="24"/>
        </w:rPr>
        <w:t>. На контрольной карточке изобразить 5   указанных знаков и расшифровать 5 изображенных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10 баллов, КВ –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правильный ответ  - 1балл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: определение 2-х азимутов по карте  на указанные ориентиры.</w:t>
      </w:r>
      <w:r>
        <w:rPr>
          <w:rFonts w:cs="Times New Roman" w:ascii="Times New Roman" w:hAnsi="Times New Roman"/>
          <w:sz w:val="24"/>
          <w:szCs w:val="24"/>
        </w:rPr>
        <w:t xml:space="preserve"> Кривизна местности и картографические искажения не учитываются. На карте указаны исходные и целевые точки. Команда, известным ей способом  определяет азимуты и заносит в контрольную кар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6 баллов.  КВ –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ошибке до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- 3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2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1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ыше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0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: нанесение маршрута на карту.</w:t>
      </w:r>
      <w:r>
        <w:rPr>
          <w:rFonts w:cs="Times New Roman" w:ascii="Times New Roman" w:hAnsi="Times New Roman"/>
          <w:sz w:val="24"/>
          <w:szCs w:val="24"/>
        </w:rPr>
        <w:t xml:space="preserve">  С указанной точки команда по заданным направлениям и  расстояниям, учитывая масштаб карты, прокладывает ломаную линию маршру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12баллов. КВ- 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 нанесении направлений при ошиб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- 3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2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1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выше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 нанесении расстояний при ошиб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 5% - 9 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до 10% - 6 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 15% - 3.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ыше 15% - 0 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: определение абсолютной высоты местности  по карте</w:t>
      </w:r>
      <w:r>
        <w:rPr>
          <w:rFonts w:cs="Times New Roman" w:ascii="Times New Roman" w:hAnsi="Times New Roman"/>
          <w:sz w:val="24"/>
          <w:szCs w:val="24"/>
        </w:rPr>
        <w:t>. Команда на карте-мишени определяет известным ей способом абсолютную высоту местности на карте в заданном квад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9 баллов, КВ -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 определении высоты  при ошиб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 5% - 9 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до 10% - 6 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 15% - 3.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ыше 15% - 0 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: определение точки стояния на карте по указанной легенде</w:t>
      </w:r>
      <w:r>
        <w:rPr>
          <w:rFonts w:cs="Times New Roman" w:ascii="Times New Roman" w:hAnsi="Times New Roman"/>
          <w:sz w:val="24"/>
          <w:szCs w:val="24"/>
        </w:rPr>
        <w:t>. Команда получает карту мишень и легенду. На карте отмечается точка стояния, описание которой дано в леге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9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 определении точки стояния  при ошиб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- 3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2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– 1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ыше 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:  топографический диктант.</w:t>
      </w:r>
      <w:r>
        <w:rPr>
          <w:rFonts w:cs="Times New Roman" w:ascii="Times New Roman" w:hAnsi="Times New Roman"/>
          <w:sz w:val="24"/>
          <w:szCs w:val="24"/>
        </w:rPr>
        <w:t xml:space="preserve"> Команда в заданный  текст  вносит топографические знаки вместо выделенных  слов, обозначающих топографический объ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правильный ответ  - 1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: составление абриса маршрута по заданной легенде</w:t>
      </w:r>
      <w:r>
        <w:rPr>
          <w:rFonts w:cs="Times New Roman" w:ascii="Times New Roman" w:hAnsi="Times New Roman"/>
          <w:sz w:val="24"/>
          <w:szCs w:val="24"/>
        </w:rPr>
        <w:t>. В легенде указаны направления, расстояния и  описание местности. Команда получает заданный текст легенды, по которой составляет абрис маршрута, используя топографические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3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 нанесении направлений при ошиб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- 3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2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1 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выше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 нанесении расстояний при ошиб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 5% - 9 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до 10% - 6 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 15% - 3.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ыше 15% - 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 нанесении топозна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знак - 1 бал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результат команды определяется по наибольшей сумме баллов, набранных командой после выполнения заданий. В случае равенства результатов преимущество отдается команде, имеющей лучший результат на этапе «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ение абриса маршрута по заданной легенде»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УСЛОВИЯ </w:t>
      </w:r>
    </w:p>
    <w:p>
      <w:pPr>
        <w:pStyle w:val="Heading2"/>
        <w:rPr>
          <w:u w:val="single"/>
        </w:rPr>
      </w:pPr>
      <w:r>
        <w:rPr>
          <w:u w:val="single"/>
        </w:rPr>
        <w:t>ПРОВЕДЕНИЯ КОНКУРСА «КОПИЛКА ТУРИСТСКИХ ЗН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форме теста, содержащего  вопросы и три ответа на каждый из них по туристским знаниям, касающимся обеспечения безопасности занятий туризмом, личного и группового снаряжения, организации лагеря, движения на маршруте, питания и соблюдения питьевого режима, выполнения простейших краеведческих наблюдений на маршруте, взаимодействия участников похода и руководителя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 xml:space="preserve"> – 2 человека от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анды одновременно получают вопросники и приступают к работе, имея при себе только ручки. Задача участников – выбрать правильный, по их мнению, ответ из нескольких предложенных вариантов и записать его в виде буквы в контрольную судейскую карточку. Количество вопросов – 30. За каждый правильный ответ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время 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результатов</w:t>
      </w:r>
      <w:r>
        <w:rPr>
          <w:rFonts w:cs="Times New Roman" w:ascii="Times New Roman" w:hAnsi="Times New Roman"/>
          <w:sz w:val="24"/>
          <w:szCs w:val="24"/>
        </w:rPr>
        <w:t>: результат определяется по наибольшей сумме баллов, набранных командой. В случае равенства результатов команды делят соседни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УСЛОВИЯ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ОВЕДЕНИЯ СОРЕВНОВАНИЙ</w:t>
      </w:r>
    </w:p>
    <w:p>
      <w:pPr>
        <w:pStyle w:val="Heading2"/>
        <w:rPr>
          <w:u w:val="single"/>
        </w:rPr>
      </w:pPr>
      <w:r>
        <w:rPr>
          <w:u w:val="single"/>
        </w:rPr>
        <w:t>ПО ВИДУ «ТУРИСТСКИЕ НАВЫКИ И 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уристский опыт команд обеспечить себе быт оценивается, начиная от  времени прибытия команды к месту проведения соревнований до времени вывешивания предварительных результатов общего за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тся в присутствии руководителя или капитана, результат проверки тут же доводится до сведения команды, о чем ее представитель расписывается в протоколе. Отсутствие руководителя или капитана в ходе проверки расценивается как невыполнение распоряжений по лагер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команд в данном виде соревнований  не определя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изводится следующим образом: суммируется общее количество штрафных баллов и умножается на коэффициент 0,1. Полученные очки суммируются с место - очками, полученными в ходе всех соревнова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3 балла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ядок и грязь на месте расположения коман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хранение обуви (беспорядок и грязь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хранение дров и инстр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5 балл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хранение проду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пищи, бумага, грязь на земле вокруг оча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 помоев и свалка пищевых отходов в неполож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10 балл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а и уничтожение зеленых насажд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ики безопасности при приготовлении пищи и заготовке д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ре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тье посуды, умывание и стирка в неположенном мест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, распитие спиртных напитков,  грубость по отношению к участник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распоряжений по лаге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чаево-Черкесское республиканское  государственное бюджетное учреждение « Центр дополнительного образования детей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7:00Z</dcterms:created>
  <dc:creator>User</dc:creator>
  <dc:description/>
  <cp:keywords/>
  <dc:language>en-US</dc:language>
  <cp:lastModifiedBy>User</cp:lastModifiedBy>
  <cp:lastPrinted>2016-08-22T15:09:00Z</cp:lastPrinted>
  <dcterms:modified xsi:type="dcterms:W3CDTF">2016-08-22T11:09:00Z</dcterms:modified>
  <cp:revision>4</cp:revision>
  <dc:subject/>
  <dc:title>УСЛОВИЯ ПРОВЕДЕНИЯ СОРЕВНОВАНИЙ</dc:title>
</cp:coreProperties>
</file>