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>Министерство образования и науки Карачаево-Черкесской Республик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КАЗ № 816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12.10.2012г.                                                                                       г. Черкесск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республиканского этап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  конкурса «Сердце отдаю де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явления, поддержки и поощрения творчески работающих педагогов </w:t>
      </w:r>
      <w:r>
        <w:rPr>
          <w:rStyle w:val="StrongEmphasis"/>
          <w:b w:val="false"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, повышения престижа </w:t>
      </w:r>
      <w:r>
        <w:rPr>
          <w:rStyle w:val="StrongEmphasis"/>
          <w:b w:val="false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труда, распространения опыта лучших педагогов в системе дополнительного образования детей Карачаево-Черкесской Республик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Утвердить Положение о республиканском этапе Всероссийского конкурса </w:t>
      </w:r>
      <w:r>
        <w:rPr>
          <w:bCs/>
          <w:sz w:val="28"/>
          <w:szCs w:val="28"/>
        </w:rPr>
        <w:t xml:space="preserve">«Сердце отдаю детям» </w:t>
      </w:r>
      <w:r>
        <w:rPr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Утвердить состав оргкомитета республиканского  этапа Всероссийского конкурса </w:t>
      </w:r>
      <w:r>
        <w:rPr>
          <w:bCs/>
          <w:sz w:val="28"/>
          <w:szCs w:val="28"/>
        </w:rPr>
        <w:t>«Сердце отдаю детям»</w:t>
      </w:r>
      <w:r>
        <w:rPr>
          <w:sz w:val="28"/>
          <w:szCs w:val="28"/>
        </w:rPr>
        <w:t> 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екомендовать муниципальным органам управления образованием до 01.02.2013 г. представить в оргкомитет пакет документов кандидатов для участия в республиканском этапе Всероссийского конкурса </w:t>
      </w:r>
      <w:r>
        <w:rPr>
          <w:bCs/>
          <w:sz w:val="28"/>
          <w:szCs w:val="28"/>
        </w:rPr>
        <w:t xml:space="preserve">«Сердце отдаю детям» </w:t>
      </w:r>
      <w:r>
        <w:rPr>
          <w:sz w:val="28"/>
          <w:szCs w:val="28"/>
        </w:rPr>
        <w:t>в соответствии с положением.</w:t>
      </w:r>
    </w:p>
    <w:p>
      <w:pPr>
        <w:pStyle w:val="Style17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4.Карачаево-Черкесскому республиканскому государственному бюджетному учреждению «Центр дополнительного образования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сти в ноябре 2012 г. тренинг-встречу участников республиканского  этапа Всероссийского конкурса </w:t>
      </w:r>
      <w:r>
        <w:rPr>
          <w:bCs/>
          <w:sz w:val="28"/>
          <w:szCs w:val="28"/>
        </w:rPr>
        <w:t>«Сердце отдаю детям</w:t>
      </w:r>
      <w:r>
        <w:rPr>
          <w:sz w:val="28"/>
          <w:szCs w:val="28"/>
        </w:rPr>
        <w:t xml:space="preserve">» и организовать работу по проведению конкурс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Провести республиканский этап Всероссийского конкурса </w:t>
      </w:r>
      <w:r>
        <w:rPr>
          <w:bCs/>
          <w:sz w:val="28"/>
          <w:szCs w:val="28"/>
        </w:rPr>
        <w:t xml:space="preserve">«Сердце отдаю детям» </w:t>
      </w:r>
      <w:r>
        <w:rPr>
          <w:sz w:val="28"/>
          <w:szCs w:val="28"/>
        </w:rPr>
        <w:t>4-5 апреля  2013 го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нительным директорам номинаций: Джанкёзовой З.Х.,   Дохову Ю.А: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6.1. в срок до 20 марта 2013 года завершить заочный этап и направить приглашения участникам республиканского этапа Всероссийского конкурса </w:t>
      </w:r>
      <w:r>
        <w:rPr>
          <w:bCs/>
          <w:sz w:val="28"/>
          <w:szCs w:val="28"/>
        </w:rPr>
        <w:t>«Сердце отдаю детям»</w:t>
      </w:r>
      <w:r>
        <w:rPr>
          <w:sz w:val="28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6.2.  произвести финансирование республиканского этапа Всероссийского конкурса </w:t>
      </w:r>
      <w:r>
        <w:rPr>
          <w:bCs/>
          <w:sz w:val="28"/>
          <w:szCs w:val="28"/>
        </w:rPr>
        <w:t>«Сердце отдаю детям»</w:t>
      </w:r>
      <w:r>
        <w:rPr>
          <w:sz w:val="28"/>
          <w:szCs w:val="28"/>
        </w:rPr>
        <w:t xml:space="preserve">   за счёт средств, предусмотренных республиканским учреждениям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править победителя республиканского  этапа Всероссийского конкурса </w:t>
      </w:r>
      <w:r>
        <w:rPr>
          <w:bCs/>
          <w:sz w:val="28"/>
          <w:szCs w:val="28"/>
        </w:rPr>
        <w:t>«Сердце отдаю детям</w:t>
      </w:r>
      <w:r>
        <w:rPr>
          <w:sz w:val="28"/>
          <w:szCs w:val="28"/>
        </w:rPr>
        <w:t xml:space="preserve">» для участия во Всероссийском конкурсе педагогов дополнительного образования </w:t>
      </w:r>
      <w:r>
        <w:rPr>
          <w:bCs/>
          <w:sz w:val="28"/>
          <w:szCs w:val="28"/>
        </w:rPr>
        <w:t>«Сердце отдаю детям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приказа возложить на заместителя Министра образования и науки Карачаево-Черкесской Республики  Бекижеву Ф.Б.</w:t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1965</wp:posOffset>
            </wp:positionH>
            <wp:positionV relativeFrom="paragraph">
              <wp:posOffset>13970</wp:posOffset>
            </wp:positionV>
            <wp:extent cx="1460500" cy="747395"/>
            <wp:effectExtent l="0" t="0" r="0" b="0"/>
            <wp:wrapTight wrapText="bothSides">
              <wp:wrapPolygon edited="0">
                <wp:start x="-278" y="0"/>
                <wp:lineTo x="-278" y="20914"/>
                <wp:lineTo x="21688" y="20914"/>
                <wp:lineTo x="21688" y="0"/>
                <wp:lineTo x="-2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>
          <w:sz w:val="28"/>
          <w:szCs w:val="28"/>
        </w:rPr>
        <w:t>Министр образования и нау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А.В. Гур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. Кубекова А.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Министерства образования и нау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арачаево-Черкесской Республики</w:t>
      </w:r>
    </w:p>
    <w:p>
      <w:pPr>
        <w:pStyle w:val="TextBody"/>
        <w:tabs>
          <w:tab w:val="clear" w:pos="708"/>
          <w:tab w:val="left" w:pos="6984" w:leader="none"/>
        </w:tabs>
        <w:jc w:val="right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</w:t>
      </w:r>
      <w:r>
        <w:rPr/>
        <w:t>от   12.10.12    № 816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спубликанском  этапе Всероссийского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онкурса педагогов дополните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 ОТДАЮ ДЕТЯМ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и проведения</w:t>
      </w:r>
      <w:r>
        <w:rPr/>
        <w:t xml:space="preserve"> </w:t>
      </w:r>
      <w:r>
        <w:rPr>
          <w:sz w:val="28"/>
          <w:szCs w:val="28"/>
        </w:rPr>
        <w:t>республиканского этапа Всероссийского конкурса «Сердце отдаю детям» (далее – Конкур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Учредителем Конкурса является Министерство образования и науки Карачаево-Черкесской Республики. 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с целью повышения роли дополнительного образования в творческом развитии, профессиональном становлении, формировании общей культуры обучающихс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и Конкурс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явление и поддержка талантливых педагогов дополнительного образования и передового педагогического опыта в системе дополнительного образования детей Карачаево-Черкесской Республи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педагогических идей по обновлению содержания в практике воспитания и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престижа труда педагога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внимания органов местного самоуправления, общественности, родителей, представителей коммерческих и общественных организаций и учреждений в целях сохранения и развития системы дополнительного образования де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 Региональный этап Конкурса проводится за счет средств республиканской целевой программы «Развитие воспитания в системе образования Карачаево-</w:t>
      </w:r>
      <w:r>
        <w:rPr>
          <w:iCs/>
          <w:sz w:val="28"/>
          <w:szCs w:val="28"/>
        </w:rPr>
        <w:t xml:space="preserve">Черкесской Республики </w:t>
      </w:r>
      <w:r>
        <w:rPr>
          <w:sz w:val="28"/>
          <w:szCs w:val="28"/>
        </w:rPr>
        <w:t>на 2013-2016 годы» и за счёт средств, предусмотренных республиканским учреждениям дополнительного образования детей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 Участниками конкурса могут быть педагоги дополнительного образования, педагоги-организаторы, тренеры-преподаватели, осуществляющие дополнительное образование детей в образовательных учреждениях всех типов и видов, имеющие педагогический стаж работы не менее 5 лет.  Возраст участников не ограничивает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2. Для участия в Конкурсе выдвигается только один участник от территории по каждой номинации – победитель муниципального этапа Конкур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бедитель и лауреаты в течение пяти следующих лет не могут принимать участие в Конкур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ag23"/>
        <w:spacing w:lineRule="auto" w:line="240"/>
        <w:ind w:left="-284" w:firstLine="284"/>
        <w:rPr>
          <w:b/>
          <w:b/>
          <w:bCs/>
          <w:sz w:val="28"/>
        </w:rPr>
      </w:pPr>
      <w:r>
        <w:rPr>
          <w:b/>
          <w:bCs/>
          <w:sz w:val="28"/>
        </w:rPr>
        <w:t>3. Оргкомитет Конкур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 Для организационно – методического обеспечения проведения республиканского этапа конкурса по согласованию с учредителем Конкурса создается оргкомитет, который состоит из председателя, заместителя председателя, членов комитета.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Оргкомитет Конкурса: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ет состав жюри, экспертных групп и регламент их работы; разрабатывает критерии и показатели для оценивания представленных на Конкурс материал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проведении и итогах Конкурса в средствах массовой информации (в том числе на сайте Министерства образования и науки Карачаево-Черкесской Республик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brazovanie</w:t>
      </w:r>
      <w:r>
        <w:rPr>
          <w:sz w:val="28"/>
          <w:szCs w:val="28"/>
          <w:u w:val="single"/>
        </w:rPr>
        <w:t>09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– определяет требования к оформлению представляемых на Конкурс материал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полный пакет материалов кандидатов на участие в Конкурсе (в соответствии с пунктом 5.1. данного положени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условия и сроки проведения Конкурса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3. Членами жюри могут быть специалисты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образования и науки Карачаево-Черкесской Республи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муниципальных органов управления образованием; педагогические и руководящие работники муниципальных методических служб, образовательных и научных учреждений; победители республиканских конкурсов профессионального мастерства; представители общественных организаций; специалисты, делегированные учредителем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став оргкомитета утверждается приказом Министерства образования и науки Карачаево-Черкес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оргкомитета считается принятым, если за него проголосовало более половины всего списочного состав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4.1. Устанавливаются следующие этапы Конкурса: муниципальный, республиканский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4.2. Сроки и форма проведения муниципального этапа Конкурса определяются муниципальными органами управления образов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4.3.Республиканский этап проводится в три тура </w:t>
      </w:r>
      <w:r>
        <w:rPr>
          <w:sz w:val="28"/>
          <w:szCs w:val="28"/>
        </w:rPr>
        <w:t>по номинациям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723" w:hanging="1014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прикладное творчество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723" w:hanging="1014"/>
        <w:jc w:val="both"/>
        <w:rPr>
          <w:sz w:val="28"/>
          <w:szCs w:val="28"/>
        </w:rPr>
      </w:pPr>
      <w:r>
        <w:rPr>
          <w:sz w:val="28"/>
          <w:szCs w:val="28"/>
        </w:rPr>
        <w:t>научно - техническа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723" w:hanging="1014"/>
        <w:jc w:val="both"/>
        <w:rPr/>
      </w:pPr>
      <w:r>
        <w:rPr>
          <w:sz w:val="28"/>
          <w:szCs w:val="28"/>
        </w:rPr>
        <w:t>эколого-биологическа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723" w:hanging="1014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723" w:hanging="101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.</w:t>
      </w:r>
    </w:p>
    <w:p>
      <w:pPr>
        <w:pStyle w:val="Style18"/>
        <w:keepNext w:val="true"/>
        <w:widowControl w:val="false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4.3.1. </w:t>
      </w:r>
      <w:r>
        <w:rPr>
          <w:bCs/>
          <w:i/>
          <w:sz w:val="28"/>
          <w:szCs w:val="28"/>
          <w:u w:val="single"/>
        </w:rPr>
        <w:t xml:space="preserve">Конкурсные мероприятия первого тура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i/>
          <w:iCs/>
          <w:spacing w:val="2"/>
          <w:sz w:val="28"/>
          <w:szCs w:val="28"/>
        </w:rPr>
        <w:t xml:space="preserve">Защита дополнительной образовательной программы </w:t>
      </w:r>
      <w:r>
        <w:rPr>
          <w:b/>
          <w:spacing w:val="2"/>
          <w:sz w:val="28"/>
          <w:szCs w:val="28"/>
        </w:rPr>
        <w:t xml:space="preserve">«Моя </w:t>
      </w:r>
      <w:r>
        <w:rPr>
          <w:b/>
          <w:spacing w:val="-1"/>
          <w:sz w:val="28"/>
          <w:szCs w:val="28"/>
        </w:rPr>
        <w:t xml:space="preserve">образовательная </w:t>
      </w:r>
      <w:r>
        <w:rPr>
          <w:b/>
          <w:sz w:val="28"/>
          <w:szCs w:val="28"/>
        </w:rPr>
        <w:t>программа»</w:t>
      </w:r>
      <w:r>
        <w:rPr>
          <w:sz w:val="28"/>
          <w:szCs w:val="28"/>
        </w:rPr>
        <w:t xml:space="preserve"> (регламент - до 7 мин., ответы на вопросы жюри – до 5 мин.)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щиту Программы необходимо рассматривать с позиции её педагогической значимости и авторского замысла. При подготовке к этому заданию необходимо чётко сформулировать ведущую идею программы; аргументированное объяснение содержания программы; обеспечение наглядными материалами выступления по защите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должна быть оформлена в соответствии с Примерными требованиями к образовательным программам дополнительного образования детей (письмо Минобрнауки России от 11 декабря 2006 г. № 06 – 1844) и направлена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личности 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личностного и профессионального самоопределения обучающих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 несовершеннолетни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следует показать в программ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согласованность её с образовательными программами обще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ные особенности обучающихс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значимость, технологичность программы (доступность для использования ее в педагогической практике)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тепень актуально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новизны и преимуществ в сравнении с ранее созданными программами эт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обоснованность построения программы и соответствие содержания, методов, форм организации и характера деятельности её целям и задач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итериев оценки результативности образовательной деятельности, методов контроля и управления образовательным процессом; их эффекти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ое обеспечение програм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граммы требованиям к её содержанию и оформ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9" w:hanging="720"/>
        <w:jc w:val="both"/>
        <w:rPr/>
      </w:pPr>
      <w:r>
        <w:rPr>
          <w:spacing w:val="-1"/>
          <w:sz w:val="28"/>
          <w:szCs w:val="28"/>
        </w:rPr>
        <w:t xml:space="preserve">4.3.2. </w:t>
      </w:r>
      <w:r>
        <w:rPr>
          <w:bCs/>
          <w:i/>
          <w:sz w:val="28"/>
          <w:szCs w:val="28"/>
          <w:u w:val="single"/>
        </w:rPr>
        <w:t>Конкурсные мероприятия второго тура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b/>
          <w:i/>
          <w:sz w:val="28"/>
          <w:szCs w:val="28"/>
        </w:rPr>
        <w:t>Открытое занятие «Введение в образовательную программу»</w:t>
      </w:r>
      <w:r>
        <w:rPr>
          <w:sz w:val="28"/>
          <w:szCs w:val="28"/>
        </w:rPr>
        <w:t xml:space="preserve"> (регламент – 30 мин., самоанализ – до 5 мин.</w:t>
      </w:r>
      <w:r>
        <w:rPr>
          <w:spacing w:val="-1"/>
          <w:sz w:val="28"/>
          <w:szCs w:val="28"/>
        </w:rPr>
        <w:t xml:space="preserve">, ответы на вопросы жюри - 5 мин.). </w:t>
      </w:r>
      <w:r>
        <w:rPr>
          <w:sz w:val="28"/>
          <w:szCs w:val="28"/>
        </w:rPr>
        <w:t>Возраст обучающихся выбирается участником Конкурса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нт проводит занятие с группой обучающихся, не знакомой ему и не обучавшейся по подобным программам. Тема открытого занятия: «Введение в образовательную программу». Педагогу следует показать обучающимся специфику и перспективу занятий по предложенной програм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конкретную цель, определить задачи и подобрать нужные для их решения сред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езультата поставленной цели занятия; 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авершённость занятия и эффективность формы его проведения;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умение пробудить интерес у обучающихся и желание заниматься в аналогичном творческом объединении;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/>
        <w:t>умение организовать взаимодействие обучающихся между собо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мение включить каждого обучающегося  в совместную творческую деятельнос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с деть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участников третьего тура определяется по решению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4.3.3. </w:t>
      </w:r>
      <w:r>
        <w:rPr>
          <w:bCs/>
          <w:i/>
          <w:sz w:val="28"/>
          <w:szCs w:val="28"/>
          <w:u w:val="single"/>
        </w:rPr>
        <w:t>Конкурсные мероприятия третьего тура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астер-класс</w:t>
      </w:r>
      <w:r>
        <w:rPr>
          <w:sz w:val="28"/>
          <w:szCs w:val="28"/>
        </w:rPr>
        <w:t xml:space="preserve"> (регламент – до 15 мин.).</w:t>
      </w:r>
    </w:p>
    <w:p>
      <w:pPr>
        <w:pStyle w:val="TextBody"/>
        <w:tabs>
          <w:tab w:val="clear" w:pos="708"/>
          <w:tab w:val="left" w:pos="851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одержания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ая и методическая ценность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широкой аудитор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й конкурс «Мир моих увлечений»</w:t>
      </w:r>
      <w:r>
        <w:rPr>
          <w:sz w:val="28"/>
          <w:szCs w:val="28"/>
        </w:rPr>
        <w:t xml:space="preserve"> (регламент – до 5 мин.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нкурсантом раскрыть жизненные приоритеты, отношение к детям, коллегам, професс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rPr/>
      </w:pPr>
      <w:r>
        <w:rPr/>
        <w:t>общая и профессиональная эрудиц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бытность и оригинальность вы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формление документ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1. Участие в Конкурсе оформляется на основании документов: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tLeast" w:line="257" w:before="0" w:after="0"/>
        <w:ind w:left="0" w:firstLine="70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едставление муниципального органа управления образованием, заверенное печатью муниципального органа управления образованием и подписью руководителя муниципального органа управления образованием </w:t>
      </w:r>
      <w:r>
        <w:rPr>
          <w:i/>
          <w:sz w:val="28"/>
          <w:szCs w:val="28"/>
        </w:rPr>
        <w:t>в печатном вид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иложение 1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анкета по предлагаемой </w:t>
      </w:r>
      <w:r>
        <w:rPr>
          <w:sz w:val="28"/>
          <w:szCs w:val="28"/>
        </w:rPr>
        <w:t xml:space="preserve">форме, заверенная печатью и подписью руководителя образовательного учреждения </w:t>
      </w:r>
      <w:r>
        <w:rPr>
          <w:i/>
          <w:spacing w:val="-2"/>
          <w:sz w:val="28"/>
          <w:szCs w:val="28"/>
        </w:rPr>
        <w:t xml:space="preserve">в электронном и печатном </w:t>
      </w:r>
      <w:r>
        <w:rPr>
          <w:i/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иложение 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в </w:t>
      </w:r>
      <w:r>
        <w:rPr>
          <w:spacing w:val="-2"/>
          <w:sz w:val="28"/>
          <w:szCs w:val="28"/>
        </w:rPr>
        <w:t>печатном виде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заявка на проведение </w:t>
      </w:r>
      <w:r>
        <w:rPr>
          <w:iCs/>
          <w:sz w:val="28"/>
          <w:szCs w:val="28"/>
        </w:rPr>
        <w:t>открытого занятия</w:t>
      </w:r>
      <w:r>
        <w:rPr>
          <w:sz w:val="28"/>
          <w:szCs w:val="28"/>
        </w:rPr>
        <w:t xml:space="preserve"> с детьми </w:t>
      </w:r>
      <w:r>
        <w:rPr>
          <w:i/>
          <w:spacing w:val="-2"/>
          <w:sz w:val="28"/>
          <w:szCs w:val="28"/>
        </w:rPr>
        <w:t xml:space="preserve">в электронном и печатном </w:t>
      </w:r>
      <w:r>
        <w:rPr>
          <w:i/>
          <w:sz w:val="28"/>
          <w:szCs w:val="28"/>
        </w:rPr>
        <w:t xml:space="preserve">виде </w:t>
      </w:r>
      <w:r>
        <w:rPr>
          <w:spacing w:val="-2"/>
          <w:sz w:val="28"/>
          <w:szCs w:val="28"/>
        </w:rPr>
        <w:t>(приложение 3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стника Конкурса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- краткая характеристика участника Конкурса (профессиональные и общественно-значимые действия за последние три года), заверенная печатью и подписью руководителя образовательного учреждения, </w:t>
      </w:r>
      <w:r>
        <w:rPr>
          <w:i/>
          <w:spacing w:val="-2"/>
          <w:sz w:val="28"/>
          <w:szCs w:val="28"/>
        </w:rPr>
        <w:t xml:space="preserve">в электронном и печатном </w:t>
      </w:r>
      <w:r>
        <w:rPr>
          <w:i/>
          <w:sz w:val="28"/>
          <w:szCs w:val="28"/>
        </w:rPr>
        <w:t>виде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е профессиональные и общественно-значимые действия конкурсанта за последние три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, разработки занятий, пособия, программы, мониторинговые исследования и т.д. (предоставляются по желанию конкурсанта)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частника Конкурса для редакционно-издательского кабин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тографии (1 фото – портрет, 2-3 фото – сюжетные). Фото должны быть представлены в формате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без дефектов </w:t>
      </w:r>
      <w:r>
        <w:rPr>
          <w:i/>
          <w:spacing w:val="-2"/>
          <w:sz w:val="28"/>
          <w:szCs w:val="28"/>
        </w:rPr>
        <w:t xml:space="preserve">в электронном </w:t>
      </w:r>
      <w:r>
        <w:rPr>
          <w:i/>
          <w:sz w:val="28"/>
          <w:szCs w:val="28"/>
        </w:rPr>
        <w:t>виде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информационные материалы (сведения об участнике Конкурса в форме зарисовки, очерка) </w:t>
      </w:r>
      <w:r>
        <w:rPr>
          <w:i/>
          <w:spacing w:val="-2"/>
          <w:sz w:val="28"/>
          <w:szCs w:val="28"/>
        </w:rPr>
        <w:t xml:space="preserve">в электронном и печатном </w:t>
      </w:r>
      <w:r>
        <w:rPr>
          <w:i/>
          <w:sz w:val="28"/>
          <w:szCs w:val="28"/>
        </w:rPr>
        <w:t>виде</w:t>
      </w:r>
      <w:r>
        <w:rPr>
          <w:sz w:val="28"/>
          <w:szCs w:val="28"/>
        </w:rPr>
        <w:t xml:space="preserve">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; 1,5 интервал, до 3 стр. печатного тек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ы принимаются в Карачаево-Черкесском республиканском государственном бюджетном учреждении «Центр дополнительного образования дете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369000. </w:t>
      </w:r>
      <w:r>
        <w:rPr>
          <w:color w:val="000000"/>
          <w:sz w:val="28"/>
          <w:szCs w:val="28"/>
        </w:rPr>
        <w:t>г. Черкесск, ул. Пушкинская, 80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Материалы, оформленные с нарушением настоящего положения и представленные позднее установленных сроков, к рассмотрению не принимаются. Представленные на конкурс материалы возврату не подлежат.</w:t>
      </w:r>
    </w:p>
    <w:p>
      <w:pPr>
        <w:pStyle w:val="Zag23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комитет определяет форму поощрения победителей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2. По результатам Конкурса определяется один победитель и пять лауреатов.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</w:rPr>
        <w:t xml:space="preserve">6.3. Участники Конкурса получают сертификат участника, лауреаты - диплом и ценный подаро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Победитель </w:t>
      </w:r>
      <w:r>
        <w:rPr>
          <w:rStyle w:val="Style15"/>
        </w:rPr>
        <w:t xml:space="preserve">по </w:t>
      </w:r>
      <w:r>
        <w:rPr>
          <w:sz w:val="28"/>
          <w:szCs w:val="28"/>
        </w:rPr>
        <w:t>каждой номинации представляет Карачаево-Черкесскую Республику  на Всероссийском Конкурсе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ФИНАНСИРОВАНИЕ КОНКУРСА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подготовку и проведение 1 этапа конкурса, а также командировочные расходы участников очного республиканского этапа берут на себя муниципальные органы  управления образованием.</w:t>
      </w:r>
    </w:p>
    <w:p>
      <w:pPr>
        <w:pStyle w:val="TextBodyIndent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2828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В Оргкомитет 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  <w:t>республиканского этапа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  <w:t xml:space="preserve"> </w:t>
      </w:r>
      <w:r>
        <w:rPr/>
        <w:t xml:space="preserve">Всероссийского конкурса 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«Сердце отдаю детям»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Для участия в республиканском  этапе Всероссийского конкурса профессионального мастерства «Сердце отдаю детям»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полное наименование выдвигающих органов – органа управления образованием субъекта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Карачаево-Черкесской Республики и </w:t>
      </w:r>
      <w:r>
        <w:rPr>
          <w:i/>
          <w:iCs/>
          <w:sz w:val="16"/>
          <w:szCs w:val="16"/>
        </w:rPr>
        <w:t xml:space="preserve"> оргкомитета городского/районного конкурса)</w:t>
      </w:r>
    </w:p>
    <w:p>
      <w:pPr>
        <w:pStyle w:val="Normal"/>
        <w:spacing w:before="360" w:after="0"/>
        <w:jc w:val="both"/>
        <w:rPr/>
      </w:pPr>
      <w:r>
        <w:rPr/>
        <w:t>выдвигает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ФИО полностью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, </w:t>
      </w:r>
    </w:p>
    <w:p>
      <w:pPr>
        <w:pStyle w:val="Normal"/>
        <w:spacing w:before="240" w:after="0"/>
        <w:jc w:val="both"/>
        <w:rPr/>
      </w:pPr>
      <w:r>
        <w:rPr/>
        <w:t>победителя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название городского/районного конкурса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муниципального </w:t>
      </w:r>
    </w:p>
    <w:p>
      <w:pPr>
        <w:pStyle w:val="Normal"/>
        <w:rPr/>
      </w:pPr>
      <w:r>
        <w:rPr/>
        <w:t>органа управления образованием: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____________________/___________________/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ab/>
        <w:t xml:space="preserve">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rPr/>
      </w:pPr>
      <w:r>
        <w:rPr/>
        <w:t xml:space="preserve"> </w:t>
      </w:r>
      <w:r>
        <w:rPr/>
        <w:t>«____»___________________20__ г.</w:t>
      </w:r>
    </w:p>
    <w:p>
      <w:pPr>
        <w:pStyle w:val="Normal"/>
        <w:spacing w:before="480" w:after="0"/>
        <w:rPr/>
      </w:pPr>
      <w:r>
        <w:rPr/>
        <w:t>М.П.</w:t>
      </w:r>
      <w:r>
        <w:br w:type="page"/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ого этапа Всероссийского конкурса</w:t>
      </w:r>
    </w:p>
    <w:p>
      <w:pPr>
        <w:pStyle w:val="Normal"/>
        <w:ind w:left="6379" w:hanging="6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рдце отдаю детям»</w:t>
      </w:r>
    </w:p>
    <w:p>
      <w:pPr>
        <w:pStyle w:val="Normal"/>
        <w:ind w:left="6379" w:hanging="6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о рож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с индексом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звание образовательного учреждения по уставу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.И.О. директора образовательного учреж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имеется), обучение в аспирантуре, соискательств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общественных организациях (в т.ч. профсоюзе, укажите название, год вступления и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рганах государственной, муниципальной власти, (укажите название, год избрания (назначения),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емь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 (укажите имя супруга (супруги) и его (ее) професс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(укажите имя, возраст, являются ли победителями олимпиад или конкурсов, являются ли стипендиатами  и др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ой династии, (с указанием состава и количества лет династии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Увлеч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бб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Дополнительны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а отличительная черта как педагог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е важное качество, которое Вы хотели бы воспитать у своих воспитаннико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 любимый афоризм или деви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овные публикаци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образовательного учреждения: __________________/___________________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пись </w:t>
        <w:tab/>
        <w:tab/>
        <w:t xml:space="preserve">            (ФИО)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3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проведение открытого занятия с детьм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32"/>
        <w:gridCol w:w="1108"/>
        <w:gridCol w:w="3580"/>
        <w:gridCol w:w="164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конкурса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, необходимого для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и наук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арачаево-Черкесской Республики</w:t>
      </w:r>
    </w:p>
    <w:p>
      <w:pPr>
        <w:pStyle w:val="TextBody"/>
        <w:tabs>
          <w:tab w:val="clear" w:pos="708"/>
          <w:tab w:val="left" w:pos="6984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12.10.12 № 8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680" w:hanging="0"/>
        <w:jc w:val="center"/>
        <w:rPr/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>
          <w:color w:val="282828"/>
        </w:rPr>
      </w:pPr>
      <w:r>
        <w:rPr/>
        <w:t xml:space="preserve"> </w:t>
      </w:r>
      <w:r>
        <w:rPr/>
        <w:t xml:space="preserve">оргкомитета республиканского  этапа Всероссийского конкурса </w:t>
      </w:r>
      <w:r>
        <w:rPr>
          <w:color w:val="282828"/>
        </w:rPr>
        <w:t xml:space="preserve">педагогов дополнительного образования </w:t>
      </w:r>
      <w:r>
        <w:rPr>
          <w:bCs/>
        </w:rPr>
        <w:t>«Сердце отдаю детям»</w:t>
      </w:r>
      <w:r>
        <w:rPr/>
        <w:t> </w:t>
      </w:r>
    </w:p>
    <w:p>
      <w:pPr>
        <w:pStyle w:val="Normal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autoSpaceDE w:val="false"/>
        <w:ind w:left="-680" w:hanging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39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организационного комит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Ф.Б. Бекижева, заместитель Министра образования и науки Карачаево-Черкесской Республ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/>
            </w:pPr>
            <w:r>
              <w:rPr/>
              <w:t>Заместитель  председателя</w:t>
            </w:r>
            <w:r>
              <w:rPr>
                <w:rStyle w:val="Style16"/>
              </w:rPr>
              <w:t xml:space="preserve"> организационного комит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.Х. Джанкёзова, директор КЧРГБУ «Центр дополнительного образования детей»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рбекова Г.М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воспитательной работы, дополнительного образования и защиты прав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убекова А.М.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yle17"/>
              <w:rPr/>
            </w:pPr>
            <w:r>
              <w:rPr/>
              <w:t xml:space="preserve">ведущий специалист- эксперт отдела  воспитательной работы, дополнительного  образования и защиты  прав детей 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паев М. Х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yle17"/>
              <w:rPr/>
            </w:pPr>
            <w:r>
              <w:rPr/>
              <w:t>заведующий кафедрой профессионального и технологического обучения РГБУ «Карачаево -</w:t>
            </w:r>
          </w:p>
          <w:p>
            <w:pPr>
              <w:pStyle w:val="Style17"/>
              <w:rPr/>
            </w:pPr>
            <w:r>
              <w:rPr/>
              <w:t>Черкесский республиканский  институт повышения квалификации работников образования 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останов А.Б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yle17"/>
              <w:rPr>
                <w:rFonts w:eastAsia="Arial Unicode MS"/>
                <w:color w:val="000000"/>
              </w:rPr>
            </w:pPr>
            <w:r>
              <w:rPr/>
              <w:t>директор КЧРГБУ ДО «Республиканская специализированная детско-юношеская спортивная школа единоборств олимпийског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езерва «Олимпик»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82828"/>
              </w:rPr>
            </w:pPr>
            <w:r>
              <w:rPr>
                <w:color w:val="282828"/>
              </w:rPr>
              <w:t xml:space="preserve">Дохов Ю. 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yle17"/>
              <w:rPr/>
            </w:pPr>
            <w:r>
              <w:rPr/>
              <w:t>директор РГБОУ ДОД «Республиканская специализированная детско-юношеская спортивная школа олимпийского резерва по спортивной гимнастике Министерства образования и науки Карачаево-Черкесской Республики»</w:t>
            </w:r>
          </w:p>
        </w:tc>
      </w:tr>
      <w:tr>
        <w:trPr>
          <w:trHeight w:val="1122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82828"/>
              </w:rPr>
            </w:pPr>
            <w:r>
              <w:rPr>
                <w:color w:val="282828"/>
              </w:rPr>
              <w:t xml:space="preserve">Зайцева Н.В.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82828"/>
              </w:rPr>
            </w:pPr>
            <w:r>
              <w:rPr>
                <w:color w:val="282828"/>
              </w:rPr>
              <w:t>заместитель директора КЧРГБУ   «Центр дополнительно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82828"/>
              </w:rPr>
              <w:t xml:space="preserve">образования детей»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4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7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МОН Знак"/>
    <w:basedOn w:val="Style13"/>
    <w:qFormat/>
    <w:rPr>
      <w:sz w:val="28"/>
      <w:szCs w:val="28"/>
    </w:rPr>
  </w:style>
  <w:style w:type="character" w:styleId="Style16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4:00Z</dcterms:created>
  <dc:creator>Фарузочка</dc:creator>
  <dc:description/>
  <cp:keywords/>
  <dc:language>en-US</dc:language>
  <cp:lastModifiedBy>User</cp:lastModifiedBy>
  <cp:lastPrinted>2013-03-15T12:38:00Z</cp:lastPrinted>
  <dcterms:modified xsi:type="dcterms:W3CDTF">2013-03-15T08:43:00Z</dcterms:modified>
  <cp:revision>30</cp:revision>
  <dc:subject/>
  <dc:title>Министерство образования и науки Карачаево - Черкесской Республики</dc:title>
</cp:coreProperties>
</file>